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лава 4</w:t>
      </w:r>
    </w:p>
    <w:p>
      <w:pPr>
        <w:pStyle w:val="TextBody"/>
        <w:rPr/>
      </w:pPr>
      <w:r>
        <w:rPr/>
      </w:r>
    </w:p>
    <w:p>
      <w:pPr>
        <w:pStyle w:val="TextBody"/>
        <w:rPr>
          <w:lang w:val="en-US"/>
        </w:rPr>
      </w:pPr>
      <w:r>
        <w:rPr/>
        <w:t>Распространение пятидесятничества,</w:t>
      </w:r>
    </w:p>
    <w:p>
      <w:pPr>
        <w:pStyle w:val="TextBody"/>
        <w:rPr>
          <w:lang w:val="en-US"/>
        </w:rPr>
      </w:pPr>
      <w:r>
        <w:rPr/>
        <w:t>организация союза христиан евангельской</w:t>
      </w:r>
    </w:p>
    <w:p>
      <w:pPr>
        <w:pStyle w:val="TextBody"/>
        <w:rPr/>
      </w:pPr>
      <w:r>
        <w:rPr/>
        <w:t>веры, ревнование о языках</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3. РАСПРОСТРАНЕНИЕ ПЯТИДЕСЯТНИЧЕСГВА ЗА ПРЕДЕЛЫ ОДЕССЫ</w:t>
      </w:r>
    </w:p>
    <w:p>
      <w:pPr>
        <w:pStyle w:val="TextBodyIndent"/>
        <w:rPr/>
      </w:pPr>
      <w:r>
        <w:rPr/>
        <w:t>Разумеется, что достигнутым в самом городе Одессе Воронаев не удовлетворился. И если, сравнительно через небольшое время, его об</w:t>
        <w:softHyphen/>
        <w:t>щина численно стала больше, чем обе общины баптистов и евангель</w:t>
        <w:softHyphen/>
        <w:t>ских христиан вместе взятые, то Воронаев считал это только началом. Целью своей ставил разбить баптистов и плотских евангелистов не толь</w:t>
        <w:softHyphen/>
        <w:t>ко в Одессе, но и по всей Украине и даже по всей России. Он был одер</w:t>
        <w:softHyphen/>
        <w:t>жимый уверенностью, что это ему удастся сделать. Вот почему пресви</w:t>
        <w:softHyphen/>
        <w:t>теру баптистской церкви А. К. Драному (как мы уже замечали в главе 2) он так высокопарно заявлял, что "через два-три года в России не оста</w:t>
        <w:softHyphen/>
        <w:t>нется ни одного баптиста, а все баптисты и евангельские христиане бу</w:t>
        <w:softHyphen/>
        <w:t>дут "крещены духом со знамением языков".</w:t>
      </w:r>
    </w:p>
    <w:p>
      <w:pPr>
        <w:pStyle w:val="Normal"/>
        <w:spacing w:lineRule="auto" w:line="240"/>
        <w:ind w:firstLine="709"/>
        <w:rPr/>
      </w:pPr>
      <w:r>
        <w:rPr>
          <w:sz w:val="28"/>
        </w:rPr>
        <w:t>Мечту и намерения Воронаев превращал в действия. Вскоре снача</w:t>
        <w:softHyphen/>
        <w:t>ла в Одесской, а потом и по смежным губерниям стали возникать одна задругой общины и группы пятидесятников на руинах и пепелищах от бывших евангельско-баптистских общин, нередко прекративших свое существование.</w:t>
      </w:r>
    </w:p>
    <w:p>
      <w:pPr>
        <w:pStyle w:val="Normal"/>
        <w:spacing w:lineRule="auto" w:line="240"/>
        <w:ind w:left="567" w:hanging="0"/>
        <w:rPr>
          <w:b/>
          <w:b/>
          <w:sz w:val="24"/>
        </w:rPr>
      </w:pPr>
      <w:r>
        <w:rPr>
          <w:b/>
          <w:sz w:val="24"/>
        </w:rPr>
      </w:r>
    </w:p>
    <w:p>
      <w:pPr>
        <w:pStyle w:val="Normal"/>
        <w:spacing w:lineRule="auto" w:line="240"/>
        <w:ind w:left="567" w:hanging="0"/>
        <w:rPr>
          <w:b/>
          <w:b/>
          <w:sz w:val="24"/>
          <w:lang w:val="en-US"/>
        </w:rPr>
      </w:pPr>
      <w:r>
        <w:rPr>
          <w:b/>
          <w:sz w:val="24"/>
        </w:rPr>
        <w:t>Вспоминая об этом, брат И. И. Драгомиров из Корыстовки пишет: "Движение это, как УРАГАН, быстро стало распространяться среди нашего Братства. Об</w:t>
        <w:softHyphen/>
        <w:t>щины евангельских христиан и баптистов разрушались этим учением очень бы</w:t>
        <w:softHyphen/>
        <w:t>стро и неудержимо. Я сам, будучи ответственным работником Екатеринославского объединения, просто не знал, что делать?"</w:t>
      </w:r>
      <w:r>
        <w:rPr>
          <w:b/>
          <w:sz w:val="24"/>
          <w:vertAlign w:val="superscript"/>
        </w:rPr>
        <w:t>84</w:t>
      </w:r>
    </w:p>
    <w:p>
      <w:pPr>
        <w:pStyle w:val="Normal"/>
        <w:spacing w:lineRule="auto" w:line="240"/>
        <w:ind w:left="567" w:hanging="0"/>
        <w:rPr>
          <w:b/>
          <w:b/>
          <w:sz w:val="24"/>
          <w:lang w:val="en-US"/>
        </w:rPr>
      </w:pPr>
      <w:r>
        <w:rPr>
          <w:b/>
          <w:sz w:val="24"/>
          <w:lang w:val="en-US"/>
        </w:rPr>
      </w:r>
    </w:p>
    <w:p>
      <w:pPr>
        <w:pStyle w:val="Normal"/>
        <w:spacing w:lineRule="auto" w:line="240"/>
        <w:ind w:left="567" w:hanging="0"/>
        <w:rPr>
          <w:b/>
          <w:b/>
          <w:sz w:val="24"/>
        </w:rPr>
      </w:pPr>
      <w:r>
        <w:rPr>
          <w:b/>
          <w:sz w:val="24"/>
        </w:rPr>
        <w:t>А брат И. С. Островной, тоже из Корыстовки, писал в журнал "Христианин" (о чем мы также писали в разделе 1 главы II): "В нашем районе появилось трясунство, которым увлеклись много наших братьев и сестер. В Кукловской общине, состоявшей из 50 членов, остался верным только ОДИН брат. В Косовской - из 130-осталось 45. В других общинах осталось по несколько человек... В настоя</w:t>
        <w:softHyphen/>
        <w:t>щее время идет перерегистрация общин для того, чтобы весь район зарегистри</w:t>
        <w:softHyphen/>
        <w:t>ровать в одну общину".</w:t>
      </w:r>
      <w:r>
        <w:rPr>
          <w:b/>
          <w:sz w:val="24"/>
          <w:vertAlign w:val="superscript"/>
        </w:rPr>
        <w:t>85</w:t>
      </w:r>
    </w:p>
    <w:p>
      <w:pPr>
        <w:pStyle w:val="Normal"/>
        <w:spacing w:lineRule="auto" w:line="240"/>
        <w:ind w:left="567" w:hanging="0"/>
        <w:rPr>
          <w:b/>
          <w:b/>
          <w:sz w:val="24"/>
        </w:rPr>
      </w:pPr>
      <w:r>
        <w:rPr>
          <w:b/>
          <w:sz w:val="24"/>
        </w:rPr>
      </w:r>
    </w:p>
    <w:p>
      <w:pPr>
        <w:pStyle w:val="TextBodyIndent"/>
        <w:rPr/>
      </w:pPr>
      <w:r>
        <w:rPr/>
        <w:t>В главе 2 описаны и другие, не менее веские, данные о страшной разрушительной работе Воронаевского движения, но мы их снова по</w:t>
        <w:softHyphen/>
        <w:t>вторять не станем. Мы повторились просто по мере необходимости по теме данной главы. Остальное можно прочитать там, кого это интересует. И вот это "движение" подвигалось действительно, как разрушитель</w:t>
        <w:softHyphen/>
        <w:t>ный ураган, как шквал, захватывая все новые и новые общины сначала по Украине, а потом перебросилось также на просторы России и Бело</w:t>
        <w:softHyphen/>
        <w:t>руссии, достигнув Урала и Сибири и даже Ташкента. Простодушные и недалекие верующие люди принимали его за возродившееся первохристианство, за повторяющуюся Пятидесятницу и новое исполнение про</w:t>
        <w:softHyphen/>
        <w:t>рочества пророка Иоиля в Иоил. 2:28-32. В числе очарованных таким определением оказались и значительные работники нашего братства - Г. Г. Понурко, Д. И. Пономарчук, М. С. Бут, В. Д. Павлов (не Василий Гурьевич, а другой), Н. В. Кузьменко и др. Да и почти все деятели пятидесятничества, как и сам Воронаев в прошлом, были выходцами из на</w:t>
        <w:softHyphen/>
        <w:t>шего Евангельско-Баптистского Братства.</w:t>
      </w:r>
    </w:p>
    <w:p>
      <w:pPr>
        <w:pStyle w:val="Normal"/>
        <w:spacing w:lineRule="auto" w:line="240"/>
        <w:ind w:firstLine="709"/>
        <w:rPr/>
      </w:pPr>
      <w:r>
        <w:rPr>
          <w:sz w:val="28"/>
        </w:rPr>
        <w:t>Однако, хотя этот "ураган" обрушился на наше Братство совершен</w:t>
        <w:softHyphen/>
        <w:t>но негаданно, внезапно, и наше, сравнительно еще молодое, Братство не имело ни опыта, ни соответствующей подготовки, но все же с помо</w:t>
        <w:softHyphen/>
        <w:t>щью Божьей в его среде нашлось немало более осторожных и дально</w:t>
        <w:softHyphen/>
        <w:t>видных людей, которые не пошли по этому бурному течению "за вет</w:t>
        <w:softHyphen/>
        <w:t>ром". Наоборот, в этом новоявленном движении они увидели не "первохристианство", а настоящую фальшь и прямо-таки пародию на первохристианство. Если, приходя в экстаз, люди говорили языками, то среди этих говорящих не было НИ ОДНОГО, который говорил бы таким по</w:t>
        <w:softHyphen/>
        <w:t>нятным для чужестранцев языком, какими говорили апостолы в день Пятидесятницы.</w:t>
      </w:r>
    </w:p>
    <w:p>
      <w:pPr>
        <w:pStyle w:val="Normal"/>
        <w:spacing w:lineRule="auto" w:line="240"/>
        <w:ind w:firstLine="709"/>
        <w:rPr/>
      </w:pPr>
      <w:r>
        <w:rPr>
          <w:sz w:val="28"/>
        </w:rPr>
        <w:t>Пророчествующих, предсказывающих будущее было много, но НИ ОДИН не предсказал ничего так точно, как предсказывал Агав (Деян. 11:27-28; 21:10-14) или Самуил (1 Цар. 9:6). Пытались исцелять, но та</w:t>
        <w:softHyphen/>
        <w:t>кого дара исцеления, какой имели апостолы (Деян. 3:1-10; 14:8-10), не получал НИКТО. Если же исцеление по молитве веры (Иак. 5:14-16) порою и получалось, то этого с даром исцеления смешивать не надо, и притом, такое исцеление было и теперь бывает не меньше и в нашем братстве. А когда отдельные смельчаки пытались воскрешать мертвых, то из многих таких попыток успехом не увенчалась НИ ОДНА.</w:t>
      </w:r>
    </w:p>
    <w:p>
      <w:pPr>
        <w:pStyle w:val="TextBodyIndent"/>
        <w:rPr/>
      </w:pPr>
      <w:r>
        <w:rPr/>
        <w:t>Были и другие попытки. Например, возноситься на небо, как Енох (Быт. 5:24). Но все до единого вместо того, чтобы подняться вверх, па</w:t>
        <w:softHyphen/>
        <w:t>дали вниз на землю, получая травмы, от которых потом лечились меся</w:t>
        <w:softHyphen/>
        <w:t>цами, а иногда и годами.</w:t>
      </w:r>
    </w:p>
    <w:p>
      <w:pPr>
        <w:pStyle w:val="Normal"/>
        <w:spacing w:lineRule="auto" w:line="240"/>
        <w:ind w:left="567" w:hanging="0"/>
        <w:rPr>
          <w:b/>
          <w:b/>
          <w:sz w:val="24"/>
        </w:rPr>
      </w:pPr>
      <w:r>
        <w:rPr>
          <w:b/>
          <w:sz w:val="24"/>
        </w:rPr>
      </w:r>
    </w:p>
    <w:p>
      <w:pPr>
        <w:pStyle w:val="2"/>
        <w:rPr/>
      </w:pPr>
      <w:r>
        <w:rPr/>
        <w:t>Так в селе Гусарка, Запорожской области, пророчица Свистенник заявила в 1927 году о том, что в такой-то день она будет восхищена на небо. Весть об этом мол</w:t>
        <w:softHyphen/>
        <w:t>ниеносно разнеслась по селу, и все жители собрались посмотреть на такое зрели</w:t>
        <w:softHyphen/>
        <w:t>ще. На глазах у всех женщина взобралась на крышу своей хаты и, подражая Ии</w:t>
        <w:softHyphen/>
        <w:t>сусу Христу (Лук. 24:50), подняв руки, стала благословлять людей. Благословив, не опуская рук, она ожидала восхищения, но, сколько ни ожидала, то все равно оставалась на месте. Ожидали и люди. А потом в порыве отчаяния она прыгнула с крыши и, получив тяжелую травму позвоночника, была отправлена в больницу, откуда вернулась не скоро.</w:t>
      </w:r>
    </w:p>
    <w:p>
      <w:pPr>
        <w:pStyle w:val="Normal"/>
        <w:spacing w:lineRule="auto" w:line="240"/>
        <w:ind w:left="567" w:hanging="0"/>
        <w:rPr>
          <w:b/>
          <w:b/>
          <w:sz w:val="24"/>
        </w:rPr>
      </w:pPr>
      <w:r>
        <w:rPr>
          <w:b/>
          <w:sz w:val="24"/>
        </w:rPr>
      </w:r>
    </w:p>
    <w:p>
      <w:pPr>
        <w:pStyle w:val="TextBodyIndent"/>
        <w:rPr/>
      </w:pPr>
      <w:r>
        <w:rPr/>
        <w:t>Попытки хождения по воде также не увенчались успехом, ни одна. Были попытки чудотворения, которые даже стыдно и невозможно опи</w:t>
        <w:softHyphen/>
        <w:t>сывать. Но ни одного чуда, кроме причуд, никто не сотворил. Правда, часто хвалились пятидесятники изгнанием бесов, но и в этом причуд было немало, а реальные факты встретить трудно.</w:t>
      </w:r>
    </w:p>
    <w:p>
      <w:pPr>
        <w:pStyle w:val="Normal"/>
        <w:spacing w:lineRule="auto" w:line="240"/>
        <w:ind w:left="567" w:hanging="0"/>
        <w:rPr>
          <w:b/>
          <w:b/>
          <w:sz w:val="24"/>
        </w:rPr>
      </w:pPr>
      <w:r>
        <w:rPr>
          <w:b/>
          <w:sz w:val="24"/>
        </w:rPr>
      </w:r>
    </w:p>
    <w:p>
      <w:pPr>
        <w:pStyle w:val="2"/>
        <w:rPr/>
      </w:pPr>
      <w:r>
        <w:rPr/>
        <w:t>Так некий Микола из Жданова (ныне Мариуполь) взялся изгнать беса из Бастриги С. М. в Камыш-Заре. Но дошло до того, что "одержимый" заявил ему, что бес в самом Миколе... Тот сильно огорчился, и так в ссоре они разошлись ни с чем.</w:t>
      </w:r>
    </w:p>
    <w:p>
      <w:pPr>
        <w:pStyle w:val="2"/>
        <w:rPr/>
      </w:pPr>
      <w:r>
        <w:rPr/>
      </w:r>
    </w:p>
    <w:p>
      <w:pPr>
        <w:pStyle w:val="Normal"/>
        <w:spacing w:lineRule="auto" w:line="240"/>
        <w:ind w:firstLine="709"/>
        <w:rPr/>
      </w:pPr>
      <w:r>
        <w:rPr>
          <w:sz w:val="28"/>
        </w:rPr>
        <w:t>Но</w:t>
      </w:r>
      <w:r>
        <w:rPr>
          <w:b/>
          <w:sz w:val="28"/>
        </w:rPr>
        <w:t>,</w:t>
      </w:r>
      <w:r>
        <w:rPr>
          <w:sz w:val="28"/>
        </w:rPr>
        <w:t xml:space="preserve"> может быть, это движение поднимало людей в духовной жизни на ступень выше? Однако и в этом отношении похвалиться было нечем: переходившие в пятидесятничество в духовной жизни ничем не отлича</w:t>
        <w:softHyphen/>
        <w:t>лись от тех, из среды которых вышли. Все отличие заключалось лишь в одном непонятном языке и гордом самомнении о себе.</w:t>
      </w:r>
    </w:p>
    <w:p>
      <w:pPr>
        <w:pStyle w:val="Normal"/>
        <w:spacing w:lineRule="auto" w:line="240"/>
        <w:ind w:firstLine="709"/>
        <w:rPr/>
      </w:pPr>
      <w:r>
        <w:rPr>
          <w:sz w:val="28"/>
        </w:rPr>
        <w:t>Правда, обычно все пятидесятники называли и поныне называют себя "духовными", а всех наших верующих "плотскими". НО фактически духовность эта заключалась лишь в словах и превозношении, а дальше этого не простиралась. Если кому казалось, что среди пятидесятников больше любви, то это было лишь кажущимся. А стоило вникнуть глуб</w:t>
        <w:softHyphen/>
        <w:t>же, то у большинства лицемерия и притворства было больше, чем на</w:t>
        <w:softHyphen/>
        <w:t>стоящей любви. Будучи пресвитером церкви, в которой процентов 25 было пятидесятников, мне пришлось поглубже вникать в личную ду</w:t>
        <w:softHyphen/>
        <w:t>ховную жизнь людей, а также их внутрисемейную жизнь, и я видел то, о чем говорил выше. Да и жизнь внутрицерковная ничуть не выше.</w:t>
      </w:r>
    </w:p>
    <w:p>
      <w:pPr>
        <w:pStyle w:val="Normal"/>
        <w:spacing w:lineRule="auto" w:line="240"/>
        <w:ind w:firstLine="709"/>
        <w:rPr/>
      </w:pPr>
      <w:r>
        <w:rPr>
          <w:sz w:val="28"/>
        </w:rPr>
        <w:t>Но, кроме того, в этом новоявленном течении почти с самого начала проявлялись такие грехи, каких наше Братство до этого и не знало. У "пророков" и "пророчиц" стали появляться "духовные" жены и мужья, "духовные браки" и другие причуды, чего в нашем братстве никогда не бывало. Узаконивалось под разными предлогами употребление вина и других спиртных напитков. Упрощался взгляд на блуд, прелюбодеяние, особенно любодеяние.</w:t>
      </w:r>
    </w:p>
    <w:p>
      <w:pPr>
        <w:pStyle w:val="Normal"/>
        <w:spacing w:lineRule="auto" w:line="240"/>
        <w:ind w:firstLine="709"/>
        <w:rPr/>
      </w:pPr>
      <w:r>
        <w:rPr>
          <w:sz w:val="28"/>
        </w:rPr>
        <w:t>Но особенный и неизгладимый след оставили жуткие картины, ко</w:t>
        <w:softHyphen/>
        <w:t>гда взбудораженные "пророками" люди бросали и раздавали кому попа</w:t>
        <w:softHyphen/>
        <w:t>ло свои пожитки и выходили или выезжали куда-то "навстречу Христу". Все такие истерические истории, до единой, оканчивались обычно са</w:t>
        <w:softHyphen/>
        <w:t>мым печальным и самым позорным провалом, толкая в безбожие десят</w:t>
        <w:softHyphen/>
        <w:t>ки и сотни искренних доверчивых людей.</w:t>
      </w:r>
    </w:p>
    <w:p>
      <w:pPr>
        <w:pStyle w:val="Normal"/>
        <w:spacing w:lineRule="auto" w:line="240"/>
        <w:ind w:firstLine="709"/>
        <w:rPr/>
      </w:pPr>
      <w:r>
        <w:rPr>
          <w:sz w:val="28"/>
        </w:rPr>
        <w:t>Обо всем перечисленном нам придется еще говорить, приводя конкретные факты. А здесь мы сделали просто некоторое обозрение, чтобы показать хоть в какой-то мере лицо этого новоявленного учения, претендующего на превосходство перед всеми христианскими течениями вообще.</w:t>
      </w:r>
    </w:p>
    <w:p>
      <w:pPr>
        <w:pStyle w:val="TextBodyIndent"/>
        <w:rPr/>
      </w:pPr>
      <w:r>
        <w:rPr/>
        <w:t>Однако даже самый беспристрастный читатель может задать вопрос: "Если в этом движении было и есть так много отрицательного, то неу</w:t>
        <w:softHyphen/>
        <w:t>жели в нем не было и теперь нет ничего положительного?" Вопрос вполне резонный, и мы на него ответим также беспристрастно. В нем и было и есть положительное, но только не в том, что составляло само движение, а в самих людях, попавших в эту среду. Кто был искренним, вел благо</w:t>
        <w:softHyphen/>
        <w:t>честивый и богобоязненный образ жизни, кто имел живую нелицемер</w:t>
        <w:softHyphen/>
        <w:t>ную веру, был добродетельным и чутким к горю других, кто стремился к чистоте и святости в жизни, таковые, попав в пятидесятничество, сво</w:t>
        <w:softHyphen/>
        <w:t>им хождением перед Богом украшали эту среду. Безусловно, это отно</w:t>
        <w:softHyphen/>
        <w:t>сится к положительному. Но ведь такие люди украшали и украшают и наше братство в не меньшей мере. Их в нашем братстве ничуть не мень</w:t>
        <w:softHyphen/>
        <w:t>ше. А сказать, что с переходом в пятидесятничество у кого-то поднялся уровень духовной жизни выше, то подтвердить фактами этого нельзя.</w:t>
      </w:r>
    </w:p>
    <w:p>
      <w:pPr>
        <w:pStyle w:val="Normal"/>
        <w:spacing w:lineRule="auto" w:line="240"/>
        <w:ind w:left="567" w:hanging="0"/>
        <w:rPr>
          <w:b/>
          <w:b/>
          <w:sz w:val="24"/>
        </w:rPr>
      </w:pPr>
      <w:r>
        <w:rPr>
          <w:b/>
          <w:sz w:val="24"/>
        </w:rPr>
      </w:r>
    </w:p>
    <w:p>
      <w:pPr>
        <w:pStyle w:val="2"/>
        <w:rPr/>
      </w:pPr>
      <w:r>
        <w:rPr/>
        <w:t>Очень характерным примером может послужить моя беседа-дискуссия с груп</w:t>
        <w:softHyphen/>
        <w:t>пой проповедников-пятидесятников, состоявшаяся в городе Тернополе по ул. Квитовой № 19. Цель беседы у них была в том, чтобы показать свое превосходст</w:t>
        <w:softHyphen/>
        <w:t>во над братьями-баптистами, составлявшими всего 20 процентов их церкви. И вот когда на эти попытки я поставил прямой вопрос, в чем разница В ПЛОДАХ ДУХОВНОЙ ЖИЗНИ между ними и баптистами, то все они невольно замолча</w:t>
        <w:softHyphen/>
        <w:t>ли, хотя до этого дискутировали очень дружно и бойко. Но, воспользовавшись паузой, нашелся из среды их один "подлинный пятидесятник, в котором не было лукавства", и высказал следующее: "Братья, я тоже из этого течения; но за все годы моего пребывания в среде пятидесятников я твердо убедился в том, что если бы у нас было превосходство, и баптисты увидели У НАС ЧТО-ТО БОЛЬ</w:t>
        <w:softHyphen/>
        <w:t>ШЕЕ, НЕЖЕЛИ ОДИН ТОЛЬКО ЯЗЫК, ТО ОНИ ДАВНО БЫ ПЕРЕШЛИ НА НАШУ СТОРОНУ. Но если они не видят У НАС НИЧЕГО БОЛЬШЕГО, НЕЖЕ</w:t>
        <w:softHyphen/>
        <w:t>ЛИ ОДИН ТОЛЬКО ЯЗЫК, то... чего нам состязаться и пререкаться?"</w:t>
      </w:r>
    </w:p>
    <w:p>
      <w:pPr>
        <w:pStyle w:val="2"/>
        <w:rPr/>
      </w:pPr>
      <w:r>
        <w:rPr/>
      </w:r>
    </w:p>
    <w:p>
      <w:pPr>
        <w:pStyle w:val="Normal"/>
        <w:tabs>
          <w:tab w:val="clear" w:pos="720"/>
          <w:tab w:val="left" w:pos="0" w:leader="none"/>
        </w:tabs>
        <w:spacing w:lineRule="auto" w:line="240"/>
        <w:ind w:firstLine="709"/>
        <w:rPr/>
      </w:pPr>
      <w:r>
        <w:rPr>
          <w:sz w:val="28"/>
        </w:rPr>
        <w:t>Такие признания могли бы высказать и другие честные и добросове</w:t>
        <w:softHyphen/>
        <w:t>стные пятидесятники, но, опасаясь, что попадут в опалу от остальных,</w:t>
      </w:r>
      <w:r>
        <w:rPr>
          <w:sz w:val="28"/>
          <w:lang w:val="en-US"/>
        </w:rPr>
        <w:t xml:space="preserve"> </w:t>
      </w:r>
      <w:r>
        <w:rPr>
          <w:sz w:val="28"/>
        </w:rPr>
        <w:t>просто сдерживаются.</w:t>
      </w:r>
    </w:p>
    <w:p>
      <w:pPr>
        <w:pStyle w:val="Normal"/>
        <w:tabs>
          <w:tab w:val="clear" w:pos="720"/>
          <w:tab w:val="left" w:pos="0" w:leader="none"/>
        </w:tabs>
        <w:spacing w:lineRule="auto" w:line="240"/>
        <w:ind w:left="40" w:firstLine="709"/>
        <w:rPr>
          <w:sz w:val="28"/>
        </w:rPr>
      </w:pPr>
      <w:r>
        <w:rPr>
          <w:sz w:val="28"/>
        </w:rPr>
        <w:t>Такова она, общая картина, от самого возникновения пятидесятниче</w:t>
        <w:softHyphen/>
        <w:t>ства до настоящего времени, если об этом сказать бегло и добросовестно.</w:t>
      </w:r>
    </w:p>
    <w:p>
      <w:pPr>
        <w:pStyle w:val="3"/>
        <w:rPr/>
      </w:pPr>
      <w:r>
        <w:rPr/>
        <w:t>И вот, присматриваясь внимательно к этому новому движению, в нашем Братстве нашлось немало и таких, которые трезво оценили его сущность, и за течением не пошли, а, наоборот, стали давать ему долж</w:t>
        <w:softHyphen/>
        <w:t>ный отпор. В наших журналах стали появляться духовно-разъяснитель</w:t>
        <w:softHyphen/>
        <w:t>ные статьи, раскрывающие саму сущность пятидесятнического учения и настоящее лицо учителей, и это открыло глаза многим. Статьи, напи</w:t>
        <w:softHyphen/>
        <w:t>санные С. В. Белоусовым, И. В. Каргелем, И. С. Прохановым, Г. И. Шипковым, М. Н. Браунштейном, Атанасом, Н. А. Левенданто и другими и поныне помогают нам разобраться в трудных вопросах на тему о Духе Святом и Его делах. Очень много помогли и помогают нам труды Н. Салова-Астахова, И. Барчука и др. В наше время на этом поприще по</w:t>
        <w:softHyphen/>
        <w:t>трудились и другие братья, что также очень ценно, но основное пред</w:t>
        <w:softHyphen/>
        <w:t>почтение следует отдать первым, самоотверженно выступившим про</w:t>
        <w:softHyphen/>
        <w:t>тив данной волны лжеучения.</w:t>
      </w:r>
    </w:p>
    <w:p>
      <w:pPr>
        <w:pStyle w:val="Normal"/>
        <w:tabs>
          <w:tab w:val="clear" w:pos="720"/>
          <w:tab w:val="left" w:pos="0" w:leader="none"/>
        </w:tabs>
        <w:spacing w:lineRule="auto" w:line="240"/>
        <w:ind w:left="40" w:firstLine="669"/>
        <w:rPr/>
      </w:pPr>
      <w:r>
        <w:rPr>
          <w:sz w:val="28"/>
        </w:rPr>
        <w:t>Конечно, слово "лжеучение" или "заблуждение" могут насторажи</w:t>
        <w:softHyphen/>
        <w:t>вать даже некоторых из нашего Братства. Но мы хотим, чтобы не только наши братья, но и все верующие поняли нас правильно. "Лжеучением" и "заблуждением" мы называем не благочестивую богобоязненную жизнь и нелицемерную веру искренних верующих людей, если они даже и пя</w:t>
        <w:softHyphen/>
        <w:t>тидесятники, но их превратное понимание и толкование Евангельских истин, относящихся к Духу Святому, Его дарам и жизни в Нем. И кто эти вещи четко разграничивает, тот словами "лжеучение" или "заблуж</w:t>
        <w:softHyphen/>
        <w:t>дение" возмущаться не будет.</w:t>
      </w:r>
    </w:p>
    <w:p>
      <w:pPr>
        <w:pStyle w:val="Normal"/>
        <w:spacing w:lineRule="auto" w:line="240"/>
        <w:ind w:left="567" w:hanging="0"/>
        <w:rPr>
          <w:b/>
          <w:b/>
          <w:sz w:val="24"/>
        </w:rPr>
      </w:pPr>
      <w:r>
        <w:rPr>
          <w:b/>
          <w:sz w:val="24"/>
        </w:rPr>
      </w:r>
    </w:p>
    <w:p>
      <w:pPr>
        <w:pStyle w:val="2"/>
        <w:rPr/>
      </w:pPr>
      <w:r>
        <w:rPr/>
        <w:t>К этому очень уместно привести выдержку из трудов Н. Салов-Астахова. При всей    своей прямоте и остроте по отношению к пятидесятничеству он все же писал:</w:t>
      </w:r>
    </w:p>
    <w:p>
      <w:pPr>
        <w:pStyle w:val="Normal"/>
        <w:spacing w:lineRule="auto" w:line="240"/>
        <w:ind w:left="567" w:hanging="0"/>
        <w:rPr/>
      </w:pPr>
      <w:r>
        <w:rPr>
          <w:b/>
          <w:sz w:val="24"/>
        </w:rPr>
        <w:t xml:space="preserve">   </w:t>
      </w:r>
      <w:r>
        <w:rPr>
          <w:b/>
          <w:sz w:val="24"/>
        </w:rPr>
        <w:t>"Теперь несколько слов о разновидности членов этого течения, ибо среди них     можно найти ОБМАНУТЫХ и ОБМАНЩИКОВ. К обманутым принадлежат иногда самые искренние дети Божий. Они ведут святую чистую жизнь. С ними приятно иметь братское общение. Они готовы жертвовать всем, совершают под</w:t>
        <w:softHyphen/>
        <w:t>виги для распространения Евангелия" (Н. Салов-Астахов "Дух Святой, Его дея</w:t>
        <w:softHyphen/>
        <w:t>тельность и пятидесятничество").</w:t>
      </w:r>
    </w:p>
    <w:p>
      <w:pPr>
        <w:pStyle w:val="Normal"/>
        <w:spacing w:lineRule="auto" w:line="240"/>
        <w:ind w:left="567" w:hanging="0"/>
        <w:rPr>
          <w:b/>
          <w:b/>
          <w:sz w:val="24"/>
        </w:rPr>
      </w:pPr>
      <w:r>
        <w:rPr>
          <w:b/>
          <w:sz w:val="24"/>
        </w:rPr>
      </w:r>
    </w:p>
    <w:p>
      <w:pPr>
        <w:pStyle w:val="2"/>
        <w:rPr/>
      </w:pPr>
      <w:r>
        <w:rPr/>
        <w:t>Очень уместно привести свидетельства старых одесситов Н. В. Высоцкого и Е. Д. Афанасьевой. Рассказывая о многих отрицательных действиях пятидесятни</w:t>
        <w:softHyphen/>
        <w:t>ков, Николай Иванович делает оговорку: "Но среди пятидесятников есть и искренние дети Божий, и мне приходилось неоднократно встречаться с хорошими людьми, хотя они были пятидесятниками и имели языки. Приведу пример: один брат, хороший кузнец, и к нему в воскресный день обратились во время жатвы, чтобы он что-то сделал для комбайна, иначе машина простаивает. Но он ответил:</w:t>
      </w:r>
    </w:p>
    <w:p>
      <w:pPr>
        <w:pStyle w:val="Normal"/>
        <w:spacing w:lineRule="auto" w:line="240"/>
        <w:ind w:left="567" w:hanging="0"/>
        <w:rPr/>
      </w:pPr>
      <w:r>
        <w:rPr>
          <w:b/>
          <w:sz w:val="24"/>
        </w:rPr>
        <w:t>"Что хотите, делайте, хоть на смерть пойду, а в воскресный день в кузнице я ничего делать не буду".</w:t>
      </w:r>
    </w:p>
    <w:p>
      <w:pPr>
        <w:pStyle w:val="Normal"/>
        <w:spacing w:lineRule="auto" w:line="240"/>
        <w:ind w:left="567" w:hanging="0"/>
        <w:rPr>
          <w:b/>
          <w:b/>
          <w:sz w:val="24"/>
        </w:rPr>
      </w:pPr>
      <w:r>
        <w:rPr>
          <w:b/>
          <w:sz w:val="24"/>
        </w:rPr>
        <w:t>А в понедельник, рано утром он распалил горн и все сделал аккуратно и вовремя. Это было в Одесской области. В общем, судя объективно, надо сказать, что и среди пятидесятников есть хорошие богобоязненные люди. И в нашей Одесской церкви объединенной есть немало пятидесятников, которые являются хороши</w:t>
        <w:softHyphen/>
        <w:t>ми детьми Божиими. Но такие, как у нас на Слободке (так называется часть горо</w:t>
        <w:softHyphen/>
        <w:t>да), то не дай Бог".</w:t>
      </w:r>
    </w:p>
    <w:p>
      <w:pPr>
        <w:pStyle w:val="Normal"/>
        <w:spacing w:lineRule="auto" w:line="240"/>
        <w:ind w:left="567" w:hanging="0"/>
        <w:rPr>
          <w:b/>
          <w:b/>
          <w:sz w:val="24"/>
        </w:rPr>
      </w:pPr>
      <w:r>
        <w:rPr>
          <w:b/>
          <w:sz w:val="24"/>
        </w:rPr>
      </w:r>
    </w:p>
    <w:p>
      <w:pPr>
        <w:pStyle w:val="TextBodyIndent"/>
        <w:rPr/>
      </w:pPr>
      <w:r>
        <w:rPr/>
        <w:t>Подобное свидетельствовала и сестра Е. Д. Афанасьева о тех, кото</w:t>
        <w:softHyphen/>
        <w:t>рые входят в зарегистрированную объединенную общину ЕХБ и ХВЕ. В пример она привела Н. В. Кузьменко, который с 1950 по 1970 год был пресвитером этой церкви. Ничего худого у него не было. Проповеди чисто евангельские. Собрание вел мудро, одаренный руководитель. Он был против шумных крикливых молитв, считая это ненужным. В беседах c приближенными учил достигать не даров, а плодов. Дары - на усмотрение Божие.</w:t>
      </w:r>
    </w:p>
    <w:p>
      <w:pPr>
        <w:pStyle w:val="Normal"/>
        <w:spacing w:lineRule="auto" w:line="240"/>
        <w:ind w:left="560" w:hanging="0"/>
        <w:rPr>
          <w:b/>
          <w:b/>
          <w:sz w:val="24"/>
        </w:rPr>
      </w:pPr>
      <w:r>
        <w:rPr>
          <w:b/>
          <w:sz w:val="24"/>
        </w:rPr>
      </w:r>
    </w:p>
    <w:p>
      <w:pPr>
        <w:pStyle w:val="Normal"/>
        <w:spacing w:lineRule="auto" w:line="240"/>
        <w:ind w:left="560" w:hanging="0"/>
        <w:rPr/>
      </w:pPr>
      <w:r>
        <w:rPr>
          <w:b/>
          <w:sz w:val="24"/>
        </w:rPr>
        <w:t>Очень хорошим примером может послужить и сестра Груня Андреенко, прожи</w:t>
        <w:softHyphen/>
        <w:t>вающая в г. Кременчуге на Полтавщине. В сороковых годах, вместе со своим мужем, Андреем, они приняли крещение по вере в один день в общине пятиде</w:t>
        <w:softHyphen/>
        <w:t>сятников, и оба радовались как дети. Но... радость эта длилась недолго. Года через два Андрей, разуверившись, стал понуждать и Груню последовать его при</w:t>
        <w:softHyphen/>
        <w:t>меру. Поначалу это были лишь разговоры, но со временем дошло до того, что он предложил ей в самой категорической форме сделать выбор: "Или я, или Бог..." На такой жестокий ультиматум Груня ответила коротко и решительно:</w:t>
      </w:r>
    </w:p>
    <w:p>
      <w:pPr>
        <w:pStyle w:val="Normal"/>
        <w:spacing w:lineRule="auto" w:line="240"/>
        <w:ind w:left="560" w:hanging="0"/>
        <w:rPr>
          <w:b/>
          <w:b/>
          <w:sz w:val="24"/>
        </w:rPr>
      </w:pPr>
      <w:r>
        <w:rPr>
          <w:b/>
          <w:sz w:val="24"/>
        </w:rPr>
        <w:t>- Тобою, как мужем, я очень дорожу, и расставаться с тобою мне очень тяжело. Но коль ты ставишь такой крутой вопрос, то я отвечу, что променять Бога на мужа я не смогу.</w:t>
      </w:r>
    </w:p>
    <w:p>
      <w:pPr>
        <w:pStyle w:val="2"/>
        <w:rPr/>
      </w:pPr>
      <w:r>
        <w:rPr/>
        <w:t>- Ну, хорошо, - ответил Андрей. - Результат увидишь в скором времени. И слова эти пустыми не остались. Через некоторое время он привел в дом другую жен</w:t>
        <w:softHyphen/>
        <w:t>щину, ставшую для Груни хоть соперницей, хоть "невесткой". И как ни было тяжело, Груня приняла это с христианской кротостью, а верной Господу как была, так остается и теперь, несмотря на то, что ей в то время было лет 28. Важно подчеркнуть, что она и по сей день ведет себя безупречно.</w:t>
      </w:r>
    </w:p>
    <w:p>
      <w:pPr>
        <w:pStyle w:val="2"/>
        <w:rPr/>
      </w:pPr>
      <w:r>
        <w:rPr/>
      </w:r>
    </w:p>
    <w:p>
      <w:pPr>
        <w:pStyle w:val="Normal"/>
        <w:spacing w:lineRule="auto" w:line="240"/>
        <w:ind w:firstLine="709"/>
        <w:rPr>
          <w:sz w:val="28"/>
        </w:rPr>
      </w:pPr>
      <w:r>
        <w:rPr>
          <w:sz w:val="28"/>
        </w:rPr>
        <w:t>Таких людей в среде пятидесятников встретить не трудно. Однако гораздо чаще можно встретить и совсем противоположное, о чем пишет покойный В. С. Мещеряков: "Но есть среди пятидесятников и такие, КОТОРЫХ НЕВОЗМОЖНО НАЗЫВАТЬ ДЕТЬМИ БОЖИИМИ. Это люди, которые ничего не знают ДРУГОГО, КРОМЕ ОДНИХ ЗАБЛУЖ</w:t>
        <w:softHyphen/>
        <w:t>ДЕНИЙ. ЛИЦЕМЕРИЕ И ПРИТВОРСТВО ТАК И СМОТРЯТСЯ ВО ВСЕ ЩЕЛИ. Только смешивать этих людей с общим количеством пяти</w:t>
        <w:softHyphen/>
        <w:t>десятников будет большой ошибкой".</w:t>
      </w:r>
      <w:r>
        <w:rPr>
          <w:b/>
          <w:sz w:val="28"/>
          <w:vertAlign w:val="superscript"/>
        </w:rPr>
        <w:t>86</w:t>
      </w:r>
    </w:p>
    <w:p>
      <w:pPr>
        <w:pStyle w:val="TextBodyIndent"/>
        <w:rPr/>
      </w:pPr>
      <w:r>
        <w:rPr/>
        <w:t>Однако, к какой бы категории член этого течения не принадлежал -</w:t>
      </w:r>
      <w:r>
        <w:rPr>
          <w:lang w:val="en-US"/>
        </w:rPr>
        <w:t xml:space="preserve"> </w:t>
      </w:r>
      <w:r>
        <w:rPr/>
        <w:t>к обманутым или обманщикам; которых можно назвать детьми Божиими или невозможно; кто сознательно или несознательно принимал в прошлом и теперь принимает участие в разрушительной работе против церквей нашего Братства, - он (или они) терзал Тело Иисуса Христа, в котором Господь воплощается Духом Своим (Кол. 1:24). В свое время Савл до своего уверования гнал церковь. А Христос, обращаясь к нему, сказал:"...ЧТО ТЫ ГОНИШЬ МЕНЯ?" (Деян. 9:4). Вот что делали так старательно растрясавшие наши церкви, оставляя от них "ТОЛЬКО ЩЕПКИ ДА ОСКОЛКИ".</w:t>
      </w:r>
    </w:p>
    <w:p>
      <w:pPr>
        <w:pStyle w:val="Normal"/>
        <w:spacing w:lineRule="auto" w:line="240"/>
        <w:ind w:firstLine="709"/>
        <w:rPr/>
      </w:pPr>
      <w:r>
        <w:rPr>
          <w:sz w:val="28"/>
        </w:rPr>
        <w:t>А потому, ответственность за все разрушения и за души, соблазнив</w:t>
        <w:softHyphen/>
        <w:t>шиеся и ушедшие в мир, все равно не снимается ни с кого. Самая боль</w:t>
        <w:softHyphen/>
        <w:t>шая ответственность лежит на обманщиках, которые понимали, что де</w:t>
        <w:softHyphen/>
        <w:t>лали, но все же делали и даже поныне делают. Несомненно, что пред судилищем Христовым отчет давать придется "ЗА ТО, ЧТО ДЕЛАЛИ, ЖИВЯ В ТЕЛЕ, ДОБРОЕ ИЛИ ХУДОЕ" (2 Кор. 5:10).</w:t>
      </w:r>
    </w:p>
    <w:p>
      <w:pPr>
        <w:pStyle w:val="Normal"/>
        <w:spacing w:lineRule="auto" w:line="240"/>
        <w:ind w:firstLine="709"/>
        <w:rPr/>
      </w:pPr>
      <w:r>
        <w:rPr>
          <w:sz w:val="28"/>
        </w:rPr>
        <w:t>Таков наш общий взгляд на прошлое и настоящее Евангельско-Баптистского Братства и причиненные ему разрушения пятидесятничеством вообще. А теперь перейдем к конкретным фактам, называя вещи своими именами.</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4. ОРГАНИЗАЦИЯ ПЯТИДЕСЯТНИЧЕСКИХ ОБЩИН И СОЮЗА ХЕВ</w:t>
      </w:r>
    </w:p>
    <w:p>
      <w:pPr>
        <w:pStyle w:val="TextBodyIndent"/>
        <w:rPr/>
      </w:pPr>
      <w:r>
        <w:rPr/>
        <w:t>Еще тогда, когда первая пятидесятническая община сформировалась в Одессе, единомышленники Воронаева уже усердно трудились в дру</w:t>
        <w:softHyphen/>
        <w:t>гих общинах баптистов и евангельских христиан вокруг Одессы, наса</w:t>
        <w:softHyphen/>
        <w:t>ждая учение Воронаева о "крещении духовном". Принимавших это уче</w:t>
        <w:softHyphen/>
        <w:t>ние находилось немало. Тех, кто принимал, единомышленники Воро</w:t>
        <w:softHyphen/>
        <w:t>наева, по его совету, не спешили выводить из церквей, а образовывали из них группы внутри самих церквей. А когда такие группы станови</w:t>
        <w:softHyphen/>
        <w:t>лись численными, тогда их выводили и организовывали свои общины по образцу общины Одесской. Первая такая община, кроме Одесской, была организована, по рассказам одесситов, в селе Маяки, а потом груп</w:t>
        <w:softHyphen/>
        <w:t>пы, превращаемые в общины, возникали, как после дождя грибы, и по другим местам.</w:t>
      </w:r>
    </w:p>
    <w:p>
      <w:pPr>
        <w:pStyle w:val="Normal"/>
        <w:spacing w:lineRule="auto" w:line="240"/>
        <w:ind w:firstLine="709"/>
        <w:rPr>
          <w:sz w:val="28"/>
        </w:rPr>
      </w:pPr>
      <w:r>
        <w:rPr>
          <w:sz w:val="28"/>
        </w:rPr>
        <w:t>Имеются сведения, что сам Воронаев, еще будучи в Америке пре</w:t>
        <w:softHyphen/>
        <w:t>свитером одной из Нью-Йоркских общин, увлекшись пятидесятничеством, увел в пятидесятничество всю общину. А после, имея такой "опыт", он применил его в Одессе и по другим общинам евангельско-баптистского братства в России.</w:t>
      </w:r>
    </w:p>
    <w:p>
      <w:pPr>
        <w:pStyle w:val="Normal"/>
        <w:spacing w:lineRule="auto" w:line="240"/>
        <w:ind w:firstLine="709"/>
        <w:rPr/>
      </w:pPr>
      <w:r>
        <w:rPr>
          <w:sz w:val="28"/>
        </w:rPr>
        <w:t>В это время Воронаев работал уже не сам, а был окружен теми, кто подвизались вместе с ним, которые, как он сам выражался, "растряса</w:t>
        <w:softHyphen/>
        <w:t>ли" общины баптистов и евангельских христиан, куда только они про</w:t>
        <w:softHyphen/>
        <w:t>никали. Сколько переходили на их сторону, из тех создавали общины; а сколько соблазнялось и уходило в мир, тех, конечно, не считал никто. Счет таковым вел, видимо, Один только Господь, Которому дорого дос</w:t>
        <w:softHyphen/>
        <w:t>тавалась каждая душа, которую Он приобрел Кровию Своею.</w:t>
      </w:r>
    </w:p>
    <w:p>
      <w:pPr>
        <w:pStyle w:val="Normal"/>
        <w:spacing w:lineRule="auto" w:line="240"/>
        <w:ind w:firstLine="709"/>
        <w:rPr/>
      </w:pPr>
      <w:r>
        <w:rPr>
          <w:sz w:val="28"/>
        </w:rPr>
        <w:t>А бывало и так, что пятидесятнические группы в общинах создава</w:t>
        <w:softHyphen/>
        <w:t>ли не только Воронаев или его сподвижники, а сами же пресвитеры или проповедники этих общин. И потому Воронаев и его приспешники боль</w:t>
        <w:softHyphen/>
        <w:t>ше охотились не за рядовыми членами общин, а за пресвитерами и про</w:t>
        <w:softHyphen/>
        <w:t>поведниками, которые могли бы увлечь за собой и рядовых членов церк</w:t>
        <w:softHyphen/>
        <w:t>ви. А иные сами искали того и шли навстречу тем, кто за ними охотился. Но этой завлекательной новизной увлекались не все. В то же самое вре</w:t>
        <w:softHyphen/>
        <w:t>мя, когда одни страстно увлекались, другие были более осмотрительны</w:t>
        <w:softHyphen/>
        <w:t>ми и, оставаясь верными истине евангельской, за течением не шли, а только, вздыхая, молились и вопияли к Богу и к вышестоящим братьям о помощи. Жуткое то было время, и кто этого не переживал, тому трудно его представить и даже поверить, что такое происходило тогда фак</w:t>
        <w:softHyphen/>
        <w:t>тически. Но это было.</w:t>
      </w:r>
    </w:p>
    <w:p>
      <w:pPr>
        <w:pStyle w:val="Normal"/>
        <w:spacing w:lineRule="auto" w:line="240"/>
        <w:ind w:left="567" w:hanging="0"/>
        <w:rPr>
          <w:b/>
          <w:b/>
          <w:sz w:val="24"/>
        </w:rPr>
      </w:pPr>
      <w:r>
        <w:rPr>
          <w:b/>
          <w:sz w:val="24"/>
        </w:rPr>
      </w:r>
    </w:p>
    <w:p>
      <w:pPr>
        <w:pStyle w:val="2"/>
        <w:rPr/>
      </w:pPr>
      <w:r>
        <w:rPr/>
        <w:t>Да и как же можно охарактеризовать этот период иначе? Если, например, из все</w:t>
        <w:softHyphen/>
        <w:t>го Александрийского района (о чем уже говорилось выше), густо населенного верующими, несовращенных осталось столько, что пришлось их зарегистриро</w:t>
        <w:softHyphen/>
        <w:t>вать всех в ОДНУ ОБЩИНУ, то разве это не подтверждает вышеизложенного? А в селе Гусарка Пологовского района в 1923 году из 80-ти членов было трудно , найти хоть одного уцелевшего. Чуть позже в селе Бородаевка Днепропетровской области, по рассказу брата Салтыкова Г. А., община состояла из 200 членов. По</w:t>
        <w:softHyphen/>
        <w:t>строили хороший молитвенный дом. Пресвитером был почтенный брат Сидор Бородай. Но... налетел этот "ураган", и из двухсотчленов осталось человек 10... Самые близкие братья и друзья становились врагами... А в селе Росановка (око</w:t>
        <w:softHyphen/>
        <w:t>ло г. Каменского, ныне Днепродзержинск) в результате позорно провалившейся "поездки на Сион", как рассказывает брат Беспалов А. Д., из общины, насчиты</w:t>
        <w:softHyphen/>
        <w:t>вающей 200 членов, не осталось "камня на камне". Об этом сообщалось и в жур</w:t>
        <w:softHyphen/>
        <w:t>нале "Христианин" № 6,1925 год, стр. 64. А позднее, село Лозоватка Днепропет</w:t>
        <w:softHyphen/>
        <w:t>ровской области, состояло почти из одних верующих. Но в результате одной из попыток воскресить восьмилетнего мальчика из общины, перешедшей полно</w:t>
        <w:softHyphen/>
        <w:t>стью в пятидестничество, численностью 400 членов, осталось всего человек 40, в основном из тех, которые вообще возражали против этой неразумной затеи.</w:t>
      </w:r>
    </w:p>
    <w:p>
      <w:pPr>
        <w:pStyle w:val="Normal"/>
        <w:spacing w:lineRule="auto" w:line="240"/>
        <w:ind w:left="567" w:hanging="0"/>
        <w:rPr>
          <w:b/>
          <w:b/>
          <w:sz w:val="24"/>
        </w:rPr>
      </w:pPr>
      <w:r>
        <w:rPr>
          <w:b/>
          <w:sz w:val="24"/>
        </w:rPr>
      </w:r>
    </w:p>
    <w:p>
      <w:pPr>
        <w:pStyle w:val="TextBodyIndent"/>
        <w:rPr/>
      </w:pPr>
      <w:r>
        <w:rPr/>
        <w:t>Очень печальную историю рассказывает брат П. X. Коваленко из с. Константиновка, а в то время проживавший в К.-Подольской губернии.</w:t>
      </w:r>
    </w:p>
    <w:p>
      <w:pPr>
        <w:pStyle w:val="Normal"/>
        <w:spacing w:lineRule="auto" w:line="240"/>
        <w:ind w:left="560" w:hanging="0"/>
        <w:rPr>
          <w:b/>
          <w:b/>
          <w:sz w:val="24"/>
        </w:rPr>
      </w:pPr>
      <w:r>
        <w:rPr>
          <w:b/>
          <w:sz w:val="24"/>
        </w:rPr>
      </w:r>
    </w:p>
    <w:p>
      <w:pPr>
        <w:pStyle w:val="Normal"/>
        <w:spacing w:lineRule="auto" w:line="240"/>
        <w:ind w:left="560" w:hanging="0"/>
        <w:rPr/>
      </w:pPr>
      <w:r>
        <w:rPr>
          <w:b/>
          <w:sz w:val="24"/>
        </w:rPr>
        <w:t>"В 1926 году в с. Погребецкое К.-Подольской губернии была хорошая группа верующих баптистов, человек 25, которой руководил Устий Чабаненко. Его жена, побывавшая в гостях, первая начала "ревновать" о "крещении духовном". По три часа она простаивала на коленях, обливаясь потом до изнеможения, пока прямо на коленях ее скорчило, и она подняться не смогла. Проболев с год, женщина так и умерла скорченной. И когда умерла, то и тогда расправить ее не смогли, потому и похоронили в таком состоянии. Но это не вразумило остальных. Наоборот, они продолжали "ревновать" о том же. Сам Устий, овдовев, в результате неумеренно</w:t>
        <w:softHyphen/>
        <w:t>го ревнования о "крещении духовном" дошел до психопомешатеяьства, бродил по полям, свистел на птичек, пока умер в поле один.</w:t>
      </w:r>
    </w:p>
    <w:p>
      <w:pPr>
        <w:pStyle w:val="2"/>
        <w:rPr/>
      </w:pPr>
      <w:r>
        <w:rPr/>
        <w:t>Сыновья Устина, будучи до этого верующими, стали пьяницами, дочери стали развратничать. И характерно то, что когда старшая дочь Наташа однажды пусти</w:t>
        <w:softHyphen/>
        <w:t>лась в пляс, и ее при этом спросили: "Что же это такое?", то она небрежно отве</w:t>
        <w:softHyphen/>
        <w:t>тила: "А сколько же можно обманывать, лгать?"</w:t>
      </w:r>
    </w:p>
    <w:p>
      <w:pPr>
        <w:pStyle w:val="2"/>
        <w:rPr/>
      </w:pPr>
      <w:r>
        <w:rPr/>
      </w:r>
    </w:p>
    <w:p>
      <w:pPr>
        <w:pStyle w:val="Normal"/>
        <w:spacing w:lineRule="auto" w:line="240"/>
        <w:ind w:left="567" w:hanging="0"/>
        <w:rPr/>
      </w:pPr>
      <w:r>
        <w:rPr>
          <w:b/>
          <w:sz w:val="24"/>
        </w:rPr>
        <w:t>"По всей К.-Подольской и Одесской областям Воронаев со своими подручными отрывал верующих людей от своих общин, - продолжал Петр Харлампович, - наделяя их языками, разрушая и общины нашего Братства, и веру в сердцах са</w:t>
        <w:softHyphen/>
        <w:t>мих людей. Эти оторванные некоторые время ходили во вновь организованные собрания наскоро сколоченных общин, а потом, видя всё, что в них творилось, бросали все и уходили в мир, в безбожие, в разврат. Везде были разрушения, везде падения, везде отступничеств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 А было и такое, - рассказывает тот же брат Коваленко П. X. - Пришел ко мне молодой пятидесятник Юра Мацковский и, будучи в неестественном восторге от успеха от проделанной работы, сказал: "Я сейчас был в с. Горобьево. Там было пять сестер из баптистов, которых при моем посещении Бог "крестил Духом". И я сейчас в таком подъеме духа, в такой радости, что готов даже прыгнуть с вашей хаты..."</w:t>
      </w:r>
    </w:p>
    <w:p>
      <w:pPr>
        <w:pStyle w:val="Normal"/>
        <w:spacing w:lineRule="auto" w:line="240"/>
        <w:ind w:left="567" w:hanging="0"/>
        <w:rPr>
          <w:b/>
          <w:b/>
          <w:sz w:val="24"/>
        </w:rPr>
      </w:pPr>
      <w:r>
        <w:rPr>
          <w:b/>
          <w:sz w:val="24"/>
        </w:rPr>
        <w:t>- Добре! - ответил Петр Харлампович. Вот и лестница, поднимайся и прыгай, как тебе хочется.</w:t>
      </w:r>
    </w:p>
    <w:p>
      <w:pPr>
        <w:pStyle w:val="Normal"/>
        <w:spacing w:lineRule="auto" w:line="240"/>
        <w:ind w:left="567" w:hanging="0"/>
        <w:rPr>
          <w:b/>
          <w:b/>
          <w:sz w:val="24"/>
        </w:rPr>
      </w:pPr>
      <w:r>
        <w:rPr>
          <w:b/>
          <w:sz w:val="24"/>
        </w:rPr>
        <w:t>- Нет, боюсь.</w:t>
      </w:r>
    </w:p>
    <w:p>
      <w:pPr>
        <w:pStyle w:val="Normal"/>
        <w:spacing w:lineRule="auto" w:line="240"/>
        <w:ind w:left="567" w:hanging="0"/>
        <w:rPr>
          <w:b/>
          <w:b/>
          <w:sz w:val="24"/>
        </w:rPr>
      </w:pPr>
      <w:r>
        <w:rPr>
          <w:b/>
          <w:sz w:val="24"/>
        </w:rPr>
        <w:t>- Так это у тебя такая смелость и радость?!</w:t>
      </w:r>
    </w:p>
    <w:p>
      <w:pPr>
        <w:pStyle w:val="2"/>
        <w:rPr/>
      </w:pPr>
      <w:r>
        <w:rPr/>
        <w:t>Через некоторое время этот ретивый "работник" напился так, что не мог и хо</w:t>
        <w:softHyphen/>
        <w:t>дить. То крестил духом других, а потом сам стал напиваться до бессознательного состояния.</w:t>
      </w:r>
    </w:p>
    <w:p>
      <w:pPr>
        <w:pStyle w:val="Normal"/>
        <w:spacing w:lineRule="auto" w:line="240"/>
        <w:ind w:left="567" w:hanging="0"/>
        <w:rPr>
          <w:b/>
          <w:b/>
          <w:sz w:val="24"/>
        </w:rPr>
      </w:pPr>
      <w:r>
        <w:rPr>
          <w:b/>
          <w:sz w:val="24"/>
        </w:rPr>
        <w:t>Однако когда заходил в собрание пятидесятников, то по-прежнему молился, как и прежде на непонятном языке. Пил, блудничал и в то же время языком говорил. А впрочем, разве такое получалось только у него одного?! Таких примеров мож</w:t>
        <w:softHyphen/>
        <w:t>но привести несчетно".</w:t>
      </w:r>
    </w:p>
    <w:p>
      <w:pPr>
        <w:pStyle w:val="Normal"/>
        <w:spacing w:lineRule="auto" w:line="240"/>
        <w:ind w:left="567" w:hanging="0"/>
        <w:rPr>
          <w:b/>
          <w:b/>
          <w:sz w:val="24"/>
        </w:rPr>
      </w:pPr>
      <w:r>
        <w:rPr>
          <w:b/>
          <w:sz w:val="24"/>
        </w:rPr>
      </w:r>
    </w:p>
    <w:p>
      <w:pPr>
        <w:pStyle w:val="Normal"/>
        <w:spacing w:lineRule="auto" w:line="240"/>
        <w:ind w:firstLine="709"/>
        <w:rPr/>
      </w:pPr>
      <w:r>
        <w:rPr>
          <w:sz w:val="28"/>
        </w:rPr>
        <w:t>Позднее, в 1926 году, Воронаев уже не занимался созданием групп в общинах. Окрыленный "успехами" в своей миссионерской работе, он приезжал в любой город, в любую общину нашего Братства и, нашедши в ней "своих", выступал открыто, не боясь и не стесняясь абсолютно никого и ничего. В этом году он предпринял путешествие в г. Запоро</w:t>
        <w:softHyphen/>
        <w:t>жье, и покойный К. К. Мещанинов об этом рассказывал, что попробовал он выступать, но, вскоре убедившись, что в Запорожье почва оказалась малообещающей, хотя некоторые его и ожидали, и сильно поддержива</w:t>
        <w:softHyphen/>
        <w:t>ли. В Запорожье Воронаев задерживаться не стал. Переметнувшись че</w:t>
        <w:softHyphen/>
        <w:t>рез Днепр, все свои силы он направил на с. Томаковку, где его прибытию многие были очень рады, потому что давно ожидали. Здесь Воронаев на</w:t>
        <w:softHyphen/>
        <w:t>шел почву самую подходящую, которой не встретил в Запорожье.</w:t>
      </w:r>
    </w:p>
    <w:p>
      <w:pPr>
        <w:pStyle w:val="Normal"/>
        <w:spacing w:lineRule="auto" w:line="240"/>
        <w:ind w:firstLine="709"/>
        <w:rPr>
          <w:sz w:val="28"/>
        </w:rPr>
      </w:pPr>
      <w:r>
        <w:rPr>
          <w:sz w:val="28"/>
        </w:rPr>
        <w:t>О его прибытии и "служении" в Томаковке рассказывает престаре</w:t>
        <w:softHyphen/>
        <w:t>лый брат А. С. Чепец следующее:</w:t>
      </w:r>
    </w:p>
    <w:p>
      <w:pPr>
        <w:pStyle w:val="Normal"/>
        <w:spacing w:lineRule="auto" w:line="240"/>
        <w:ind w:left="567" w:hanging="0"/>
        <w:rPr>
          <w:b/>
          <w:b/>
          <w:sz w:val="24"/>
        </w:rPr>
      </w:pPr>
      <w:r>
        <w:rPr>
          <w:b/>
          <w:sz w:val="24"/>
        </w:rPr>
      </w:r>
    </w:p>
    <w:p>
      <w:pPr>
        <w:pStyle w:val="2"/>
        <w:rPr/>
      </w:pPr>
      <w:r>
        <w:rPr/>
        <w:t>"В нашем селе тогда было три общины, имевшие собственные молитвенные дома с количеством членов человек по 200. Были хорошие хоры, молодежь. Однако и до приезда Воронаева некоторые из наших, побывавшие в Одессе, уже бредили о "духовном крещении". Но когда приехал Воронаев со своими помощниками и побывал в каждой общине, то за ним толпою пошли все. Началось "пробужде</w:t>
        <w:softHyphen/>
        <w:t>ние". О духовном крещении ревновали и стар, и мал. Началось говорение языка</w:t>
        <w:softHyphen/>
        <w:t>ми, пение духом, пророчество..., это делалось и в собраниях, и по домам. Прямо в собрании одни что-то бормотали без связи и смысла с пеной у рта, другие ката</w:t>
        <w:softHyphen/>
        <w:t>лись по полу, теряя всякий пристойный вид. Иные на коленях бегали так, что в нормальном состоянии никто этого сделать не смог бы. При этом пустили слух, что Сафрона Павленко, одного из самых горячих ревни</w:t>
        <w:softHyphen/>
        <w:t>телей, уже не стало; он восхищен от земли, как Енох. Это вдвое больше разжига</w:t>
        <w:softHyphen/>
        <w:t>ло фанатизм людей, увлеченных новизной. Дело приняло такой накал, что не только верующие, но и остальные люди, ошеломленные всем происходящим, были охвачены каким-то то ли страхом, то ли психозом. Это действовало не только на людей, но почему-то и на животных: коровы ревели, собаки неуемно лаяли... И все это приписывалось не каким-то иным силам, а... действию Духа Святого. И что самое печальное - это то, что проповедники первыми ринулись в эту "сти</w:t>
        <w:softHyphen/>
        <w:t>хию". А чего можно было ожидать от рядовой массы? Между тем, Сафрона Павленко нашли в посадке в соседнем Солонянском рай</w:t>
        <w:softHyphen/>
        <w:t>оне, куда он забрел в состоянии психопомешательства. Худой, изголодавшийся, заросший, он еле дышал.</w:t>
      </w:r>
    </w:p>
    <w:p>
      <w:pPr>
        <w:pStyle w:val="2"/>
        <w:rPr/>
      </w:pPr>
      <w:r>
        <w:rPr/>
      </w:r>
    </w:p>
    <w:p>
      <w:pPr>
        <w:pStyle w:val="TextBodyIndent"/>
        <w:rPr/>
      </w:pPr>
      <w:r>
        <w:rPr/>
        <w:t>Наблюдая за всем происходившим, А. Д. Беспалов, хотя был еще молодым, но трезво оценил "новизну", получил полное отвращение к такому учению, хотя такие проповедники, как Мокиенко Максим, Егор Литвин, Иван Ивахонюк, Петр Стулий, Тихон Кривоступ, Сидор Вовк, Даниил Земляной и другие в этой стихии оказались первыми. Зато, ко</w:t>
        <w:softHyphen/>
        <w:t>гда эта новизна показала свои плоды, и угар стал проходить, то эти же проповедники горько разочаровались, но все равно в свои церкви не воз</w:t>
        <w:softHyphen/>
        <w:t>вратились, а стали отступниками и даже наглыми ругателями и насмеш</w:t>
        <w:softHyphen/>
        <w:t>никами не только над тем, что привез Воронаев, но и над тем, во что сами веровали и проповедовали другим, и над всем святым вообще. Но такие, как Иван Колесник, Андрей Чепец и другие не увлеклись этой новизной и, томясь душою, с молитвою ожидали, что она все же прой</w:t>
        <w:softHyphen/>
        <w:t>дет. Прошло время, и волна прошла, но многих унесла в мир. Из 600 верующих осталось и пятидесятников, и баптистов - вместе человек 70".</w:t>
      </w:r>
    </w:p>
    <w:p>
      <w:pPr>
        <w:pStyle w:val="Normal"/>
        <w:spacing w:lineRule="auto" w:line="240"/>
        <w:ind w:left="520" w:hanging="0"/>
        <w:rPr>
          <w:b/>
          <w:b/>
          <w:sz w:val="24"/>
        </w:rPr>
      </w:pPr>
      <w:r>
        <w:rPr>
          <w:b/>
          <w:sz w:val="24"/>
        </w:rPr>
      </w:r>
    </w:p>
    <w:p>
      <w:pPr>
        <w:pStyle w:val="Normal"/>
        <w:spacing w:lineRule="auto" w:line="240"/>
        <w:ind w:left="520" w:hanging="0"/>
        <w:rPr/>
      </w:pPr>
      <w:r>
        <w:rPr>
          <w:b/>
          <w:sz w:val="24"/>
        </w:rPr>
        <w:t>Свой рассказ престарелый А. С. Чепец заканчивает коротко: "В общем, вреда пятидесятничество принесло много, а полезного - НИЧЕГО. Таковы плоды "тру</w:t>
        <w:softHyphen/>
        <w:t>да" Воронаева в Томаковке.</w:t>
      </w:r>
    </w:p>
    <w:p>
      <w:pPr>
        <w:pStyle w:val="Normal"/>
        <w:spacing w:lineRule="auto" w:line="240"/>
        <w:ind w:left="520" w:hanging="0"/>
        <w:rPr>
          <w:b/>
          <w:b/>
          <w:sz w:val="24"/>
        </w:rPr>
      </w:pPr>
      <w:r>
        <w:rPr>
          <w:b/>
          <w:sz w:val="24"/>
        </w:rPr>
      </w:r>
    </w:p>
    <w:p>
      <w:pPr>
        <w:pStyle w:val="2"/>
        <w:rPr/>
      </w:pPr>
      <w:r>
        <w:rPr/>
        <w:t>Но томаковцы в то время старались "не остаться в долгу" у запорожцев. Всякими путями проникали если не в молитвенные дома, то в дома отдельных верующих и сеяли то, что Воронаев посеял у них. Первоначально этим учением увлеклось родство Оробей и некоторые другие. Впоследствии Кира Березовская была на</w:t>
        <w:softHyphen/>
        <w:t>столько увлечена языками, что ее ревнование перешло в умопомрачение. Все это закончилось трагедией. Бросаясь в разные стороны, она пошла в с. Канкриновку к какой-то более "сильной" пророчице и там при неизвестных обстоятельствах  утопилась. Дошел до умопомешательства и ревновавший не в меру Головачев М. К., а потом, заболев, вскоре умер, но уроков из этого никто из пятидесятников так и не извлек.</w:t>
      </w:r>
    </w:p>
    <w:p>
      <w:pPr>
        <w:pStyle w:val="Normal"/>
        <w:spacing w:lineRule="auto" w:line="240"/>
        <w:ind w:left="567" w:hanging="0"/>
        <w:rPr>
          <w:b/>
          <w:b/>
          <w:sz w:val="24"/>
        </w:rPr>
      </w:pPr>
      <w:r>
        <w:rPr>
          <w:b/>
          <w:sz w:val="24"/>
        </w:rPr>
      </w:r>
    </w:p>
    <w:p>
      <w:pPr>
        <w:pStyle w:val="TextBodyIndent"/>
        <w:rPr/>
      </w:pPr>
      <w:r>
        <w:rPr/>
        <w:t>Жуткую историю массового "крещения" в с. Пятихатки на Днепро-петровщине рассказал И. Ф. Соломченко, проживавший там в то время. Это было в 1923 году. Там проживал в то время известный Г. Г. Понурко.</w:t>
      </w:r>
    </w:p>
    <w:p>
      <w:pPr>
        <w:pStyle w:val="Normal"/>
        <w:spacing w:lineRule="auto" w:line="240"/>
        <w:ind w:left="567" w:hanging="0"/>
        <w:rPr>
          <w:b/>
          <w:b/>
          <w:sz w:val="24"/>
        </w:rPr>
      </w:pPr>
      <w:r>
        <w:rPr>
          <w:b/>
          <w:sz w:val="24"/>
        </w:rPr>
      </w:r>
    </w:p>
    <w:p>
      <w:pPr>
        <w:pStyle w:val="2"/>
        <w:rPr/>
      </w:pPr>
      <w:r>
        <w:rPr/>
        <w:t>Ревнование и получение "духовного крещения" было настолько бурным, что не только верующие, но и все жители села пришли в замешательство. А началось     это так: по окончании Библейских курсов в Ленинграде Г. Г. Понурко был на    правлен И. С. Прохановым в Одесскую область "тушить пожар" пятидесятничества в общинах евангельских христиан, разрушаемых Воронаевым и его подручными. Однако когда он встретился лично с Воронаевым, то тот сумел доказать      ему, что он, благовестник и выпускник Библейских курсов, находится еще "в начатках учения Христова", или как Аполлос, "в начатках пути Господня" (Евр.      6:1; Деян. 18:25), и знает всего лишь "крещение Иоанново". Поэтому ему, дес</w:t>
        <w:softHyphen/>
        <w:t>кать, необходимо поспешить к совершенству, то есть к крещению Духом Святым со знамением языков. И Понурко этому не только поверил, но сразу же стал горячо ревновать о предложенном ему в превратной форме "крещении". Вот с</w:t>
      </w:r>
      <w:r>
        <w:rPr>
          <w:lang w:val="en-US"/>
        </w:rPr>
        <w:t xml:space="preserve"> </w:t>
      </w:r>
      <w:r>
        <w:rPr/>
        <w:t>этого и началась история "крещения духовного" в Пятихатках.</w:t>
      </w:r>
    </w:p>
    <w:p>
      <w:pPr>
        <w:pStyle w:val="Normal"/>
        <w:spacing w:lineRule="auto" w:line="240"/>
        <w:ind w:left="567" w:hanging="0"/>
        <w:rPr>
          <w:b/>
          <w:b/>
          <w:sz w:val="24"/>
        </w:rPr>
      </w:pPr>
      <w:r>
        <w:rPr>
          <w:b/>
          <w:sz w:val="24"/>
        </w:rPr>
      </w:r>
    </w:p>
    <w:p>
      <w:pPr>
        <w:pStyle w:val="Normal"/>
        <w:spacing w:lineRule="auto" w:line="240"/>
        <w:ind w:firstLine="709"/>
        <w:rPr/>
      </w:pPr>
      <w:r>
        <w:rPr>
          <w:sz w:val="28"/>
        </w:rPr>
        <w:t xml:space="preserve"> </w:t>
      </w:r>
      <w:r>
        <w:rPr>
          <w:sz w:val="28"/>
        </w:rPr>
        <w:t>Одновременно с Г. Г. Понурко начали ревновать об этом же его род</w:t>
        <w:softHyphen/>
        <w:t>ные братья Евстафий и Аким со своими женами и Д. И. Пономарчук. Евстафий, получив язык, почти не выходил из состояния экстаза. Любо</w:t>
        <w:softHyphen/>
        <w:t>го встреченного, кто бы это ни был, он не приглашал, а просто принуж</w:t>
        <w:softHyphen/>
        <w:t>дал молиться, независимо, где бы это ни было. Даже ехавшего верхом на коне милиционера он, остановив, стащил с коня и понуждал: "Мо</w:t>
        <w:softHyphen/>
        <w:t>лись, молись!"</w:t>
      </w:r>
    </w:p>
    <w:p>
      <w:pPr>
        <w:pStyle w:val="TextBodyIndent"/>
        <w:rPr/>
      </w:pPr>
      <w:r>
        <w:rPr/>
        <w:t>Вот и получилось, что посылаемый для тушения пожара в Одесской области Понурко загорелся сам и запалил пожар сначала в с. Пятихатки, а потом и по окружающим общинам баптистов и евангельских христи</w:t>
        <w:softHyphen/>
        <w:t>ан по Днепропетровщине. В Пятихатках дело дошло до самых диких выходок. Приходившие в экстаз люди творили всякие непристойности 'не только в молитвенном доме или у себя дома, но бегали по улицам, старались схватить в руки свиней, собак... Собаки на них не бросались,  а наоборот, убегали, как убегают от пьяных. Никто не понимал, что тво</w:t>
        <w:softHyphen/>
        <w:t>рится со "штундами". А кто из неверующих понимал, то злорадствова</w:t>
        <w:softHyphen/>
        <w:t>ли с услаждением. Истинные же дети Божий, кто не поддавался заблуж</w:t>
        <w:softHyphen/>
        <w:t>дению, видя все происходившее, плакали и взывали к Богу о милости.</w:t>
      </w:r>
    </w:p>
    <w:p>
      <w:pPr>
        <w:pStyle w:val="Normal"/>
        <w:spacing w:lineRule="auto" w:line="240"/>
        <w:ind w:firstLine="240"/>
        <w:rPr>
          <w:sz w:val="28"/>
        </w:rPr>
      </w:pPr>
      <w:r>
        <w:rPr>
          <w:sz w:val="28"/>
        </w:rPr>
      </w:r>
    </w:p>
    <w:p>
      <w:pPr>
        <w:pStyle w:val="Normal"/>
        <w:spacing w:lineRule="auto" w:line="240"/>
        <w:ind w:left="567" w:hanging="0"/>
        <w:rPr>
          <w:b/>
          <w:b/>
          <w:sz w:val="24"/>
        </w:rPr>
      </w:pPr>
      <w:r>
        <w:rPr>
          <w:b/>
          <w:sz w:val="24"/>
        </w:rPr>
        <w:t>Вместе с другими это "крещение" получил и Соломченко И. Ф. Когда он не по</w:t>
        <w:softHyphen/>
        <w:t>нимал того, что сам же говорит, то это его сильно смущало, и он просил у Бога, чтобы Бог дал ему язык такой, который он понимал бы. Но другого языка он так и не получил, а того, которым говорил, постепенно не стало. С этого и началось его прозрение. Соломченко стал и других увещевать лучше разобраться в этом подозрительном "крещении".</w:t>
      </w:r>
    </w:p>
    <w:p>
      <w:pPr>
        <w:pStyle w:val="2"/>
        <w:rPr/>
      </w:pPr>
      <w:r>
        <w:rPr/>
        <w:t>Впоследствии Евстафий Понурко со своей женой в результате неимоверных пси</w:t>
        <w:softHyphen/>
        <w:t>хических перенапряжений впали в "огненное искушение", как его принято назы</w:t>
        <w:softHyphen/>
        <w:t>вать у пятидесятников (по сути, это психопомешательство). Их вместе отправи</w:t>
        <w:softHyphen/>
        <w:t>ли в психбольницу, откуда они вернулись не скоро.</w:t>
      </w:r>
    </w:p>
    <w:p>
      <w:pPr>
        <w:pStyle w:val="Normal"/>
        <w:spacing w:lineRule="auto" w:line="240"/>
        <w:ind w:left="567" w:hanging="0"/>
        <w:rPr>
          <w:b/>
          <w:b/>
          <w:sz w:val="24"/>
        </w:rPr>
      </w:pPr>
      <w:r>
        <w:rPr>
          <w:b/>
          <w:sz w:val="24"/>
        </w:rPr>
      </w:r>
    </w:p>
    <w:p>
      <w:pPr>
        <w:pStyle w:val="TextBodyIndent"/>
        <w:rPr/>
      </w:pPr>
      <w:r>
        <w:rPr/>
        <w:t>Но вот дождались приезда Воронаева. Он приехал с большой важно</w:t>
        <w:softHyphen/>
        <w:t>стью, в то время, когда истерические "молитвы" все еще продолжались, и люди стремились достигать "совершенства". Присутствуя на таких собраниях, сам Воронаев не молился, но тон для таких молитв задавал он. И когда "молитва" набирала силы, все неистово кричали "крести! крести!", то, стоя на коленях, он садился на пяты ног и только наблюдал за ходом дела. Если истерический шум стихал, он снова задавал тон, вибрируя руками и потряхивая головой, а люди, слепо повинуясь, про</w:t>
        <w:softHyphen/>
        <w:t>должали и продолжали. И когда они падали на пол и начинали что-то бессвязно бормотать, то другие, чтобы достичь того же, продолжали с еще большим усилием, думая, что этого хочет Бог.</w:t>
      </w:r>
    </w:p>
    <w:p>
      <w:pPr>
        <w:pStyle w:val="Normal"/>
        <w:spacing w:lineRule="auto" w:line="240"/>
        <w:ind w:firstLine="709"/>
        <w:rPr/>
      </w:pPr>
      <w:r>
        <w:rPr>
          <w:sz w:val="28"/>
        </w:rPr>
        <w:t>Вел себя Воронаев своеобразно. Больше уделял внимания сборам средств, нежели какому-нибудь духовному воспитанию. Вместе с Воронаевым присутствовал также Колтович, будучи его "правой рукой".</w:t>
      </w:r>
    </w:p>
    <w:p>
      <w:pPr>
        <w:pStyle w:val="Normal"/>
        <w:spacing w:lineRule="auto" w:line="240"/>
        <w:ind w:firstLine="709"/>
        <w:rPr/>
      </w:pPr>
      <w:r>
        <w:rPr>
          <w:sz w:val="28"/>
        </w:rPr>
        <w:t>Итак, мы привели незначительную часть событий и историй того времени, когда насаждалось пятидесятничество, в результате чего воз</w:t>
        <w:softHyphen/>
        <w:t>никали пятидесятнические общины. Возникали они вовсе не там, где еще оседал мрак неверия, а на руинах и пепелищах разрушенных об</w:t>
        <w:softHyphen/>
        <w:t>щин нашего дорогого братства, как об этом уже говорилось выше. Не</w:t>
        <w:softHyphen/>
        <w:t>мало общин, подвергшись разрушительной силе этого урагана, закон</w:t>
        <w:softHyphen/>
        <w:t>чили на этом и свое существование. Но были и такие общины, в кото</w:t>
        <w:softHyphen/>
        <w:t>рых произошли только разделения: увлеченные пятидесятничеством от</w:t>
        <w:softHyphen/>
        <w:t>делялись и образовывали свою общину, а более устойчивые оставались на месте и продолжали служение с большей прилежностью, чем до того. Такому разделению подверглись общины на Кировоградщине в селах Комбурлеевка, Успенка, С. Павловка, в г. Георгиевске, а в Омельнике, Марьевке, в Павлыше и др. полностью перешли в пятидесятничество, конечно не считая тех верующих, которые в этой ломке соблазнились и ушли в мир безвозвратно.</w:t>
      </w:r>
    </w:p>
    <w:p>
      <w:pPr>
        <w:pStyle w:val="Normal"/>
        <w:spacing w:lineRule="auto" w:line="240"/>
        <w:ind w:firstLine="709"/>
        <w:rPr>
          <w:sz w:val="28"/>
        </w:rPr>
      </w:pPr>
      <w:r>
        <w:rPr>
          <w:sz w:val="28"/>
        </w:rPr>
        <w:t>Подобное можно было наблюдать повсеместно, и общины, от кото</w:t>
        <w:softHyphen/>
        <w:t>рых никто не отделился, найти было невозможно. А где разделение, там неизбежна взаимная неприязнь, споры и всякие распри. А сколько было поношения со стороны мира, сколько поношения на Слово Божие вооб</w:t>
        <w:softHyphen/>
        <w:t>ще, на истину!</w:t>
      </w:r>
    </w:p>
    <w:p>
      <w:pPr>
        <w:pStyle w:val="Normal"/>
        <w:spacing w:lineRule="auto" w:line="240"/>
        <w:ind w:firstLine="709"/>
        <w:rPr/>
      </w:pPr>
      <w:r>
        <w:rPr>
          <w:sz w:val="28"/>
        </w:rPr>
        <w:t>Так, начиная от Одессы и продвигаясь по всей Украине, в процессе бурных переживаний и треволнений общины нашего братства разруша</w:t>
        <w:softHyphen/>
        <w:t>лись, а на их местах создавались общины пятидесятников, именующих себя "христианами веры евангельской ". В 1924 году уже был образован "Одесский областной союз христиан евангельской веры", который на 1-м Всеукраинском съезде пятидесятников в 1926 году был превращен во Всеукраинский союз христиан евангельской веры. По официальной ста</w:t>
        <w:softHyphen/>
        <w:t>тистике в это время Одесская община пятидесятников, а сокращенно "община ХЕВ" насчитывала 400 членов, а по свидетельству Н. И. Вы</w:t>
        <w:softHyphen/>
        <w:t>соцкого и Е. Д. Афанасьевой - 600 членов. Из тактических соображений фактическая численность членов занижалась.</w:t>
      </w:r>
    </w:p>
    <w:p>
      <w:pPr>
        <w:pStyle w:val="Normal"/>
        <w:spacing w:lineRule="auto" w:line="240"/>
        <w:ind w:firstLine="709"/>
        <w:rPr/>
      </w:pPr>
      <w:r>
        <w:rPr>
          <w:sz w:val="28"/>
        </w:rPr>
        <w:t>В 1927 году этот союз насчитывал уже 350 общин с количеством членов свыше 17 тысяч. На этом 1-м Всеукраинском съезде ХЕВ было создано и правление этого союза: председатель - И. Е. Воронаев, замес</w:t>
        <w:softHyphen/>
        <w:t>тители - В. Р. Колтович и М. А. Гальчук, секретарь - Н. И. Подлесный, которые с неумеренной энергией взялись за выполнение поставленных перед ними задач.</w:t>
      </w:r>
    </w:p>
    <w:p>
      <w:pPr>
        <w:pStyle w:val="Normal"/>
        <w:spacing w:lineRule="auto" w:line="240"/>
        <w:ind w:firstLine="709"/>
        <w:rPr/>
      </w:pPr>
      <w:r>
        <w:rPr>
          <w:sz w:val="28"/>
        </w:rPr>
        <w:t>Однако, насколько энергия, как и вера этих людей, была непостоян</w:t>
        <w:softHyphen/>
        <w:t>ной, свидетельствуют те факты, что не прошло и пяти лет, как при изме</w:t>
        <w:softHyphen/>
        <w:t>нившихся условиях Воронаев собственноручно написал отречение, как уже упоминалось выше. А его второй заместитель Гальчук, сделавшись отступником, едко разоблачил "идиотскую науку Воронаева, ведущую бедных темных людей к сумасшествию, самоубийству и потере чувств..."</w:t>
      </w:r>
      <w:r>
        <w:rPr>
          <w:b/>
          <w:sz w:val="28"/>
          <w:vertAlign w:val="superscript"/>
        </w:rPr>
        <w:t>87</w:t>
      </w:r>
      <w:r>
        <w:rPr>
          <w:sz w:val="28"/>
        </w:rPr>
        <w:t xml:space="preserve"> Что-то не все благополучно было и с Подлесным, секрета</w:t>
        <w:softHyphen/>
        <w:t>рем этого союза, но за отсутствием точных данных оставим этот вопрос открытым.</w:t>
      </w:r>
    </w:p>
    <w:p>
      <w:pPr>
        <w:pStyle w:val="Normal"/>
        <w:spacing w:lineRule="auto" w:line="240"/>
        <w:ind w:firstLine="709"/>
        <w:rPr/>
      </w:pPr>
      <w:r>
        <w:rPr>
          <w:sz w:val="28"/>
        </w:rPr>
        <w:t>Но в свое время эти люди работали очень энергично. Чего стоила и во что обходилась эта работа общинам нашего дорогого братства, можно судить по письму проповедника Марьяновской общины евангельских христиан, брата Ревы М. А., написанному в 1925 году: "К нам, как из</w:t>
        <w:softHyphen/>
        <w:t>вестно вам, принесли изуверское учение пятидесятников, которое наде</w:t>
        <w:softHyphen/>
        <w:t>лало много бед, разрушив немало общин и групп верующих. Вместо того чтобы распространять Слово Божие, теперь приходится бороться с пятидесятниками, КАК ХИЩНИКАМИ, терзающими особенно ново</w:t>
        <w:softHyphen/>
        <w:t>обращенных. Пятидесятники ходят по хатам и извращают настоящую евангельскую веру".</w:t>
      </w:r>
      <w:r>
        <w:rPr>
          <w:b/>
          <w:sz w:val="28"/>
          <w:vertAlign w:val="superscript"/>
        </w:rPr>
        <w:t>88</w:t>
      </w:r>
      <w:r>
        <w:rPr>
          <w:sz w:val="28"/>
        </w:rPr>
        <w:t xml:space="preserve"> Подобные сигналы поступали в наши братские центры из Днепропетровской области и из других.</w:t>
      </w:r>
    </w:p>
    <w:p>
      <w:pPr>
        <w:pStyle w:val="Normal"/>
        <w:spacing w:lineRule="auto" w:line="240"/>
        <w:ind w:firstLine="709"/>
        <w:rPr/>
      </w:pPr>
      <w:r>
        <w:rPr>
          <w:sz w:val="28"/>
        </w:rPr>
        <w:t>В то время как одни вздыхали, стонали, плакали, другие самым усерд</w:t>
        <w:softHyphen/>
        <w:t>нейшим образом работали, причиняя первым такие переживания. Вот именно о такой работе вполне уместно привести один пример прямо</w:t>
      </w:r>
      <w:r>
        <w:rPr>
          <w:b/>
          <w:sz w:val="28"/>
        </w:rPr>
        <w:t xml:space="preserve"> </w:t>
      </w:r>
      <w:r>
        <w:rPr>
          <w:sz w:val="28"/>
        </w:rPr>
        <w:t>из жизни.</w:t>
      </w:r>
    </w:p>
    <w:p>
      <w:pPr>
        <w:pStyle w:val="Normal"/>
        <w:spacing w:lineRule="auto" w:line="240"/>
        <w:ind w:firstLine="709"/>
        <w:rPr/>
      </w:pPr>
      <w:r>
        <w:rPr>
          <w:sz w:val="28"/>
        </w:rPr>
        <w:t>Однажды летом, под вечер, я зашел к моему сослужителю, опытно</w:t>
        <w:softHyphen/>
        <w:t>му пчеловоду, и застал его за работой в пасеке. Работая, он вдруг заме</w:t>
        <w:softHyphen/>
        <w:t>тил, что пчелы, уже приготовившиеся к ночлегу, вдруг потоком устре</w:t>
        <w:softHyphen/>
        <w:t>мились к улью, который он вынес из пасеки, но в нем оставалось еще несколько рамок с медом. Пронюхав, что там можно легко добыть гото</w:t>
        <w:softHyphen/>
        <w:t>вого меду, пчелы ринулись потоком к улью и у летка устроили сечку, драку. Увидев такое усердие пчел, пчеловод сказал: "Вот это вы так ста</w:t>
        <w:softHyphen/>
        <w:t>раетесь принести мне меду? Этот мед все равно мой, я его отсюда и без вас заберу. Уж если хотите поработать для меня, то вон туда, в лес! При</w:t>
        <w:softHyphen/>
        <w:t>несите оттуда. А перетаскиванием готового меда из одного улья в дру</w:t>
        <w:softHyphen/>
        <w:t>гой вы только себя утруждаете, да еще и деретесь... А мне от этого, кроме убытка, пользы никакой не делаете".</w:t>
      </w:r>
    </w:p>
    <w:p>
      <w:pPr>
        <w:pStyle w:val="Normal"/>
        <w:spacing w:lineRule="auto" w:line="240"/>
        <w:ind w:firstLine="709"/>
        <w:rPr/>
      </w:pPr>
      <w:r>
        <w:rPr>
          <w:sz w:val="28"/>
        </w:rPr>
        <w:t>Как ни странно, но именно такой бесплодной и убыточной работой для Господа занимались и поныне занимается значительная часть пяти</w:t>
        <w:softHyphen/>
        <w:t>десятников, думая, что если они воровски какую-то душу перетащат в "свой улей", то этим доставят пользу Господу. А, по сути, кроме убытка, пользы никакой. Привести из мира, "из леса", хоть одного грешника пользы несравненно больше, чем перетащить сотню уже спасенных людей.</w:t>
      </w:r>
    </w:p>
    <w:p>
      <w:pPr>
        <w:pStyle w:val="Normal"/>
        <w:spacing w:lineRule="auto" w:line="240"/>
        <w:ind w:firstLine="709"/>
        <w:rPr/>
      </w:pPr>
      <w:r>
        <w:rPr>
          <w:sz w:val="28"/>
        </w:rPr>
        <w:t>Но это в лучшем случае. А если перетягивается десять, а губится сотня, разрушить в них веру и все святое и толкнуть обратно в мир, ко</w:t>
        <w:softHyphen/>
        <w:t>торые были приобретены кровию Христовой, то кому польза от такой работы? Только диаволу!</w:t>
      </w:r>
    </w:p>
    <w:p>
      <w:pPr>
        <w:pStyle w:val="Normal"/>
        <w:spacing w:lineRule="auto" w:line="240"/>
        <w:ind w:firstLine="709"/>
        <w:rPr/>
      </w:pPr>
      <w:r>
        <w:rPr>
          <w:sz w:val="28"/>
        </w:rPr>
        <w:t>А фактически так и создавались "церкви" пятидесятников. Так создавался и "союз" ХЕВ. С 1928 года союз ХЕВ начал издавать свой жур</w:t>
        <w:softHyphen/>
        <w:t>нал "Евангелист", редактором и составителем которого был сам Воронаев. И в первом же номере журнала на стр. 20 и 23 Воронаев поделился своим восхищением о том, как "трясуны", то есть он сам и его привер</w:t>
        <w:softHyphen/>
        <w:t>женцы, растрясают общины баптистов и евангельских христиан так, что оставляют им "щепки да осколки". А следовало ли этим восхищаться?</w:t>
      </w:r>
    </w:p>
    <w:p>
      <w:pPr>
        <w:pStyle w:val="Normal"/>
        <w:spacing w:lineRule="auto" w:line="240"/>
        <w:ind w:left="40" w:hanging="0"/>
        <w:rPr>
          <w:b/>
          <w:b/>
          <w:sz w:val="28"/>
        </w:rPr>
      </w:pPr>
      <w:r>
        <w:rPr>
          <w:b/>
          <w:sz w:val="28"/>
        </w:rPr>
      </w:r>
    </w:p>
    <w:p>
      <w:pPr>
        <w:pStyle w:val="Normal"/>
        <w:spacing w:lineRule="auto" w:line="240"/>
        <w:ind w:left="40" w:hanging="0"/>
        <w:rPr>
          <w:b/>
          <w:b/>
          <w:sz w:val="28"/>
        </w:rPr>
      </w:pPr>
      <w:r>
        <w:rPr>
          <w:b/>
          <w:sz w:val="28"/>
        </w:rPr>
      </w:r>
    </w:p>
    <w:p>
      <w:pPr>
        <w:pStyle w:val="Normal"/>
        <w:spacing w:lineRule="auto" w:line="240"/>
        <w:ind w:hanging="0"/>
        <w:rPr>
          <w:sz w:val="28"/>
        </w:rPr>
      </w:pPr>
      <w:r>
        <w:rPr>
          <w:b/>
          <w:sz w:val="28"/>
        </w:rPr>
        <w:t>15. СПОСОБ ПОЛУЧЕНИЯ "ДУХОВНОГО КРЕЩЕНИЯ"</w:t>
      </w:r>
    </w:p>
    <w:p>
      <w:pPr>
        <w:pStyle w:val="TextBodyIndent"/>
        <w:rPr/>
      </w:pPr>
      <w:r>
        <w:rPr/>
        <w:t>Как здесь, так и во многих других случаях термин " крещение Духом Святым" мы с допущением заменяем термином "духовное крещение". Делаем мы это потому, что данное "крещение" и языки, им достигае</w:t>
        <w:softHyphen/>
        <w:t>мые, не имеют совершенно ничего общего ни с Духом Святым, ни с иными языками, ни с тем, чем, в сущности, является истинное креще</w:t>
        <w:softHyphen/>
        <w:t>ние Духом Святым. Подробнее об этом мы говорим в других книгах это</w:t>
        <w:softHyphen/>
        <w:t>го же автора, а здесь касаемся лишь мимоходом.</w:t>
      </w:r>
    </w:p>
    <w:p>
      <w:pPr>
        <w:pStyle w:val="Normal"/>
        <w:spacing w:lineRule="auto" w:line="240"/>
        <w:ind w:firstLine="709"/>
        <w:rPr/>
      </w:pPr>
      <w:r>
        <w:rPr>
          <w:sz w:val="28"/>
        </w:rPr>
        <w:t>И вот, если излюбленным и хорошо оправдавшим себя способом в достижении такого "крещения" Воронаев избрал способ так называе</w:t>
        <w:softHyphen/>
        <w:t>мой "усиленной молитвы", то на том, что же представляет собой этот способ, нам надо остановиться и хорошо рассмотреть его. Хотя в своем журнале Воронаев перечисляет виды молитвы почти ни на чем не обос</w:t>
        <w:softHyphen/>
        <w:t>нованные, как то "молитва веры", "молитва прилежная", "молитва УСИ</w:t>
        <w:softHyphen/>
        <w:t>ЛЕННАЯ", "молитва постоянная" и "молитва до исступления",</w:t>
      </w:r>
      <w:r>
        <w:rPr>
          <w:b/>
          <w:sz w:val="28"/>
          <w:vertAlign w:val="superscript"/>
        </w:rPr>
        <w:t>89</w:t>
      </w:r>
      <w:r>
        <w:rPr>
          <w:sz w:val="28"/>
        </w:rPr>
        <w:t xml:space="preserve"> но по</w:t>
        <w:softHyphen/>
        <w:t>чему-то предпочтение отдается "молитве усиленной". Видимо потому, что она дает самый лучший эффект. Вот почему о характере этой "мо</w:t>
        <w:softHyphen/>
        <w:t>литвы" и о том, почему даже слово "молитва" мы берем в кавычки, не</w:t>
        <w:softHyphen/>
        <w:t>обходимо сказать подробнее.</w:t>
      </w:r>
    </w:p>
    <w:p>
      <w:pPr>
        <w:pStyle w:val="Normal"/>
        <w:spacing w:lineRule="auto" w:line="240"/>
        <w:ind w:firstLine="709"/>
        <w:rPr/>
      </w:pPr>
      <w:r>
        <w:rPr>
          <w:sz w:val="28"/>
        </w:rPr>
        <w:t>Об этой так называемой "молитве" мы уже говорили в главе 2, но здесь, для более ясного представления, считаем полезным привести хотя бы ее образчик, поскольку и ныне характер ее остается неизменным. Примеров таких можно привести немало, но мы ограничимся хотя бы двумя.</w:t>
      </w:r>
    </w:p>
    <w:p>
      <w:pPr>
        <w:pStyle w:val="Normal"/>
        <w:spacing w:lineRule="auto" w:line="240"/>
        <w:ind w:left="560" w:hanging="0"/>
        <w:rPr>
          <w:b/>
          <w:b/>
          <w:sz w:val="24"/>
        </w:rPr>
      </w:pPr>
      <w:r>
        <w:rPr>
          <w:b/>
          <w:sz w:val="24"/>
        </w:rPr>
      </w:r>
    </w:p>
    <w:p>
      <w:pPr>
        <w:pStyle w:val="2"/>
        <w:rPr/>
      </w:pPr>
      <w:r>
        <w:rPr/>
        <w:t>Молодого брата, члена баптистской церкви, по имени Ш., пятидесятникам уда</w:t>
        <w:softHyphen/>
        <w:t>лось сначала приласкать, а потом склонить и молиться о том, чтобы "Бог крестил Духом Святым", хотя он был уже членом церкви и даже проповедовал. Выдер</w:t>
        <w:softHyphen/>
        <w:t>жав трехдневный пост, в кругу своих новых друзей, в назначенном месте Ш. решил молиться и при этом молился примерно так: "Господи! Если в день Пятидесятницы Ты крестил Духом Святым Своих учеников - апостолов, то я прощу, сегодня крести и мен... Он хотел сказать "и меня", но при этом рядом стоящий брат прервал его, толкая в бок.</w:t>
      </w:r>
    </w:p>
    <w:p>
      <w:pPr>
        <w:pStyle w:val="Normal"/>
        <w:spacing w:lineRule="auto" w:line="240"/>
        <w:ind w:left="567" w:hanging="0"/>
        <w:rPr>
          <w:b/>
          <w:b/>
          <w:sz w:val="24"/>
        </w:rPr>
      </w:pPr>
      <w:r>
        <w:rPr>
          <w:b/>
          <w:sz w:val="24"/>
        </w:rPr>
        <w:t>- Что такое? - спросил растерянно юноша.</w:t>
      </w:r>
    </w:p>
    <w:p>
      <w:pPr>
        <w:pStyle w:val="Normal"/>
        <w:spacing w:lineRule="auto" w:line="240"/>
        <w:ind w:left="567" w:hanging="0"/>
        <w:rPr/>
      </w:pPr>
      <w:r>
        <w:rPr>
          <w:b/>
          <w:sz w:val="24"/>
        </w:rPr>
        <w:t>- Не так, брат Ш., не так!</w:t>
      </w:r>
    </w:p>
    <w:p>
      <w:pPr>
        <w:pStyle w:val="Normal"/>
        <w:spacing w:lineRule="auto" w:line="240"/>
        <w:ind w:left="567" w:hanging="0"/>
        <w:rPr>
          <w:b/>
          <w:b/>
          <w:sz w:val="24"/>
        </w:rPr>
      </w:pPr>
      <w:r>
        <w:rPr>
          <w:b/>
          <w:sz w:val="24"/>
        </w:rPr>
        <w:t>- А как же? - спросил юноша смущенно.</w:t>
      </w:r>
    </w:p>
    <w:p>
      <w:pPr>
        <w:pStyle w:val="Normal"/>
        <w:spacing w:lineRule="auto" w:line="240"/>
        <w:ind w:left="567" w:hanging="0"/>
        <w:rPr/>
      </w:pPr>
      <w:r>
        <w:rPr>
          <w:b/>
          <w:sz w:val="24"/>
        </w:rPr>
        <w:t>- Надо просить одно, а не так, как ты. Надо все время повторять одно и то же слово "крести", или самое большее - два: "дай дар", и больше никаких других слов не надо, а иначе ничего не получишь.</w:t>
      </w:r>
    </w:p>
    <w:p>
      <w:pPr>
        <w:pStyle w:val="Normal"/>
        <w:spacing w:lineRule="auto" w:line="240"/>
        <w:ind w:left="567" w:hanging="0"/>
        <w:rPr>
          <w:b/>
          <w:b/>
          <w:sz w:val="24"/>
        </w:rPr>
      </w:pPr>
      <w:r>
        <w:rPr>
          <w:b/>
          <w:sz w:val="24"/>
        </w:rPr>
        <w:t>Странным показался юноше такой совет, потому что такого он никогда не видел и даже не слыхал. Однако пришлось повиноваться, и он громко начал повторять не одно, а все же два слова: "Дай дар, дай дар!" и т.д.</w:t>
      </w:r>
    </w:p>
    <w:p>
      <w:pPr>
        <w:pStyle w:val="Normal"/>
        <w:spacing w:lineRule="auto" w:line="240"/>
        <w:ind w:left="567" w:hanging="0"/>
        <w:rPr>
          <w:b/>
          <w:b/>
          <w:sz w:val="24"/>
        </w:rPr>
      </w:pPr>
      <w:r>
        <w:rPr>
          <w:b/>
          <w:sz w:val="24"/>
        </w:rPr>
      </w:r>
    </w:p>
    <w:p>
      <w:pPr>
        <w:pStyle w:val="TextBodyIndent"/>
        <w:rPr/>
      </w:pPr>
      <w:r>
        <w:rPr/>
        <w:t>В таком "упражнении" (а иначе это и назвать нельзя) прошло ОКО</w:t>
        <w:softHyphen/>
        <w:t>ЛО ДВУХ ЧАСОВ..., пока из уст обессиленного и потерявшего самооб</w:t>
        <w:softHyphen/>
        <w:t>ладание юноши не вырвалось несколько бессвязных звуков в каком-то полузабытьи. На этом его "упражнение" - "молитва" было прервано, и юноша пришел в себя лишь тогда, когда его стали поздравлять с "кре</w:t>
        <w:softHyphen/>
        <w:t>щением Духом Святым". Но, рассуждая здраво, можно ли допустить, что это имело хоть что-нибудь общее с Духом Святым вообще?</w:t>
      </w:r>
    </w:p>
    <w:p>
      <w:pPr>
        <w:pStyle w:val="Normal"/>
        <w:spacing w:lineRule="auto" w:line="240"/>
        <w:ind w:firstLine="709"/>
        <w:rPr/>
      </w:pPr>
      <w:r>
        <w:rPr>
          <w:sz w:val="28"/>
        </w:rPr>
        <w:t>Но если такой способ получения так называемого "крещения" прак</w:t>
        <w:softHyphen/>
        <w:t>тиковался свыше 30 лет назад, то время прошедшее ничему не научило, и способ тот остается неизменным.</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Это видно из того, что совсем недавно стал известным не менее возмутительный факт... Сестру Г., также члена общины баптистов, которая свыше двадцати лет состояла членом церкви, пятидесятникам также удалось приласкать, а потом скло</w:t>
        <w:softHyphen/>
        <w:t>нить на "молитву" о "крещении Духом Святым". В довольно укромном месте, тоже за закрытой дверью, под руководством какого-то приезжего проповедника, после длительного поста, началась такая же "молитва".</w:t>
      </w:r>
    </w:p>
    <w:p>
      <w:pPr>
        <w:pStyle w:val="3"/>
        <w:tabs>
          <w:tab w:val="clear" w:pos="0"/>
          <w:tab w:val="left" w:pos="567" w:leader="none"/>
        </w:tabs>
        <w:ind w:left="567" w:hanging="0"/>
        <w:rPr/>
      </w:pPr>
      <w:r>
        <w:rPr>
          <w:b/>
          <w:sz w:val="24"/>
        </w:rPr>
        <w:t>По указанию этого проповедника все так же повторяли одно единственное сло</w:t>
        <w:softHyphen/>
        <w:t>во, но не старое "крести", а новое - "аллилуйя", также громко и часто. Длилось это упражнение больше часа, но никакого результата не было. Решили переме</w:t>
        <w:softHyphen/>
        <w:t>нить место и повторяемое слово. На новом месте, также за закрытой дверью, стали повторять единственное слово "Иисус"... И в результате такого "упражне</w:t>
        <w:softHyphen/>
        <w:t>ния" - беспрерывного повторения этого слова - из уст сестры, где-то через час, в полуобморочном состоянии, как и у юноши, наконец, вырвалось несколько ка</w:t>
        <w:softHyphen/>
        <w:t>ких-то неопределенных звуков. Опомнилась она только тогда, когда ее стали при</w:t>
        <w:softHyphen/>
        <w:t>ветствовать и поздравлять с "крещением Духом Святым".</w:t>
      </w:r>
    </w:p>
    <w:p>
      <w:pPr>
        <w:pStyle w:val="3"/>
        <w:tabs>
          <w:tab w:val="clear" w:pos="0"/>
          <w:tab w:val="left" w:pos="567" w:leader="none"/>
        </w:tabs>
        <w:ind w:left="567" w:hanging="0"/>
        <w:rPr/>
      </w:pPr>
      <w:r>
        <w:rPr>
          <w:b/>
          <w:sz w:val="24"/>
        </w:rPr>
        <w:t>Час был поздним, и женщина ушла домой, радуясь о достигнутом. Но радость ее оказалась непродолжительной. Утром следующего дня вся фальшь этого мнимо</w:t>
        <w:softHyphen/>
        <w:t>го "крещения" вышла наружу. Когда после сна сестра попыталась помолиться "духом", то распухший язык от чрезмерного напряжения не мог поворачиваться во рту, а уста, не языком, а губами произносили только два звука: "мо-мо" и "по-по". Сестре при этом стало страшно, и она, собирая все силы, помолилась так:</w:t>
      </w:r>
    </w:p>
    <w:p>
      <w:pPr>
        <w:pStyle w:val="Normal"/>
        <w:spacing w:lineRule="auto" w:line="240"/>
        <w:ind w:left="567" w:hanging="0"/>
        <w:rPr>
          <w:b/>
          <w:b/>
          <w:sz w:val="24"/>
        </w:rPr>
      </w:pPr>
      <w:r>
        <w:rPr>
          <w:b/>
          <w:sz w:val="24"/>
        </w:rPr>
        <w:t>"Господи! Что это? Если это не от Тебя, то Ты его удали".</w:t>
      </w:r>
    </w:p>
    <w:p>
      <w:pPr>
        <w:pStyle w:val="Normal"/>
        <w:spacing w:lineRule="auto" w:line="240"/>
        <w:ind w:left="567" w:hanging="0"/>
        <w:rPr/>
      </w:pPr>
      <w:r>
        <w:rPr>
          <w:b/>
          <w:sz w:val="24"/>
        </w:rPr>
        <w:t>И что же? Произошло нечто невероятное. Без участия ее языка и даже гортани, где-то изнутри, как это бывает у чревовещателей,</w:t>
      </w:r>
      <w:r>
        <w:rPr>
          <w:b/>
          <w:sz w:val="24"/>
          <w:vertAlign w:val="superscript"/>
        </w:rPr>
        <w:t>90</w:t>
      </w:r>
      <w:r>
        <w:rPr>
          <w:b/>
          <w:sz w:val="24"/>
        </w:rPr>
        <w:t xml:space="preserve"> послышалась грубая мужиц</w:t>
        <w:softHyphen/>
        <w:t>кая ругань, произносимая не ее голосом, а голосом хриплым, мужицким; и все кончилось. На этом кончилась и глоссолалия. Но странная история ещё не окон</w:t>
        <w:softHyphen/>
        <w:t>чилась.</w:t>
      </w:r>
    </w:p>
    <w:p>
      <w:pPr>
        <w:pStyle w:val="3"/>
        <w:tabs>
          <w:tab w:val="clear" w:pos="0"/>
        </w:tabs>
        <w:ind w:left="567" w:hanging="0"/>
        <w:rPr>
          <w:b/>
          <w:b/>
          <w:sz w:val="24"/>
        </w:rPr>
      </w:pPr>
      <w:r>
        <w:rPr>
          <w:b/>
          <w:sz w:val="24"/>
        </w:rPr>
        <w:t>Безусловно, что произошедшее возмутительно, но еще возмутительнее было то, что последовало дальше этим. Встретившись с теми, с кем сестра молилась, она рассказала обо всем совершившемся. А те, вместо того, чтобы опомниться и ос</w:t>
        <w:softHyphen/>
        <w:t>тановиться, наоборот, стали убеждать женщину в том, что это и есть "истинное крещение Духом Святым", только плохо то, что она усомнилась, и советовали на этом не претыкаться, не останавливаться, а начатое продолжать.</w:t>
      </w:r>
    </w:p>
    <w:p>
      <w:pPr>
        <w:pStyle w:val="Normal"/>
        <w:spacing w:lineRule="auto" w:line="240"/>
        <w:ind w:left="567" w:hanging="0"/>
        <w:rPr>
          <w:b/>
          <w:b/>
          <w:sz w:val="24"/>
        </w:rPr>
      </w:pPr>
      <w:r>
        <w:rPr>
          <w:b/>
          <w:sz w:val="24"/>
        </w:rPr>
      </w:r>
    </w:p>
    <w:p>
      <w:pPr>
        <w:pStyle w:val="Normal"/>
        <w:spacing w:lineRule="auto" w:line="240"/>
        <w:ind w:firstLine="709"/>
        <w:rPr/>
      </w:pPr>
      <w:r>
        <w:rPr>
          <w:sz w:val="28"/>
        </w:rPr>
        <w:t>Конечно, такое легковерие некоторые из пятидесятников могут на</w:t>
        <w:softHyphen/>
        <w:t>зывать настоящей "детской верой", "детской доверчивостью", но в та</w:t>
        <w:softHyphen/>
        <w:t>ком случае становится понятным предупреждение Слова Божиего, ос</w:t>
        <w:softHyphen/>
        <w:t>тающееся в силе на все века: "БРАТИЯ! НЕ БУДЬТЕ ДЕТИ УМОМ: на злое будьте младенцы. А ПО УМУ БУДЬТЕ СОВЕРШЕННОЛЕТНИ" (1 Кор. 14:20).</w:t>
      </w:r>
    </w:p>
    <w:p>
      <w:pPr>
        <w:pStyle w:val="Normal"/>
        <w:spacing w:lineRule="auto" w:line="240"/>
        <w:ind w:firstLine="709"/>
        <w:rPr/>
      </w:pPr>
      <w:r>
        <w:rPr>
          <w:sz w:val="28"/>
        </w:rPr>
        <w:t>Вот до чего доходит современная "молитва усиленная!" ЭТО ОТ</w:t>
        <w:softHyphen/>
        <w:t>КРЫТАЯ ДВЕРЬ БЕСАМ, если даже человек того и не желает. Можно ли, прочитав всю Библию, найти хоть один пример подобной однослов</w:t>
        <w:softHyphen/>
        <w:t>ной "молитвы"? В Библии такого нет и быть не могло. Вот почему мы такую "молитву" смело называем не "молитвой", а способом получения совершенно не Евангельского "крещения". Ведь если даже одно слово "Господи" не допускается в такую "молитву", уже не говоря и словах других, составляющих молитву вообще, то, что же это: молитва или спо</w:t>
        <w:softHyphen/>
        <w:t>соб? Нет, это не молитва, а КОЩУНСТВО НАД МОЛИТВОЙ и над ДУХОМ СВЯТЫМ, которого просили люди, ослепленные Воронаевым первоначально. Некоторые и поныне продолжают это заблуждение, при</w:t>
        <w:softHyphen/>
        <w:t>везенное Воронаевым 60 лет назад из-за океана.</w:t>
      </w:r>
    </w:p>
    <w:p>
      <w:pPr>
        <w:pStyle w:val="Normal"/>
        <w:spacing w:lineRule="auto" w:line="240"/>
        <w:ind w:firstLine="709"/>
        <w:rPr/>
      </w:pPr>
      <w:r>
        <w:rPr>
          <w:sz w:val="28"/>
        </w:rPr>
        <w:t>Недаром же покойный А. В. Карев при всей своей осторожности в  отношении с пятидесятниками, в докладе на совещании во ВСЕХБ по поводу объединения с пятидесятниками, 20 августа 1959 года, метко  назвал эту "молитву" "ТЕХНИКОЙ ПОЛУЧЕНИЯ ДУХА И ЕГО ДАРОВ". И если к этому подходить более или менее справедливо, то иначе  и не назовешь. Если некоторые из пятидесятников, стыдясь такой односложной молитвы, утверждают, что получили "крещение духом", не поль</w:t>
        <w:softHyphen/>
        <w:t>зуясь таким способом, то еще следовало бы уточнить, а так ли это? Но если было и так, то это редкое исключение. В основном это получается так, и главное то, что так учил Воронаев, так оно практиковалось и за закрытой дверью, и при открытых дверях, как об этом уже излагалось выше. Отсюда исходили и психические умопомешательства, и все тра</w:t>
        <w:softHyphen/>
        <w:t>гические исходы ревнования, о которых мы говорили выше, но не сказа</w:t>
        <w:softHyphen/>
        <w:t>ли и сотой доли. И если один из первых пятидесятников в г. Крюкове-на-Днепре Саленко Г. Г., как он сам рассказывал, молился, опустившись в погреб, чтобы меньше было слышно соседям, и при этом вся одежда на нем стала мокрой от пота, то это не удивительно. Ведь сам Воронаев писал, что надо молиться не только до пота холодного, но и до кроваво</w:t>
        <w:softHyphen/>
        <w:t>го.</w:t>
      </w:r>
      <w:r>
        <w:rPr>
          <w:b/>
          <w:sz w:val="28"/>
          <w:vertAlign w:val="superscript"/>
        </w:rPr>
        <w:t>91</w:t>
      </w:r>
      <w:r>
        <w:rPr>
          <w:sz w:val="28"/>
        </w:rPr>
        <w:t xml:space="preserve"> Этот человек, общаясь лично с Воронаевым, от него и научился. Да разве он один такой? Такое происходило повсеместно, как система.</w:t>
      </w:r>
    </w:p>
    <w:p>
      <w:pPr>
        <w:pStyle w:val="Normal"/>
        <w:spacing w:lineRule="auto" w:line="240"/>
        <w:ind w:left="567" w:hanging="0"/>
        <w:rPr>
          <w:b/>
          <w:b/>
          <w:sz w:val="24"/>
        </w:rPr>
      </w:pPr>
      <w:r>
        <w:rPr>
          <w:b/>
          <w:sz w:val="24"/>
        </w:rPr>
      </w:r>
    </w:p>
    <w:p>
      <w:pPr>
        <w:pStyle w:val="3"/>
        <w:tabs>
          <w:tab w:val="clear" w:pos="0"/>
          <w:tab w:val="left" w:pos="142" w:leader="none"/>
        </w:tabs>
        <w:ind w:left="567" w:hanging="0"/>
        <w:rPr>
          <w:b/>
          <w:b/>
          <w:sz w:val="24"/>
        </w:rPr>
      </w:pPr>
      <w:r>
        <w:rPr>
          <w:b/>
          <w:sz w:val="24"/>
        </w:rPr>
        <w:t>Так, в с. Косовка Кировоградской области в 1924 году, когда учение Воронаева проникло в поместную церковь евангельских христиан, и пресвитер этой церкви Тимко С. Т. одним из первых воспринял его, произошел такой случай. В сумерки в одну хату собралась группа ревнующих о "крещении духовном" и подняли та</w:t>
        <w:softHyphen/>
        <w:t>кой крик "крести, крести!", что местные жители сбежались и думали, что здесь •произошло какое-то несчастье. Попробовали войти в хату, но дверь была запер</w:t>
        <w:softHyphen/>
        <w:t>та. Тогда они взломали дверь, зашли, но ревнователи как кричали, так и продол</w:t>
        <w:softHyphen/>
        <w:t>жали кричать, пока не вмешался кто-то из властей.</w:t>
      </w:r>
    </w:p>
    <w:p>
      <w:pPr>
        <w:pStyle w:val="Normal"/>
        <w:spacing w:lineRule="auto" w:line="240"/>
        <w:ind w:left="567" w:hanging="0"/>
        <w:rPr>
          <w:b/>
          <w:b/>
          <w:sz w:val="24"/>
        </w:rPr>
      </w:pPr>
      <w:r>
        <w:rPr>
          <w:b/>
          <w:sz w:val="24"/>
        </w:rPr>
      </w:r>
    </w:p>
    <w:p>
      <w:pPr>
        <w:pStyle w:val="TextBodyIndent"/>
        <w:rPr/>
      </w:pPr>
      <w:r>
        <w:rPr/>
        <w:t>А в селе Комбурлеевка, той же области, в 1925 году священник ста</w:t>
        <w:softHyphen/>
        <w:t>рообрядческой церкви своим прихожанам сказал: "Миряне! Я говорю вам, не увлекайтесь сектантством. Вот увидите, они все сойдут с ума..." Но члены поместной церкви баптистов вели себя примерно и благора</w:t>
        <w:softHyphen/>
        <w:t>зумно, и худого о них нечего было сказать. А когда через год в эту цер</w:t>
        <w:softHyphen/>
        <w:t>ковь проникло пятидесятничество, и нашлись те, кто стал ревновать о духе и проявлять также другие действия, то священник восторжество</w:t>
        <w:softHyphen/>
        <w:t>вал, потому что его "пророчество" исполнилось. Печально крайне, но это фак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6. ВМЕСТО ВЫВОДОВ О РЕВНОВАНИИ</w:t>
      </w:r>
    </w:p>
    <w:p>
      <w:pPr>
        <w:pStyle w:val="Normal"/>
        <w:spacing w:lineRule="auto" w:line="240"/>
        <w:ind w:firstLine="709"/>
        <w:rPr>
          <w:sz w:val="28"/>
        </w:rPr>
      </w:pPr>
      <w:r>
        <w:rPr>
          <w:sz w:val="28"/>
        </w:rPr>
        <w:t>Мы вполне понимаем, что у читающих эти очерки может возникать два вполне резонных вопроса:</w:t>
      </w:r>
    </w:p>
    <w:p>
      <w:pPr>
        <w:pStyle w:val="Normal"/>
        <w:spacing w:lineRule="auto" w:line="240"/>
        <w:ind w:firstLine="709"/>
        <w:rPr>
          <w:sz w:val="28"/>
        </w:rPr>
      </w:pPr>
      <w:r>
        <w:rPr>
          <w:sz w:val="28"/>
        </w:rPr>
        <w:t>ПЕРВЫЙ ВОПРОС: "Коль это прошлое, то зачем его вспоминать?"</w:t>
      </w:r>
    </w:p>
    <w:p>
      <w:pPr>
        <w:pStyle w:val="Normal"/>
        <w:spacing w:lineRule="auto" w:line="240"/>
        <w:ind w:firstLine="709"/>
        <w:rPr>
          <w:sz w:val="28"/>
        </w:rPr>
      </w:pPr>
      <w:r>
        <w:rPr>
          <w:sz w:val="28"/>
        </w:rPr>
        <w:t>ВТОРОЙ ВОПРОС: "Как могли рассудительные люди поступать столь безрассудно? Неужели кто-то сам себе враг?"</w:t>
      </w:r>
    </w:p>
    <w:p>
      <w:pPr>
        <w:pStyle w:val="TextBodyIndent"/>
        <w:rPr/>
      </w:pPr>
      <w:r>
        <w:rPr/>
        <w:t>На первый вопрос ответим, что на то, чтобы вспоминать, имеются две причины. Во-первых, коль наши очерки исторические, то они долж</w:t>
        <w:softHyphen/>
        <w:t>ны отображать действительность такою, какова она есть, ни умаляя, ни преувеличивая. Притом, еще в предисловии мы условились, что факты будем описывать "фотоспособом", то есть не так, как рисует художник, а так, как фотографирует фотоаппарат, запечатлевая, как оно есть, нату</w:t>
        <w:softHyphen/>
        <w:t>рально. Только при таком стиле изложения наш труд будет иметь харак</w:t>
        <w:softHyphen/>
        <w:t>тер исторический.</w:t>
      </w:r>
    </w:p>
    <w:p>
      <w:pPr>
        <w:pStyle w:val="Normal"/>
        <w:spacing w:lineRule="auto" w:line="240"/>
        <w:ind w:firstLine="709"/>
        <w:rPr/>
      </w:pPr>
      <w:r>
        <w:rPr>
          <w:sz w:val="28"/>
        </w:rPr>
        <w:t>Во-вторых, если пятидесятничеству уже свыше 60 лет, а для получе</w:t>
        <w:softHyphen/>
        <w:t>ния так называемого "крещения духом" все пользуются тем же спосо</w:t>
        <w:softHyphen/>
        <w:t>бом, которому первоначально научил Воронаев (а именно, беспрерывно повторять только одно слово "крести", не вставляя даже слово "Госпо</w:t>
        <w:softHyphen/>
        <w:t>ди", чтобы не получилось паузы), то можно ли об этом не говорить?</w:t>
      </w:r>
    </w:p>
    <w:p>
      <w:pPr>
        <w:pStyle w:val="TextBodyIndent"/>
        <w:rPr/>
      </w:pPr>
      <w:r>
        <w:rPr/>
        <w:t>Впрочем, справедливости ради, скажем правду, что метод однослов</w:t>
        <w:softHyphen/>
        <w:t>ной молитвы - это дело не только самого Воронаева, сколько его преем</w:t>
        <w:softHyphen/>
        <w:t>ников, продолжающих идеи. Это видно из того, что в своей брошюре "Крещение Духом Святым" на вопрос: "Как получить крещение Духом Святым?" (стр. 5), перечисляя несколько условий, последним условием Воронаев официально писал: "Молитвенный возглас души к Богу: "Кре</w:t>
        <w:softHyphen/>
        <w:t>сти меня, Господи, Духом Святым" (не отпущу Тебя, пока не благосло</w:t>
        <w:softHyphen/>
        <w:t>вишь меня) (Быт. 32:26; Евр. 5:7). Однако, когда таким возгласом проси</w:t>
        <w:softHyphen/>
        <w:t>мое не достигалось, тогда его преемники стали искать способ более эф</w:t>
        <w:softHyphen/>
        <w:t>фективный - стали практиковать "молитву", состоящую из одного и са</w:t>
        <w:softHyphen/>
        <w:t>мое большее - двух слов: "крести" или "дай дар", не включая в нее даже слово "Господи", потому что это будет пауза... И хотя так делалось в присутствии Воронаева и в отсутствии, он ничего не возражал.</w:t>
      </w:r>
    </w:p>
    <w:p>
      <w:pPr>
        <w:pStyle w:val="Normal"/>
        <w:spacing w:lineRule="auto" w:line="240"/>
        <w:ind w:hanging="0"/>
        <w:rPr>
          <w:sz w:val="28"/>
        </w:rPr>
      </w:pPr>
      <w:r>
        <w:rPr>
          <w:sz w:val="28"/>
        </w:rPr>
        <w:t>Да и что ему? Лишь бы достигалась цель-язык, а каким способом, его это не беспокоило.</w:t>
      </w:r>
    </w:p>
    <w:p>
      <w:pPr>
        <w:pStyle w:val="2"/>
        <w:rPr>
          <w:sz w:val="28"/>
        </w:rPr>
      </w:pPr>
      <w:r>
        <w:rPr>
          <w:sz w:val="28"/>
        </w:rPr>
      </w:r>
    </w:p>
    <w:p>
      <w:pPr>
        <w:pStyle w:val="2"/>
        <w:rPr/>
      </w:pPr>
      <w:r>
        <w:rPr/>
        <w:t>Кстати, уместно напомнить, что об омовении ног сам Воронаев не проповедо</w:t>
        <w:softHyphen/>
        <w:t>вал, и этого не учреждал. Но когда он со своим "Тимофеем", Н. В. Кузьменко (как об этом сам же Кузьменко и рассказывал), пришел в одну из вновь созданных общин, и там проводилось омовение по инициативе самой же общины, то Воро</w:t>
        <w:softHyphen/>
        <w:t>наев против этого возражать не стал. Что кто ни выдумал бы, если оно подрыва</w:t>
        <w:softHyphen/>
        <w:t>ло устои евангельско-баптистских общин, он все принимал. Вот так и вошло в канон пятидесятников и однословная молитва, и омовение ног, и другие ново</w:t>
        <w:softHyphen/>
        <w:t>введения, о которых мы будем говорить ниже. И если метод однословной молитвы с течением времени не искореняется, то прошлое ли это или настоящее? И можно ли об этом умалчивать?</w:t>
      </w:r>
    </w:p>
    <w:p>
      <w:pPr>
        <w:pStyle w:val="2"/>
        <w:rPr/>
      </w:pPr>
      <w:r>
        <w:rPr/>
      </w:r>
    </w:p>
    <w:p>
      <w:pPr>
        <w:pStyle w:val="Normal"/>
        <w:spacing w:lineRule="auto" w:line="240"/>
        <w:ind w:firstLine="709"/>
        <w:rPr/>
      </w:pPr>
      <w:r>
        <w:rPr>
          <w:sz w:val="28"/>
        </w:rPr>
        <w:t>А на второй вопрос - "Как могут люди рассудительные допускать и даже проявлять такое безрассудное действие?" - ответим так: "Если бы получение языка, принимаемое пятидесятниками за крещение Духом Святым, достигалось другими, более благовидными путями, то метод однословного упражнения давно был бы заброшен". Но поскольку имен</w:t>
        <w:softHyphen/>
        <w:t>но этот метод наиболее эффективен, им пользуются и самые ограничен</w:t>
        <w:softHyphen/>
        <w:t>ные люди; не пренебрегают им и благоразумные. Каким методом полу</w:t>
        <w:softHyphen/>
        <w:t>чается, таким и пользуются.</w:t>
      </w:r>
    </w:p>
    <w:p>
      <w:pPr>
        <w:pStyle w:val="Normal"/>
        <w:spacing w:lineRule="auto" w:line="240"/>
        <w:ind w:firstLine="709"/>
        <w:rPr/>
      </w:pPr>
      <w:r>
        <w:rPr>
          <w:sz w:val="28"/>
        </w:rPr>
        <w:t>Кстати, я близко знаю брата С.В., который в одно время страстно хотел получить язык, считая его настоящим свидетельством о том, что действительно крещен Духом Святым. Но как он ни ревновал, как усерд</w:t>
        <w:softHyphen/>
        <w:t>но ни молился, поскольку метода однословной молитвы не применял, то языка так и не получил. Да откровенно признаться, и сам пишущий эти строки в молодые годы тоже ревновал и немало молился о том, что</w:t>
        <w:softHyphen/>
        <w:t>бы начать говорить на "ином языке" или пророчествовать, о чем соглас</w:t>
        <w:softHyphen/>
        <w:t>но 1 Кор. 14:5 ревновал еще больше. Но также, поскольку не применил метода однословной молитвы, то так и не получил ни первого, ни второго.</w:t>
      </w:r>
    </w:p>
    <w:p>
      <w:pPr>
        <w:pStyle w:val="TextBodyIndent"/>
        <w:rPr/>
      </w:pPr>
      <w:r>
        <w:rPr/>
        <w:t>Несомненно, что такой опыт имели и другие здравомыслящие люди. Но если просимого не получали, то, в конце концов, решались стать "как дети" и применить этот метод. И что же? Применив, конечно, желаемое получили. Если же кто язык получил так, что обошелся и без указанного метода, то это могло получиться в результате довольно острых и посто</w:t>
        <w:softHyphen/>
        <w:t>янных психических напряжений и переживаний, что, по сути, тот же метод. По поводу мысли об острых психических переживаниях уместно привести некоторые примеры.</w:t>
      </w:r>
    </w:p>
    <w:p>
      <w:pPr>
        <w:pStyle w:val="Normal"/>
        <w:spacing w:lineRule="auto" w:line="240"/>
        <w:ind w:left="567" w:hanging="0"/>
        <w:rPr>
          <w:b/>
          <w:b/>
          <w:sz w:val="24"/>
        </w:rPr>
      </w:pPr>
      <w:r>
        <w:rPr>
          <w:b/>
          <w:sz w:val="24"/>
        </w:rPr>
      </w:r>
    </w:p>
    <w:p>
      <w:pPr>
        <w:pStyle w:val="3"/>
        <w:tabs>
          <w:tab w:val="clear" w:pos="0"/>
          <w:tab w:val="left" w:pos="142" w:leader="none"/>
        </w:tabs>
        <w:ind w:left="567" w:hanging="0"/>
        <w:rPr/>
      </w:pPr>
      <w:r>
        <w:rPr>
          <w:b/>
          <w:sz w:val="24"/>
        </w:rPr>
        <w:t>Так брат А. А. Ширий из Львова рассказал один исключительный факт. В годы оккупации, при полном безвластии, группа верующих ЕХБ в г. Красное собра</w:t>
        <w:softHyphen/>
        <w:t>лись на богослужение, и молиться о языках никто из них не думал. Но в это время хату, где они собрались, окружили злобно настроенные бендеровцы и хо</w:t>
        <w:softHyphen/>
        <w:t>тели их поубивать из ненависти, что они не идут в сельскую церковь - костел. Оказавшись в крайне опасном положении, люди попадали на колени и начали горячо молиться Богу о защите. Пятидесятников между ними не было ни одного, но при такой необычной возбужденной молитве и остром переживании почти половина из них стали молиться на незнакомом языке. После эти люди, когда в добавок над ними поработали и пятидесятники, тоже стали пятидесятниками, но не потому, что к этому стремились, а попросту с перепугу.</w:t>
      </w:r>
    </w:p>
    <w:p>
      <w:pPr>
        <w:pStyle w:val="Normal"/>
        <w:spacing w:lineRule="auto" w:line="240"/>
        <w:ind w:left="567" w:hanging="0"/>
        <w:rPr>
          <w:b/>
          <w:b/>
          <w:sz w:val="24"/>
        </w:rPr>
      </w:pPr>
      <w:r>
        <w:rPr>
          <w:b/>
          <w:sz w:val="24"/>
        </w:rPr>
      </w:r>
    </w:p>
    <w:p>
      <w:pPr>
        <w:pStyle w:val="Normal"/>
        <w:spacing w:lineRule="auto" w:line="240"/>
        <w:ind w:left="400" w:hanging="0"/>
        <w:rPr>
          <w:sz w:val="28"/>
        </w:rPr>
      </w:pPr>
      <w:r>
        <w:rPr>
          <w:sz w:val="28"/>
        </w:rPr>
        <w:t>Подобный случай был и в с. К. Потоки, на Полтавщине.</w:t>
      </w:r>
    </w:p>
    <w:p>
      <w:pPr>
        <w:pStyle w:val="Normal"/>
        <w:spacing w:lineRule="auto" w:line="240"/>
        <w:ind w:left="640" w:hanging="0"/>
        <w:rPr>
          <w:b/>
          <w:b/>
          <w:sz w:val="24"/>
        </w:rPr>
      </w:pPr>
      <w:r>
        <w:rPr>
          <w:b/>
          <w:sz w:val="24"/>
        </w:rPr>
      </w:r>
    </w:p>
    <w:p>
      <w:pPr>
        <w:pStyle w:val="Normal"/>
        <w:spacing w:lineRule="auto" w:line="240"/>
        <w:ind w:left="640" w:hanging="0"/>
        <w:rPr/>
      </w:pPr>
      <w:r>
        <w:rPr>
          <w:b/>
          <w:sz w:val="24"/>
        </w:rPr>
        <w:t>Полина Чеснокова уверовала в общине ЕХБ и о языках ничего не знала и не думала. Муж сильно злился на нее за это. И однажды, когда он, будучи пьяным, в порыве злобы за ее веру занес топор над головой жены, она в необычном испуге упала на колени и стала молиться, сначала по-русски, а потом, сама того не пони</w:t>
        <w:softHyphen/>
        <w:t>мая, стала молиться на незнакомом языке. Когда об этом узнали пятидесятники, то постарались приласкать ее так, что она склонилась на их сторону. Вот что может получиться в перепуге, при острых психических переживаниях.</w:t>
      </w:r>
    </w:p>
    <w:p>
      <w:pPr>
        <w:pStyle w:val="Normal"/>
        <w:spacing w:lineRule="auto" w:line="240"/>
        <w:ind w:left="640" w:hanging="0"/>
        <w:rPr>
          <w:b/>
          <w:b/>
          <w:sz w:val="24"/>
        </w:rPr>
      </w:pPr>
      <w:r>
        <w:rPr>
          <w:b/>
          <w:sz w:val="24"/>
        </w:rPr>
      </w:r>
    </w:p>
    <w:p>
      <w:pPr>
        <w:pStyle w:val="Normal"/>
        <w:spacing w:lineRule="auto" w:line="240"/>
        <w:ind w:left="600" w:hanging="0"/>
        <w:rPr/>
      </w:pPr>
      <w:r>
        <w:rPr>
          <w:b/>
          <w:sz w:val="24"/>
        </w:rPr>
        <w:t>А в Днепропетровске, в 1950 году, Саша Курочкин, тоже не говоривший никогда языками, в момент разгара ссоры с женой тоже начал говорить на непонятном языке. И что же, разве мыслимо такие моменты называть или считать моментами крещения Духом Святым? А в Мелитополе получилось еще комичнее. Женщина, погрязшая в алкоголизме, вела самый беспорядочный образ жизни. Но однажды, напившись без меры, пришла в экстаз и при этом заговорила что-то непонятное. При этом она ощущала какой-то необычный восторг, а какой-то голос ей гово</w:t>
        <w:softHyphen/>
        <w:t>рил: "Допивай все!", и она допивала.</w:t>
      </w:r>
    </w:p>
    <w:p>
      <w:pPr>
        <w:pStyle w:val="Normal"/>
        <w:spacing w:lineRule="auto" w:line="240"/>
        <w:ind w:left="600" w:hanging="0"/>
        <w:rPr/>
      </w:pPr>
      <w:r>
        <w:rPr>
          <w:b/>
          <w:sz w:val="24"/>
        </w:rPr>
        <w:t>Но когда об этом странном случае дознался один из запорожских руководителей группы пятидесятников В. Безуглов, то от души восхищался, что Господь "кре</w:t>
        <w:softHyphen/>
        <w:t>стил духом" даже и в нетрезвом состоянии... Пусть никто не огорчается, что слово "духом" я пишу с малой буквы. Написать с большой буквы просто рука не поднимается. Кошмар...</w:t>
      </w:r>
    </w:p>
    <w:p>
      <w:pPr>
        <w:pStyle w:val="Normal"/>
        <w:spacing w:lineRule="auto" w:line="240"/>
        <w:ind w:left="600" w:hanging="0"/>
        <w:rPr>
          <w:b/>
          <w:b/>
          <w:sz w:val="24"/>
        </w:rPr>
      </w:pPr>
      <w:r>
        <w:rPr>
          <w:b/>
          <w:sz w:val="24"/>
        </w:rPr>
      </w:r>
    </w:p>
    <w:p>
      <w:pPr>
        <w:pStyle w:val="TextBodyIndent"/>
        <w:rPr/>
      </w:pPr>
      <w:r>
        <w:rPr/>
        <w:t>Но находятся же люди, которые и такие случаи относят к крещению Духом Святым! Для таких все, что не по-русски, все оно - "крещение Духом Святым", независимо по какой причине и в связи с чем проявля</w:t>
        <w:softHyphen/>
        <w:t>ется. А до чего же можно дойти, если рассуждать так? Думать об этом следует, и думать с всею серьезностью.</w:t>
      </w:r>
    </w:p>
    <w:p>
      <w:pPr>
        <w:pStyle w:val="Normal"/>
        <w:spacing w:lineRule="auto" w:line="240"/>
        <w:ind w:left="40" w:hanging="0"/>
        <w:rPr>
          <w:b/>
          <w:b/>
          <w:sz w:val="28"/>
        </w:rPr>
      </w:pPr>
      <w:r>
        <w:rPr>
          <w:b/>
          <w:sz w:val="28"/>
        </w:rPr>
      </w:r>
    </w:p>
    <w:p>
      <w:pPr>
        <w:pStyle w:val="Normal"/>
        <w:spacing w:lineRule="auto" w:line="240"/>
        <w:ind w:left="40" w:hanging="0"/>
        <w:rPr>
          <w:b/>
          <w:b/>
          <w:sz w:val="28"/>
        </w:rPr>
      </w:pPr>
      <w:r>
        <w:rPr>
          <w:b/>
          <w:sz w:val="28"/>
        </w:rPr>
      </w:r>
    </w:p>
    <w:p>
      <w:pPr>
        <w:pStyle w:val="Normal"/>
        <w:spacing w:lineRule="auto" w:line="240"/>
        <w:ind w:left="40" w:hanging="0"/>
        <w:rPr>
          <w:b/>
          <w:b/>
          <w:sz w:val="28"/>
        </w:rPr>
      </w:pPr>
      <w:r>
        <w:rPr>
          <w:b/>
          <w:sz w:val="28"/>
        </w:rPr>
      </w:r>
    </w:p>
    <w:p>
      <w:pPr>
        <w:pStyle w:val="Normal"/>
        <w:spacing w:lineRule="auto" w:line="240"/>
        <w:ind w:left="40" w:hanging="0"/>
        <w:rPr>
          <w:sz w:val="28"/>
        </w:rPr>
      </w:pPr>
      <w:r>
        <w:rPr>
          <w:b/>
          <w:sz w:val="28"/>
        </w:rPr>
        <w:t>17. ПОБУДИТЕЛЬНЫЕ ПРИЧИНЫ РЕВНОВАНИЯ О ЯЗЫКАХ</w:t>
      </w:r>
    </w:p>
    <w:p>
      <w:pPr>
        <w:pStyle w:val="TextBodyIndent"/>
        <w:rPr/>
      </w:pPr>
      <w:r>
        <w:rPr/>
        <w:t>Всем известно, что без желания ничего не делается. И поскольку ревнование - это жажда и страстное желание, то ревнующие о языках потому и ревнуют, что страстно этого желают. Это понятно. А вот поче</w:t>
        <w:softHyphen/>
        <w:t>му так страстно желают - это нужно объяснить на примерах.</w:t>
      </w:r>
    </w:p>
    <w:p>
      <w:pPr>
        <w:pStyle w:val="Normal"/>
        <w:spacing w:lineRule="auto" w:line="240"/>
        <w:ind w:left="600" w:hanging="0"/>
        <w:rPr>
          <w:b/>
          <w:b/>
          <w:sz w:val="24"/>
        </w:rPr>
      </w:pPr>
      <w:r>
        <w:rPr>
          <w:b/>
          <w:sz w:val="24"/>
        </w:rPr>
      </w:r>
    </w:p>
    <w:p>
      <w:pPr>
        <w:pStyle w:val="Normal"/>
        <w:spacing w:lineRule="auto" w:line="240"/>
        <w:ind w:left="600" w:hanging="0"/>
        <w:rPr>
          <w:b/>
          <w:b/>
          <w:sz w:val="24"/>
        </w:rPr>
      </w:pPr>
      <w:r>
        <w:rPr>
          <w:b/>
          <w:sz w:val="24"/>
        </w:rPr>
        <w:t>Однажды один пресвитер пятидесятников Б.Т. при первой же встрече со мною, хотя я был пресвитером уже 18 лет, спросил: "А ты никогда не задавался целью испытать что-то такое, какого еще не переживал, не испытывал?"</w:t>
      </w:r>
    </w:p>
    <w:p>
      <w:pPr>
        <w:pStyle w:val="Normal"/>
        <w:spacing w:lineRule="auto" w:line="240"/>
        <w:ind w:left="600" w:hanging="0"/>
        <w:rPr/>
      </w:pPr>
      <w:r>
        <w:rPr>
          <w:b/>
          <w:sz w:val="24"/>
        </w:rPr>
        <w:t>- Были, - ответил я, - Но скоро уразумел, что это просто не солидно. Стремиться к чему-то просто любопытства ради могут лишь дети. А нам, уж если к чему-то стремиться, то надо делать это не из-за любопытства, а только при том, если увидим пользу.</w:t>
      </w:r>
    </w:p>
    <w:p>
      <w:pPr>
        <w:pStyle w:val="Normal"/>
        <w:spacing w:lineRule="auto" w:line="240"/>
        <w:ind w:left="600" w:hanging="0"/>
        <w:rPr>
          <w:b/>
          <w:b/>
          <w:sz w:val="24"/>
        </w:rPr>
      </w:pPr>
      <w:r>
        <w:rPr>
          <w:b/>
          <w:sz w:val="24"/>
        </w:rPr>
        <w:t>- Но, все же советую, - сказал собеседник Б.Т.</w:t>
      </w:r>
    </w:p>
    <w:p>
      <w:pPr>
        <w:pStyle w:val="Normal"/>
        <w:spacing w:lineRule="auto" w:line="240"/>
        <w:ind w:left="600" w:hanging="0"/>
        <w:rPr>
          <w:b/>
          <w:b/>
          <w:sz w:val="24"/>
        </w:rPr>
      </w:pPr>
      <w:r>
        <w:rPr>
          <w:b/>
          <w:sz w:val="24"/>
        </w:rPr>
      </w:r>
    </w:p>
    <w:p>
      <w:pPr>
        <w:pStyle w:val="Normal"/>
        <w:spacing w:lineRule="auto" w:line="240"/>
        <w:ind w:firstLine="709"/>
        <w:rPr/>
      </w:pPr>
      <w:r>
        <w:rPr>
          <w:sz w:val="28"/>
        </w:rPr>
        <w:t>Поэтому первой побудительной причиной ревнования о языках обыч</w:t>
        <w:softHyphen/>
        <w:t>но бывает любопытство. Хочется испытать то, чего еще никогда не ис</w:t>
        <w:softHyphen/>
        <w:t>пытывал, не отдавая себе отчета, зачем и почему. Притом, если боль</w:t>
        <w:softHyphen/>
        <w:t>шинство людей пристрастны ко всему сверхъестественному, то просто</w:t>
        <w:softHyphen/>
        <w:t>людину получить язык очень хочется, считая его за что-то божествен</w:t>
        <w:softHyphen/>
        <w:t>ное, духовное.</w:t>
      </w:r>
    </w:p>
    <w:p>
      <w:pPr>
        <w:pStyle w:val="TextBodyIndent"/>
        <w:rPr/>
      </w:pPr>
      <w:r>
        <w:rPr/>
        <w:t>Другим хочется испытать те чувства радости, которые говорящие языками переживают в момент говорения. Это причина вторая. Но по</w:t>
        <w:softHyphen/>
        <w:t>путно мы хотим сказать, что не всякая радость есть радость настоящая. Того, что может вызвать чувства радости и без языков можно найти нема</w:t>
        <w:softHyphen/>
        <w:t>ло, и тоже радость будет. Но, что это будет за радость? И если Христос учил "радости совершенной" (Иоан. 15:11), то это значит, что радость может быть и НЕ СОВЕРШЕННАЯ, а в этом надо хорошо разбираться.</w:t>
      </w:r>
    </w:p>
    <w:p>
      <w:pPr>
        <w:pStyle w:val="Normal"/>
        <w:spacing w:lineRule="auto" w:line="240"/>
        <w:ind w:firstLine="709"/>
        <w:rPr/>
      </w:pPr>
      <w:r>
        <w:rPr>
          <w:sz w:val="28"/>
        </w:rPr>
        <w:t>Но основная причина, почему люди так страстно ревнуют о языках, заключается ни в первом, ни во втором, а в том, что 99 процентов пяти</w:t>
        <w:softHyphen/>
        <w:t>десятников говорение непонятными языками считают знамением кре</w:t>
        <w:softHyphen/>
        <w:t>щения Духом Святым. Такое учение первоначально провозгласил Воронаев, и это вызвало замешательство в общинах нашего Братства. Мно</w:t>
        <w:softHyphen/>
        <w:t>гие усомнились в том, что имеют Духа Святого только потому, что не имеют "знамения", начали страстно ревновать, чтобы получить Духа Свя</w:t>
        <w:softHyphen/>
        <w:t>того и "знамение" (знамение - видимый знак, достоверное доказатель</w:t>
        <w:softHyphen/>
        <w:t>ство чего-то), удостоверяющее это получение, или, как называл Воронаев, "крещение Духом Святым". Это же самое позднее он писал в своем журнале: "Действительная церковь Христова, имеющая помазание от Духа Святого, должна и в наши дни узнавать членов своих, крещенных Духом Святым, по этим же признакам, отнюдь не отступая от правила ран</w:t>
        <w:softHyphen/>
        <w:t>ней апостольской церкви".</w:t>
      </w:r>
      <w:r>
        <w:rPr>
          <w:b/>
          <w:sz w:val="28"/>
          <w:vertAlign w:val="superscript"/>
        </w:rPr>
        <w:t>92</w:t>
      </w:r>
      <w:r>
        <w:rPr>
          <w:sz w:val="28"/>
        </w:rPr>
        <w:t xml:space="preserve"> Вроде и действительно это было правилом.</w:t>
      </w:r>
    </w:p>
    <w:p>
      <w:pPr>
        <w:pStyle w:val="Normal"/>
        <w:spacing w:lineRule="auto" w:line="240"/>
        <w:ind w:firstLine="709"/>
        <w:rPr/>
      </w:pPr>
      <w:r>
        <w:rPr>
          <w:sz w:val="28"/>
        </w:rPr>
        <w:t>Насколько такое понимание неверно и превратно, много останавли</w:t>
        <w:softHyphen/>
        <w:t>ваться не будем, поскольку об этом изложено в других трудах этого же автора. А здесь только попутно скажем, что такого правила в первоапостольской церкви совсем не было. Его ввели пятидесятники только в 20-ом веке. И если бы первоапостольская церковь руководствовалась та</w:t>
        <w:softHyphen/>
        <w:t>ким правилом, то, конечно, уверовавших в доме Корнилия, а потом в Ефесе (Деян. главы 10 и 19) за братьев посчитали бы беспрепятственно. А вот уже 3000 уверовавших в день Пятидесятницы, а потом 5000 (Деян. 2:37-41; 4:4), а потом самарян, евнуха и даже обращенного Самим Иисусом Христом Савла (Деян. 8,14-17.39; Деян. 9:17-18) - поскольку никто из них языком не говорил при принятии Духа Святого, то за братьев едва ли посчитали бы.</w:t>
      </w:r>
    </w:p>
    <w:p>
      <w:pPr>
        <w:pStyle w:val="Normal"/>
        <w:spacing w:lineRule="auto" w:line="240"/>
        <w:ind w:firstLine="709"/>
        <w:rPr/>
      </w:pPr>
      <w:r>
        <w:rPr>
          <w:sz w:val="28"/>
        </w:rPr>
        <w:t>Больше того! Сам Иисус Христос, принимая Духа Святого при кре</w:t>
        <w:softHyphen/>
        <w:t>щении в Иордане языком иным не заговорил. Если бы апостолы руково</w:t>
        <w:softHyphen/>
        <w:t>дствовались таким кривым правилом, то факт принятия Духа Святого даже Иисусом Христом могли бы брать под сомнение.</w:t>
      </w:r>
    </w:p>
    <w:p>
      <w:pPr>
        <w:pStyle w:val="Normal"/>
        <w:spacing w:lineRule="auto" w:line="240"/>
        <w:ind w:firstLine="709"/>
        <w:rPr/>
      </w:pPr>
      <w:r>
        <w:rPr>
          <w:sz w:val="28"/>
        </w:rPr>
        <w:t>Да и до какого абсурда можно бы дойти, если уж согласиться со столь неудачным Воронаевским правилом различения своих и не своих по это</w:t>
        <w:softHyphen/>
        <w:t>му "знамению"?</w:t>
      </w:r>
    </w:p>
    <w:p>
      <w:pPr>
        <w:pStyle w:val="Normal"/>
        <w:spacing w:lineRule="auto" w:line="240"/>
        <w:ind w:firstLine="709"/>
        <w:rPr/>
      </w:pPr>
      <w:r>
        <w:rPr>
          <w:sz w:val="28"/>
        </w:rPr>
        <w:t>Но если бы даже у апостолов такое правило и существовало, то все равно знамением они считали бы языки не всякие, а только такие, каки</w:t>
        <w:softHyphen/>
        <w:t>ми говорили сами, понятные себе и чужестранцам, слушавшим их. Но если языки пятидесятников непонятны ни самим говорящим, ни любо</w:t>
        <w:softHyphen/>
        <w:t>му чужестранцу, то такого языка никаким знамением они не посчитали бы. А потому, едва ли посчитали бы за брата хоть одного пятидесятника, хотя он говорил бы языком таким, какими говорят они теперь.</w:t>
      </w:r>
    </w:p>
    <w:p>
      <w:pPr>
        <w:pStyle w:val="Normal"/>
        <w:spacing w:lineRule="auto" w:line="240"/>
        <w:ind w:firstLine="709"/>
        <w:rPr/>
      </w:pPr>
      <w:r>
        <w:rPr>
          <w:sz w:val="28"/>
        </w:rPr>
        <w:t>Пусть не осудит нас читатель за то, что затрагивая угловые вопросы нашего времени, мы попутно с историческим направлением отвлекаем</w:t>
        <w:softHyphen/>
        <w:t>ся и богословием. Но коль уж речь зашла за знамение, по которому яко</w:t>
        <w:softHyphen/>
        <w:t>бы следует отличать крещенных Духом Святым от некрещеных, и если современные языки, называемые и почитаемые знамениями, принесли народу Божьему столько бед и разрушений, и остаются клином, разди</w:t>
        <w:softHyphen/>
        <w:t>рающим наше дорогое, искупленное кровию Христа, братство, то здесь одними историческими сведениями обойтись нельзя. В большей или меньшей степени, но надо включать и богословие, если мы хотим, что</w:t>
        <w:softHyphen/>
        <w:t>бы эти "Очерки" были солидны и объективны. Иного пути нет. При том, это же комментарии.</w:t>
      </w:r>
    </w:p>
    <w:p>
      <w:pPr>
        <w:pStyle w:val="Normal"/>
        <w:spacing w:lineRule="auto" w:line="240"/>
        <w:ind w:firstLine="709"/>
        <w:rPr/>
      </w:pPr>
      <w:r>
        <w:rPr>
          <w:sz w:val="28"/>
        </w:rPr>
        <w:t>И потому на основании всего изложенного мы вправе заявить, что Воронаевское (и всех, кто его держится) правило различения крещен</w:t>
        <w:softHyphen/>
        <w:t>ных Духом Святым от не крещенных по "знамениям" современных ни</w:t>
        <w:softHyphen/>
        <w:t>кому непонятных языков есть ВЫМЫСЕЛ, ГРУБЕЙШАЯ ЕРЕСЬ И ЗАБЛУЖДЕНИЕ. А из этого видно, какую непоправимую ошибку (если это действительно только ошибка) делают все, кто таким кривым пра</w:t>
        <w:softHyphen/>
        <w:t>вилом пользуется, да и еще и таким неумеренным рвением достигают его.</w:t>
      </w:r>
    </w:p>
    <w:p>
      <w:pPr>
        <w:pStyle w:val="2"/>
        <w:ind w:left="0" w:firstLine="709"/>
        <w:rPr/>
      </w:pPr>
      <w:r>
        <w:rPr>
          <w:b w:val="false"/>
          <w:sz w:val="28"/>
        </w:rPr>
        <w:t>Вот что мы можем сказать на основании Слова Божьего об основной побудительной причине ревнования о языках. И если в предыдущей главе, также на основании Слова Божьего, мы говорили, насколько порочен способ получения языков, то здесь, на этом же основании, мы желаем показать, насколько порочен и результат ревнования, то есть те языки, которые добываются этим способом.</w:t>
      </w:r>
    </w:p>
    <w:p>
      <w:pPr>
        <w:pStyle w:val="Normal"/>
        <w:spacing w:lineRule="auto" w:line="240"/>
        <w:ind w:firstLine="709"/>
        <w:rPr/>
      </w:pPr>
      <w:r>
        <w:rPr>
          <w:sz w:val="28"/>
        </w:rPr>
        <w:t>Но здесь и самый малосведущий в этих вопросах и в Слове Божием может нам сказать: "Как вы не боитесь порочить действие Духа Свято</w:t>
        <w:softHyphen/>
        <w:t>го, языки? Ведь это же хула на Духа Святого! А хула - грех никогда не простительный..." Вот здесь и придется нам поговорить об этом самым прямым и откровенным образом, почему мы ничуть не боимся высказы</w:t>
        <w:softHyphen/>
        <w:t>вать истину так решительно.</w:t>
      </w:r>
    </w:p>
    <w:p>
      <w:pPr>
        <w:pStyle w:val="Normal"/>
        <w:spacing w:lineRule="auto" w:line="240"/>
        <w:ind w:firstLine="709"/>
        <w:rPr/>
      </w:pPr>
      <w:r>
        <w:rPr>
          <w:sz w:val="28"/>
        </w:rPr>
        <w:t>Говорить об этом (как это часто и бывает) можно много и без конца, но чтобы суть дела была доходчивее, а излагаемое короче, то для этого мы приведем всего один пример. Кто имеет понятие о том, что такое сахарин, тот знает, что хотя сахарин в 400-500 раз слаже сахара, но это вовсе не продукт питания, и его сладость организмом не усваивается, а выводится из организма мочой. По сути это окись толуолсульфамида, полученная химическим способом. И его сладкий вкус - это всего лишь обман вкусовых чувств. Но кто этой тайны не знает, тот может 400 - 500 кг сахара променять на 1 кг сахарина. И какая же это будет ошибка! Ведь сахар - это одно, продукт питания, а сахарин - совсем другое. Это яд, которым при увеличении дозы можно отравиться и ничего питатель</w:t>
        <w:softHyphen/>
        <w:t>ного, кроме обмана вкусовых чувств, не содержит.</w:t>
      </w:r>
    </w:p>
    <w:p>
      <w:pPr>
        <w:pStyle w:val="Normal"/>
        <w:spacing w:lineRule="auto" w:line="240"/>
        <w:ind w:firstLine="709"/>
        <w:rPr/>
      </w:pPr>
      <w:r>
        <w:rPr>
          <w:sz w:val="28"/>
        </w:rPr>
        <w:t>Вот точно так и иные языки, которыми говорили апостолы, - это было действие Духа Святого, чтобы проповедь апостольская была по</w:t>
        <w:softHyphen/>
        <w:t>нятна чужестранцам из шестнадцати народностей. А языки пятидесят</w:t>
        <w:softHyphen/>
        <w:t>ников, вернее именуемые глоссолалией, потому что это ничья речь и никто ее не понимает - дело человеческого духа (1 Кор. 14:14)-вернее человеческой психики, и потому к Духу Святому и Его дарам никакого отношения не имеет. Апостольские языки, будучи понятными, привели к Христу первых 3000 грешников, а языки современные разрушили сот</w:t>
        <w:softHyphen/>
        <w:t>ни общин и погубили тысячи верующих людей. Разве не видно из всего приведенного, какая разница между языками апостольскими и "языка</w:t>
        <w:softHyphen/>
        <w:t>ми" современными; что от Духа Святого, а что от духа человеческого - человеческой психики, если еще только от одной психики? Одним словом, что есть сахар, а что лишь похоже на сахар, а по сути - нет. Но если смешивать все в одно и считать так - все, что сладко, то и сахар, то так не трудно и в беду попасть. Даже если сахарин кажущейся слащавостью так превосходит сахар, то это еще не значит, что им надо пользоваться. И если радость, которая, пока человек находится в экстазе, во много раз превосходит радость, производимую Духом Святым, то это еще не зна</w:t>
        <w:softHyphen/>
        <w:t>чит, что здесь и действительно есть какое-то превосходство. Радость эта кратковременная и не совершенная. А радость, производимая поистине Духом Святым - постоянная и совершенная, то есть настоящая и полно</w:t>
        <w:softHyphen/>
        <w:t>ценная. О такой радости и говорил Христос (Иоан. 15:11).</w:t>
      </w:r>
    </w:p>
    <w:p>
      <w:pPr>
        <w:pStyle w:val="Normal"/>
        <w:spacing w:lineRule="auto" w:line="240"/>
        <w:ind w:firstLine="709"/>
        <w:rPr/>
      </w:pPr>
      <w:r>
        <w:rPr>
          <w:sz w:val="28"/>
        </w:rPr>
        <w:t>Вот и вся развязка столь "жгучего" (как это считают некоторые) во</w:t>
        <w:softHyphen/>
        <w:t>проса о языках современных. Мы безбоязненно раскрываем их сущность, так как считаем, что это будет не хулой, а наоборот - хвалой Духу Свято</w:t>
        <w:softHyphen/>
        <w:t>му за Его истинные дары, так ясно отличающиеся от того, что лишь дарами называется, а по сути - совсем не то.</w:t>
      </w:r>
    </w:p>
    <w:p>
      <w:pPr>
        <w:pStyle w:val="Normal"/>
        <w:spacing w:lineRule="auto" w:line="240"/>
        <w:ind w:firstLine="709"/>
        <w:rPr/>
      </w:pPr>
      <w:r>
        <w:rPr>
          <w:sz w:val="28"/>
        </w:rPr>
        <w:t>Вся суть этой развязки заключается в одном: КТО ВИДИТ КОРЕН</w:t>
        <w:softHyphen/>
        <w:t>НУЮ РАЗНИЦУ И ПРОТИВОПОЛОЖНОСТЬ между языками апостоль</w:t>
        <w:softHyphen/>
        <w:t>скими и ЯЗЫКАМИ СОВРЕМЕННЫМИ, тот за одно считать их не бу</w:t>
        <w:softHyphen/>
        <w:t>дет. А кто считает за одно, то потому и считает, что не видит или даже не хочет видеть этой разницы. Однако независимо от того, хотят или не хотят люди видеть эту разницу, НО ОНА ЕСТЬ ФАКТ. Кто с этим счи</w:t>
        <w:softHyphen/>
        <w:t>таться не хочет, тот сознательно вредит и себе, и другим, и делу Божье</w:t>
        <w:softHyphen/>
        <w:t xml:space="preserve">му вообще. Отсюда вытекло заблуждение первоначально; отсюда оно вытекает и теперь.  </w:t>
      </w:r>
    </w:p>
    <w:p>
      <w:pPr>
        <w:pStyle w:val="Normal"/>
        <w:spacing w:lineRule="auto" w:line="240"/>
        <w:ind w:firstLine="709"/>
        <w:rPr/>
      </w:pPr>
      <w:r>
        <w:rPr>
          <w:sz w:val="28"/>
        </w:rPr>
        <w:t>Впрочем, при употреблении наркотиков радость тоже приходит, при</w:t>
        <w:softHyphen/>
        <w:t>том еще больше, чем при говорении языками в экстазе. Возможно, что со временем люди найдут еще что-то даже более эффективное, приносящее еще больше радости. Однако совершенная радость определяется не мерой восторга пустого и кратковременного, а постоянством радо</w:t>
        <w:softHyphen/>
        <w:t>сти, вытекающей из учения Евангелия, как мы и поем: "Радость наша совершенна, от Христа, не от людей; И ничто во всей вселенной овла</w:t>
        <w:softHyphen/>
        <w:t>деть не может ей".</w:t>
      </w:r>
    </w:p>
    <w:p>
      <w:pPr>
        <w:pStyle w:val="Normal"/>
        <w:spacing w:lineRule="auto" w:line="240"/>
        <w:ind w:firstLine="709"/>
        <w:rPr>
          <w:sz w:val="28"/>
        </w:rPr>
      </w:pPr>
      <w:r>
        <w:rPr>
          <w:sz w:val="28"/>
        </w:rPr>
        <w:t>Однако, как бы мы не объясняли, но все же вопрос этот для многих верующих остается пока "орехом" твердым. Кто же, с помощью Божь</w:t>
        <w:softHyphen/>
        <w:t>ей, этот "орех" раскусил, тот ничуть не затрудняется и говорить об этом прямо не боится. Вот почему и мы об этом говорим прямо и безбоязненно, или как принято выражаться: "Вещи называем своими именами", А те, кому суть вопроса ясна, но сказать об этом прямо малодушничают, опасаясь, чтобы как-то не похулить Духа Святого, те сами если же не кощунствуют, то хотя и не прямо, но косвенно помогают кощунствую</w:t>
        <w:softHyphen/>
        <w:t>щим над Духом Святым тем, что свое бессвязное звукопроизношение - свою глоссолалию называют "даром Духа Святого", Его действием, а некоторые даже "голосом Духа Святого", говорящего устами человека.</w:t>
      </w:r>
    </w:p>
    <w:p>
      <w:pPr>
        <w:pStyle w:val="Normal"/>
        <w:spacing w:lineRule="auto" w:line="240"/>
        <w:ind w:firstLine="709"/>
        <w:rPr/>
      </w:pPr>
      <w:r>
        <w:rPr>
          <w:sz w:val="28"/>
        </w:rPr>
        <w:t>Об этих вопросах можно бы распространяться и больше, но этим мы отвлекаемся от нашей основной темы - исторической. Если кого-то этот вопрос волнует больше, тем советуем прочесть об этом книгу "Глос</w:t>
        <w:softHyphen/>
        <w:t>солалия и языки" этого же автора, в которой приведено много сведений о том, что такими же языками или глоссолалией говорят не только пяти</w:t>
        <w:softHyphen/>
        <w:t>десятники всех разновидностей, но и самые разновидные харизматы,</w:t>
      </w:r>
      <w:r>
        <w:rPr>
          <w:b/>
          <w:sz w:val="28"/>
          <w:vertAlign w:val="superscript"/>
        </w:rPr>
        <w:t xml:space="preserve">93 </w:t>
      </w:r>
      <w:r>
        <w:rPr>
          <w:sz w:val="28"/>
        </w:rPr>
        <w:t>без всякого покаяния и возрождения и даже язычники, о чем мы также остановимся ниже.</w:t>
      </w:r>
    </w:p>
    <w:p>
      <w:pPr>
        <w:pStyle w:val="Normal"/>
        <w:spacing w:lineRule="auto" w:line="240"/>
        <w:ind w:firstLine="709"/>
        <w:rPr/>
      </w:pPr>
      <w:r>
        <w:rPr>
          <w:sz w:val="28"/>
        </w:rPr>
        <w:t>Итак, о ревновании написано: "Хорошо ревновать о добром всегда..." (Гал. 4:18). А потому, если и ревновать, то надо знать, о чем. Ведь если бы эти языки были понятными и самому говорящему, и чужестранцам слушающим; если бы они были приводящими грешников ко Христу и созидающими церковь Христову, сплачивающими, а не раскалывающи</w:t>
        <w:softHyphen/>
        <w:t xml:space="preserve">ми народ Божий, поднимали бы уровень духовной жизни выше, то - я первый, да и все преклонились бы перед ними, и кто сказал бы о них что-то худое? Но поскольку результат от них совершенно обратный, то что делать: преклоняться ли перед ними, молчать и не сказать ничего против них, или говорить о них, хотя и беззлобно, но прямо, смело и откровенно? Вот мы и избираем второе, и "имеющий уши слышать, ДА СЛЫШИТ" </w:t>
      </w:r>
    </w:p>
    <w:p>
      <w:pPr>
        <w:pStyle w:val="Normal"/>
        <w:spacing w:lineRule="auto" w:line="240"/>
        <w:ind w:firstLine="709"/>
        <w:rPr/>
      </w:pPr>
      <w:r>
        <w:rPr>
          <w:sz w:val="28"/>
        </w:rPr>
        <w:t>Что же касается пророчества, исцелений, видений, голоса Божьего и других проявлений, мы будем говорить, если Бог позволит, ниже во вто</w:t>
        <w:softHyphen/>
        <w:t>рой части данных "Очерков". Разумеется, что и об этих проявлениях мы будем говорить прямо и определенно, если даже правда будет очень кол</w:t>
        <w:softHyphen/>
        <w:t>кой. Правда всегда должна быть прямой. А всякие смягчения, какими они ни были бы, правду искажают, и помимо воли могут склоняться к неправде.</w:t>
      </w:r>
    </w:p>
    <w:p>
      <w:pPr>
        <w:pStyle w:val="2"/>
        <w:ind w:left="0" w:firstLine="709"/>
        <w:rPr/>
      </w:pPr>
      <w:r>
        <w:rPr>
          <w:b w:val="false"/>
          <w:sz w:val="28"/>
        </w:rPr>
        <w:t>Вот когда Иисус Христос обличал фарисеев за их лицемерие, то го</w:t>
        <w:softHyphen/>
        <w:t>ворил об этом настолько прямо, что иному это может показаться даже грубым. Пусть же и наши обличения нездоровых проявлений пятиде</w:t>
        <w:softHyphen/>
        <w:t>сятничества будут поняты правильно и не сочтутся за грубость. Мы хо</w:t>
        <w:softHyphen/>
        <w:t>тим только одного: посредством описания исторических фактов прошло</w:t>
        <w:softHyphen/>
        <w:t>го и настоящего открыть очи на действительность тем, кто почему-то этого не видит, и тем, кто будет жить после нас, если Церковь Христова продержится еще сколько-то времени на земле.</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а 5</w:t>
      </w:r>
    </w:p>
    <w:p>
      <w:pPr>
        <w:pStyle w:val="TextBody"/>
        <w:rPr/>
      </w:pPr>
      <w:r>
        <w:rPr/>
      </w:r>
    </w:p>
    <w:p>
      <w:pPr>
        <w:pStyle w:val="TextBody"/>
        <w:rPr/>
      </w:pPr>
      <w:r>
        <w:rPr/>
        <w:t>Пятидесятничество в 30-40 годах</w:t>
      </w:r>
    </w:p>
    <w:p>
      <w:pPr>
        <w:pStyle w:val="Normal"/>
        <w:spacing w:lineRule="auto" w:line="240"/>
        <w:ind w:hanging="0"/>
        <w:rPr>
          <w:sz w:val="48"/>
        </w:rPr>
      </w:pPr>
      <w:r>
        <w:rPr>
          <w:sz w:val="48"/>
        </w:rPr>
      </w:r>
    </w:p>
    <w:p>
      <w:pPr>
        <w:pStyle w:val="Normal"/>
        <w:spacing w:lineRule="auto" w:line="240"/>
        <w:ind w:hanging="0"/>
        <w:rPr>
          <w:sz w:val="28"/>
        </w:rPr>
      </w:pPr>
      <w:r>
        <w:rPr>
          <w:b/>
          <w:sz w:val="28"/>
        </w:rPr>
        <w:t>18. ПЯТИДЕСЯТНИЧЕСТВО В 30-х ГОДАХ</w:t>
      </w:r>
    </w:p>
    <w:p>
      <w:pPr>
        <w:pStyle w:val="Normal"/>
        <w:spacing w:lineRule="auto" w:line="240"/>
        <w:ind w:firstLine="709"/>
        <w:rPr/>
      </w:pPr>
      <w:r>
        <w:rPr>
          <w:sz w:val="28"/>
        </w:rPr>
        <w:t>Для того, чтобы сказать яснее о пятидесятничестве в 30-х годах, мы коснемся хоть немного конца 20-х годов.</w:t>
      </w:r>
    </w:p>
    <w:p>
      <w:pPr>
        <w:pStyle w:val="2"/>
        <w:ind w:left="0" w:firstLine="709"/>
        <w:rPr/>
      </w:pPr>
      <w:r>
        <w:rPr>
          <w:b w:val="false"/>
          <w:sz w:val="28"/>
        </w:rPr>
        <w:t>Вообще двадцатые годы для пятидесятничества воронаевского на</w:t>
        <w:softHyphen/>
        <w:t>правления были годами бурной деятельности, в то время как для нашего братства - годами испытаний и проверки на устойчивость против лже</w:t>
        <w:softHyphen/>
        <w:t>учений. Проявлялся в эти годы и русселизм (иеговизм), и адвентизм (субботничество), и пятидесятничество смородинского направления (единственники). Но больше всех было ощутимо воронаевское направление. За эти годы оно проникло в Одессу, затем по всей Украине и даже в самые отдаленные части страны.</w:t>
      </w:r>
    </w:p>
    <w:p>
      <w:pPr>
        <w:pStyle w:val="TextBodyIndent"/>
        <w:rPr/>
      </w:pPr>
      <w:r>
        <w:rPr/>
        <w:t>Издававшийся в Одессе пятидесятнический журнал "Евангелист" тиражом 3000 распространялся во все концы, куда проникало пятидесятничество и всемерно подогревал эти идеи. Я помню, как на первой же странице этого журнала ставился штамп с содержанием: "Каждое семейство христиан евангельской веры должно иметь у себя свой выпи</w:t>
        <w:softHyphen/>
        <w:t>санный журнал "Евангелист". Разумеется, что нужно было, чтобы уве</w:t>
        <w:softHyphen/>
        <w:t>личивать тираж журнала и, конечно, и доход от этого. В журнале поме</w:t>
        <w:softHyphen/>
        <w:t>щались всякие сообщения о жизни и деятельности общин ХЕВ, о дея</w:t>
        <w:softHyphen/>
        <w:t>тельности их союза, различные статьи своеобразного тенденциозного содержания и вероучение ХЕВ.</w:t>
      </w:r>
    </w:p>
    <w:p>
      <w:pPr>
        <w:pStyle w:val="Normal"/>
        <w:spacing w:lineRule="auto" w:line="240"/>
        <w:ind w:firstLine="709"/>
        <w:rPr/>
      </w:pPr>
      <w:r>
        <w:rPr>
          <w:sz w:val="28"/>
        </w:rPr>
        <w:t>И если первый Всеукраинский съезд ХЕВ в Одессе состоялся в 1926 году, то через год, в октябре 1927 года состоялся уже второй съезд ХЕВ. Кроме того, в 1927-1928 годах было проведено несколько областных и окружных съездов на Украине. Цель и необходимость их была в основ</w:t>
        <w:softHyphen/>
        <w:t>ном для устранения таких бурных действий, от которых, как свидетель</w:t>
        <w:softHyphen/>
        <w:t>ствуют бывшие пятидесятники Г. А. Салтыков, В. Ф. Яшник и другие, сам Воронаев брался за голову, не зная, что делать.</w:t>
      </w:r>
    </w:p>
    <w:p>
      <w:pPr>
        <w:pStyle w:val="Normal"/>
        <w:spacing w:lineRule="auto" w:line="240"/>
        <w:ind w:firstLine="709"/>
        <w:rPr/>
      </w:pPr>
      <w:r>
        <w:rPr>
          <w:sz w:val="28"/>
        </w:rPr>
        <w:t>В это же время по всей Украине и за ее пределы стали разъезжать более тридцати благовестников, находившихся на полном содержании союза ХЕВ. Назначение их было двоякое: первое - они должны были подогревать тонус жизни наскоро сколоченных общин, контролировать их работу, помогать и всемерно заниматься "переубеждением" членов общин нашего Братства. И эту работу они называли "евангелизацией"! А проще говоря, старались "растрясать" общины евангельских христиан и баптистов, о чем так хвастался Воронаев в первом же номере своего журнала. Именно на них была возложена заветная цель - "разбить баптистов и плотских евангелистов". Сам же Воронаев лишь спокойно наблюдал за "работой" своих сотрудников, и с кем мог делился своими планами - "через два-три года просветить всех баптистов и евангельских так, что все они будут крещены Духом Святым со знамением языков".</w:t>
      </w:r>
    </w:p>
    <w:p>
      <w:pPr>
        <w:pStyle w:val="Normal"/>
        <w:spacing w:lineRule="auto" w:line="240"/>
        <w:ind w:firstLine="709"/>
        <w:rPr/>
      </w:pPr>
      <w:r>
        <w:rPr>
          <w:sz w:val="28"/>
        </w:rPr>
        <w:t>Второе назначение было еще важнее - чтобы вели усиленную борь</w:t>
        <w:softHyphen/>
        <w:t>бу со всякого рода нездоровыми проявлениями в общинах ХЕВ, и в ча</w:t>
        <w:softHyphen/>
        <w:t>стности с различными причудливыми пророчествами на самые различ</w:t>
        <w:softHyphen/>
        <w:t>ные темы, а особенно о выходе и выезде навстречу Христу, грядущему за Своей Церковью.</w:t>
      </w:r>
    </w:p>
    <w:p>
      <w:pPr>
        <w:pStyle w:val="Normal"/>
        <w:spacing w:lineRule="auto" w:line="240"/>
        <w:ind w:firstLine="709"/>
        <w:rPr/>
      </w:pPr>
      <w:r>
        <w:rPr>
          <w:sz w:val="28"/>
        </w:rPr>
        <w:t>Этой работой благовестники, посланцы Воронаева, были заняты настолько, что для призыва грешников из мира у них уже не оставалось ни времени, ни вдохновения. Одновременно и низовые работники: пре</w:t>
        <w:softHyphen/>
        <w:t>свитеры, проповедники и рядовые члены общин усиленно занимались "работой" - перетаскиванием "готового меда в свои ульи", в свои церк</w:t>
        <w:softHyphen/>
        <w:t>ви... Так что работы хватало всем. Таких фактов столько, и они настоль</w:t>
        <w:softHyphen/>
        <w:t>ко однообразные, что их нет нужды ни перечислять, ни описывать.</w:t>
      </w:r>
    </w:p>
    <w:p>
      <w:pPr>
        <w:pStyle w:val="Normal"/>
        <w:spacing w:lineRule="auto" w:line="240"/>
        <w:ind w:firstLine="709"/>
        <w:rPr/>
      </w:pPr>
      <w:r>
        <w:rPr>
          <w:sz w:val="28"/>
        </w:rPr>
        <w:t>Даже вот факты последних лет (а такими же были и те годы): так называемые "нелегальные" пятидесятники о нашей Южной церкви ЕХБ Запорожской говорят: "Южная церковь тоже хорошая, но она призыв</w:t>
        <w:softHyphen/>
        <w:t>ная... А совершенство - у нас".</w:t>
      </w:r>
    </w:p>
    <w:p>
      <w:pPr>
        <w:pStyle w:val="Normal"/>
        <w:spacing w:lineRule="auto" w:line="240"/>
        <w:ind w:firstLine="709"/>
        <w:rPr>
          <w:sz w:val="28"/>
        </w:rPr>
      </w:pPr>
      <w:r>
        <w:rPr>
          <w:sz w:val="28"/>
        </w:rPr>
        <w:t>Значит, из мира они призывать не будут; пусть этим занимается цер</w:t>
        <w:softHyphen/>
        <w:t>ковь Южная. А их дело - работать над призванными, новообращенны</w:t>
        <w:softHyphen/>
        <w:t>ми. Это они, такие как Зина Кондра, Володя, Халев К. и другие им по</w:t>
        <w:softHyphen/>
        <w:t>добные затем только и посещают собрания на Южном, чтобы "поудить рыбку" в "чужом озере", из "чужого мешка". И таким "рыболовам" сче</w:t>
        <w:softHyphen/>
        <w:t>та свести невозможно повсеместно.</w:t>
      </w:r>
    </w:p>
    <w:p>
      <w:pPr>
        <w:pStyle w:val="Normal"/>
        <w:spacing w:lineRule="auto" w:line="240"/>
        <w:ind w:firstLine="709"/>
        <w:rPr>
          <w:sz w:val="28"/>
        </w:rPr>
      </w:pPr>
      <w:r>
        <w:rPr>
          <w:sz w:val="28"/>
        </w:rPr>
        <w:t>Но... не долго продолжалась работа пятидесятников в двадцатые годы. Журнал "Евангелист", начавший издаваться в 1928 году, не изда</w:t>
        <w:softHyphen/>
        <w:t>вался и до конца года. В этом же году его издание прекратилось. Дея</w:t>
        <w:softHyphen/>
        <w:t>тельность благовестников и их численность стала резко сокращаться. В самом правлении союза ХЕВ появились большие разногласия, и "сол</w:t>
        <w:softHyphen/>
        <w:t>нышко" пятидесятнического движения быстро стало склоняться к "за</w:t>
        <w:softHyphen/>
        <w:t>кату". К 1930 году духовный центр Воронаева заявил о самороспуске союза и о прекращении своей работы.</w:t>
      </w:r>
      <w:r>
        <w:rPr>
          <w:b/>
          <w:sz w:val="28"/>
          <w:vertAlign w:val="superscript"/>
        </w:rPr>
        <w:t>94</w:t>
      </w:r>
    </w:p>
    <w:p>
      <w:pPr>
        <w:pStyle w:val="2"/>
        <w:ind w:left="0" w:firstLine="709"/>
        <w:rPr/>
      </w:pPr>
      <w:r>
        <w:rPr>
          <w:b w:val="false"/>
          <w:sz w:val="28"/>
        </w:rPr>
        <w:t>Итак, что дальше, то условия менялись, возможности для открытой деятельности сокращались. Наступила пора серьезных испытаний, ко</w:t>
        <w:softHyphen/>
        <w:t>гда верность, и стойкость, и преданность Господу и Его делу потребова</w:t>
        <w:softHyphen/>
        <w:t>лось доказать не в бахвальстве, а на деле. И если на съездах и других торжественных собраниях сам Воронаев и иже с ним выглядели "героя</w:t>
        <w:softHyphen/>
        <w:t>ми", "борцами за истину", то в этих испытаниях они показали настоя</w:t>
        <w:softHyphen/>
        <w:t>щее свое лицо - свое ничтожество. В 1930 году еще ни один петух не пропел, как Воронаев собственноручно написал свое хитрое отречение с личной своей подписью. Подобным образом поступил и его второй заместитель М. А. Гальчук, а после поносил Воронаева, называя (види</w:t>
        <w:softHyphen/>
        <w:t>мо, не без основания) его собрания ревнующих о языках (за закрытой дверью) - "СПИРИТИЧЕСКИМИ СЕАНСАМИ". Этим же путем пошел и "благовестник" Вилкин и другие. Таковы были результаты первых ис</w:t>
        <w:softHyphen/>
        <w:t>пытаний в 30-х годах.</w:t>
      </w:r>
    </w:p>
    <w:p>
      <w:pPr>
        <w:pStyle w:val="Normal"/>
        <w:spacing w:lineRule="auto" w:line="240"/>
        <w:ind w:firstLine="709"/>
        <w:rPr/>
      </w:pPr>
      <w:r>
        <w:rPr>
          <w:sz w:val="28"/>
        </w:rPr>
        <w:t>Но справедливости ради скажем, что некоторые из работников пятидесятничества проявляли и настоящую верность, такие как Г. Г. Понурко, М. С. Бут, М. В. Рюмшин и еще некоторые, и по примеру Воронаева и Гальчука не поступали. Замалчивать того не станем. Правда должна быть правдой, как она была.</w:t>
      </w:r>
    </w:p>
    <w:p>
      <w:pPr>
        <w:pStyle w:val="Normal"/>
        <w:spacing w:lineRule="auto" w:line="240"/>
        <w:ind w:firstLine="709"/>
        <w:rPr/>
      </w:pPr>
      <w:r>
        <w:rPr>
          <w:sz w:val="28"/>
        </w:rPr>
        <w:t>Но... тем не менее, прямо с начала тридцатых годов бурная деятель</w:t>
        <w:softHyphen/>
        <w:t>ность пятидесятников осела, как оседает пена, поднявшаяся на кипев</w:t>
        <w:softHyphen/>
        <w:t>шем молоке при прекращении кипения. В продолжение тридцатых го</w:t>
        <w:softHyphen/>
        <w:t>дов встретить пятидесятника, открыто проводящего свою работу, было очень трудно, и не только из бывших "видных", но даже и из простых, рядовых. Еще труднее было встретить собрание пятидесятников. Даже таких, которые признавались бы, что они "христиане евангельской веры", просто не находилось. Страх, малодушие, опасения - преобладали. Во</w:t>
        <w:softHyphen/>
        <w:t>обще создавалось впечатление, что пятидесятничества совсем не стало.</w:t>
      </w:r>
    </w:p>
    <w:p>
      <w:pPr>
        <w:pStyle w:val="2"/>
        <w:ind w:left="0" w:firstLine="709"/>
        <w:rPr/>
      </w:pPr>
      <w:r>
        <w:rPr>
          <w:b w:val="false"/>
          <w:sz w:val="28"/>
        </w:rPr>
        <w:t>Общины баптистов и евангельских христиан, будучи в тех же усло</w:t>
        <w:softHyphen/>
        <w:t>виях, продолжали свои богослужения, проповедуя Евангелие Христово. И если одни сходили с арены, то другие становились на их место, и про</w:t>
        <w:softHyphen/>
        <w:t>поведь Евангелия продолжалась. Пользуясь этим, некоторые из богобоязненных пятидесятников вливались в общины баптистов и евангель</w:t>
        <w:softHyphen/>
        <w:t>ских, но, конечно, не показывая никакого вида, кто они в действитель</w:t>
        <w:softHyphen/>
        <w:t>ности. И как трудности ни усиливались, но в ряде мест общины (осо</w:t>
        <w:softHyphen/>
        <w:t>бенно из баптистов) не прекращали своего служения до самого конца тридцатых и начала сороковых лет. Так было в Харькове, Днепродзержинске, Москве, Ленинграде и др.</w:t>
      </w:r>
    </w:p>
    <w:p>
      <w:pPr>
        <w:pStyle w:val="Normal"/>
        <w:spacing w:lineRule="auto" w:line="240"/>
        <w:ind w:left="40" w:firstLine="709"/>
        <w:rPr/>
      </w:pPr>
      <w:r>
        <w:rPr>
          <w:sz w:val="28"/>
        </w:rPr>
        <w:t>В общем, в "крещении" так называемом "духовном" пятидесятничество брало (в 20-х годах) как бы перевес. Но в "КРЕЩЕНИИ ОГНЕМ", которое есть участие в Христовых страданиях (1 Пет. 4:12-16), то здесь пятидесятничество показало слабость. А этим оно показало, что и кре</w:t>
        <w:softHyphen/>
        <w:t>щение духовное было только на словах, но не на деле. Унижаемое ими наше дорогое Братство в этих испытаниях показало результаты более положительные, говорящие сами за себя.</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19. ПЯТИДЕСЯТНИЧЕСТВО В 40-х ГОДАХ</w:t>
      </w:r>
    </w:p>
    <w:p>
      <w:pPr>
        <w:pStyle w:val="2"/>
        <w:ind w:left="0" w:firstLine="709"/>
        <w:rPr/>
      </w:pPr>
      <w:r>
        <w:rPr>
          <w:b w:val="false"/>
          <w:sz w:val="28"/>
        </w:rPr>
        <w:t xml:space="preserve">  </w:t>
      </w:r>
      <w:r>
        <w:rPr>
          <w:b w:val="false"/>
          <w:sz w:val="28"/>
        </w:rPr>
        <w:t>В 1940 году пятидесятничество находилось на самой низкой точке своего упадка и застоя, и лишь к концу 1941 года, а потом в 1942 году началось оживление. Осмелевшие пятидесятники стали открыто общать</w:t>
        <w:softHyphen/>
        <w:t>ся, и вскоре начали появляться группы и общины, проводя свои бого</w:t>
        <w:softHyphen/>
        <w:t>служения. Процесс такого оживления проходил быстро, и уже в ноябре 1942 года в городе Пятихатки состоялся обычный съезд, но пятидесят</w:t>
        <w:softHyphen/>
        <w:t>ники, для пущей важности, чтобы придать ему значимость эпохи первохристианства, нарекли его "собором". На этом "соборе" был создан ру</w:t>
        <w:softHyphen/>
        <w:t>ководящий орган - "Епископальная коллегия церкви ХВЕ", которую возглавил Г. Г. Понурко, в прошлом находившийся в тесном сотрудниче</w:t>
        <w:softHyphen/>
        <w:t>стве с Воронаевым. Поскольку бывший Всеукраинский союз ХЕВ силь</w:t>
        <w:softHyphen/>
        <w:t>но себя скомпрометировал, вновь созданный руководящий орган от него решительно отмежевался. Однако, если кто из состоявших в том союзе же</w:t>
        <w:softHyphen/>
        <w:t>лал войти в это новое объединение, таких беспрепятственно принимали.</w:t>
      </w:r>
    </w:p>
    <w:p>
      <w:pPr>
        <w:pStyle w:val="Normal"/>
        <w:spacing w:lineRule="auto" w:line="240"/>
        <w:ind w:firstLine="709"/>
        <w:rPr/>
      </w:pPr>
      <w:r>
        <w:rPr>
          <w:sz w:val="28"/>
        </w:rPr>
        <w:t>Таким образом в 1942 году на Украине насчитывалось около 200 общин воронаевского направления, с количеством 5000 членов. Но в продолжение 1943 года было создано еще 152 общины, и общая числен</w:t>
        <w:softHyphen/>
        <w:t>ность членов составляла 6600 членов. Количество общин к этому вре</w:t>
        <w:softHyphen/>
        <w:t>мени было большое - 352, но если посчитать, то в среднем каждая из этих "общин" не имела и 20 членов... Что же это были за общины? Это были просто группы.</w:t>
      </w:r>
    </w:p>
    <w:p>
      <w:pPr>
        <w:pStyle w:val="Normal"/>
        <w:spacing w:lineRule="auto" w:line="240"/>
        <w:ind w:firstLine="709"/>
        <w:rPr/>
      </w:pPr>
      <w:r>
        <w:rPr>
          <w:sz w:val="28"/>
        </w:rPr>
        <w:t>Если взять количество общин в 1943 году, то оно равнялось количе</w:t>
        <w:softHyphen/>
        <w:t>ству общин и 1927 года; разница лишь в численности членов. В 1927 году на каждую общину выпадало в среднем 49 членов, а в 1943 не вы</w:t>
        <w:softHyphen/>
        <w:t>падало и по 20. Из этого видно, что численность общин делалась просто напоказ. А по сути это были маленькие группы, а сравнивая общую чис</w:t>
        <w:softHyphen/>
        <w:t>ленность членов церкви в 1927 году-17000, с численностью 1943 года - 6600, разница была - 10400 членов (!)</w:t>
      </w:r>
    </w:p>
    <w:p>
      <w:pPr>
        <w:pStyle w:val="Normal"/>
        <w:spacing w:lineRule="auto" w:line="240"/>
        <w:ind w:firstLine="709"/>
        <w:rPr/>
      </w:pPr>
      <w:r>
        <w:rPr>
          <w:sz w:val="28"/>
        </w:rPr>
        <w:t>Притом, надо учесть, что к этому времени пятидесятничество во</w:t>
        <w:softHyphen/>
        <w:t>брало в себя общины и группы, проживавшие на юге Украины и в Кры</w:t>
        <w:softHyphen/>
        <w:t>му кавказских, так называемых "прыгунов" и остатки хлыстов, малеванцев и духоборов, которые по своей структуре были схожи с пятиде</w:t>
        <w:softHyphen/>
        <w:t>сятниками.</w:t>
      </w:r>
      <w:r>
        <w:rPr>
          <w:b/>
          <w:sz w:val="28"/>
          <w:vertAlign w:val="superscript"/>
        </w:rPr>
        <w:t>95</w:t>
      </w:r>
      <w:r>
        <w:rPr>
          <w:sz w:val="28"/>
        </w:rPr>
        <w:t xml:space="preserve"> И если и после этого численность по сравнению с 1927 годом была меньше на 10400 членов, то о чем это говорит? Сколько же уцелело из тех, которые составляли членство в 1927 году? Где те люди, что были, вымерли? Конечно, часть из них умерли, а остальные, показав нестойкость в испытаниях, умерли духовно, ушли в мир, в неверие.</w:t>
      </w:r>
    </w:p>
    <w:p>
      <w:pPr>
        <w:pStyle w:val="Normal"/>
        <w:spacing w:lineRule="auto" w:line="240"/>
        <w:ind w:firstLine="709"/>
        <w:rPr/>
      </w:pPr>
      <w:r>
        <w:rPr>
          <w:sz w:val="28"/>
        </w:rPr>
        <w:t>Да, такая неустойчивость в испытаниях за какие-то 10-15 лет - это фактор весьма отрицательный, который с настоящим крещением Духом Святым, что утверждали пятидесятники, никак совместить нельзя. А если это воронаевское направление выдавало себя за "возродившееся первохристианство", то это уже ни в какие рамки не вписывалось. Ведь из истории христианства хорошо известно, что первые христиане перено</w:t>
        <w:softHyphen/>
        <w:t>сили испытания такие, какие не переносил никто и никогда. Но будучи по истине крещены Духом Святым, они проявили такую стойкость, что при самых жестоких гонениях численность их не уменьшалась, а на</w:t>
        <w:softHyphen/>
        <w:t>оборот, возрастала, и так возрастала, что к концу третьего столетия рим</w:t>
        <w:softHyphen/>
        <w:t>ские императоры вынуждены были прекратить всякие гонения и пре</w:t>
        <w:softHyphen/>
        <w:t>следования. Христианство одержало победу над язычеством не силой меча, а силой Святого Духа, которым оно было помазано и напоено. В этом секрет его выносливости в "крещении огнем", или в "огненном искушении-испытании" (1 Пет. 4:12-16). А пятидесятничество, при</w:t>
        <w:softHyphen/>
        <w:t>сваивавшее себе самовольно звание "первохристианства", дальше од</w:t>
        <w:softHyphen/>
        <w:t>них только слов пойти не смогло.</w:t>
      </w:r>
    </w:p>
    <w:p>
      <w:pPr>
        <w:pStyle w:val="Normal"/>
        <w:spacing w:lineRule="auto" w:line="240"/>
        <w:ind w:firstLine="709"/>
        <w:rPr/>
      </w:pPr>
      <w:r>
        <w:rPr>
          <w:sz w:val="28"/>
        </w:rPr>
        <w:t>И вот, звание первохристианства и звание крещенных Духом Свя</w:t>
        <w:softHyphen/>
        <w:t>тым пятидесятничество не оправдало (уже не говоря о крещении огнем, о чем так они бахвалятся больше всех). Но дело не только в этом, а еще и в том, сколько же оно увлекло за собою самых искренних детей Божиих, таких, которые всегда стремились к чему-то высшему, лучшему? И если они вместо высшего попали в низшее, то где они окажутся в вечно</w:t>
        <w:softHyphen/>
        <w:t>сти? Вот вопрос!</w:t>
      </w:r>
    </w:p>
    <w:p>
      <w:pPr>
        <w:pStyle w:val="Normal"/>
        <w:spacing w:lineRule="auto" w:line="240"/>
        <w:ind w:firstLine="709"/>
        <w:rPr/>
      </w:pPr>
      <w:r>
        <w:rPr>
          <w:sz w:val="28"/>
        </w:rPr>
        <w:t>Написано: "А если кто поколеблется, не благоволит к тому душа Моя" (Евр. 10:38). А сколько же было таких поколебавшихся! Кто их сосчитал? В течение 1942-43 годов проведено несколько съездов местного зна</w:t>
        <w:softHyphen/>
        <w:t>чения или, как говорилось тогда, - "назидательного характера". Кроме того, в 1943 году в г. Александрии был проведен еще один "собор". На</w:t>
        <w:softHyphen/>
        <w:t>звания были громкие, но эффект был очень малым.</w:t>
      </w:r>
    </w:p>
    <w:p>
      <w:pPr>
        <w:pStyle w:val="Normal"/>
        <w:spacing w:lineRule="auto" w:line="240"/>
        <w:ind w:firstLine="709"/>
        <w:rPr>
          <w:sz w:val="28"/>
        </w:rPr>
      </w:pPr>
      <w:r>
        <w:rPr>
          <w:sz w:val="28"/>
        </w:rPr>
        <w:t>Однако "собор" этот не был бесцельным, а был вызван необходимо</w:t>
        <w:softHyphen/>
        <w:t>стью. В числе других вопросов стоял вопрос о пополнении малочислен</w:t>
        <w:softHyphen/>
        <w:t>ных общинок, которые, как приведено выше, были столь малочислен</w:t>
        <w:softHyphen/>
        <w:t>ны, что в среднем не превышали и 20 членов.</w:t>
      </w:r>
    </w:p>
    <w:p>
      <w:pPr>
        <w:pStyle w:val="Normal"/>
        <w:spacing w:lineRule="auto" w:line="240"/>
        <w:ind w:firstLine="709"/>
        <w:rPr/>
      </w:pPr>
      <w:r>
        <w:rPr>
          <w:sz w:val="28"/>
        </w:rPr>
        <w:t>Надо было пополнять, но кем и чем? И, конечно, внимание как руко</w:t>
        <w:softHyphen/>
        <w:t>водящих работников, так и рядовых членов пятидесятнических общин было устремлено не на грешников мира, а на членов наших общин. Од</w:t>
        <w:softHyphen/>
        <w:t>ним словом, с оживлением в среде пятидесятничества снова оживилась воронаевская пора 1922-1928 годов-пора "растрясания" наших общин. Те же приемы, те же методы, только уже не под лозунгом "разбивать", а под другим лозунгом - "спасать" (!), Но сущность была одна и та же - "растрясать". И где это удавалось, там было с одной стороны торжест</w:t>
        <w:softHyphen/>
        <w:t>во, а с другой - слезы... Я помню, как моя мама расплакалась безутешно о том, что старший сын был увлечен, а за ним направлялся и второй. Да разве она такое пережила одна? А я только стоял и молча наблюдал за ее  переживаниями.</w:t>
      </w:r>
    </w:p>
    <w:p>
      <w:pPr>
        <w:pStyle w:val="Normal"/>
        <w:spacing w:lineRule="auto" w:line="240"/>
        <w:ind w:firstLine="709"/>
        <w:rPr/>
      </w:pPr>
      <w:r>
        <w:rPr>
          <w:sz w:val="28"/>
        </w:rPr>
        <w:t xml:space="preserve">  </w:t>
      </w:r>
      <w:r>
        <w:rPr>
          <w:sz w:val="28"/>
        </w:rPr>
        <w:t>Такое "переубеждение" делалось в основном методом индивидуальных бесед. Но нередко руководители пятидесятнических групп и общин предпринимали и групповые посещения наших собраний, которые, как правило, заканчивались оживленными, а иногда и ожесточенными дис</w:t>
        <w:softHyphen/>
        <w:t>куссиями, постоянно по одному и тому же вопросу - о языках. Вот тогда и появился афоризм: "Как встретились, так сразу и за язык", Пользы</w:t>
      </w:r>
      <w:r>
        <w:rPr>
          <w:b/>
          <w:sz w:val="28"/>
        </w:rPr>
        <w:t xml:space="preserve"> </w:t>
      </w:r>
      <w:r>
        <w:rPr>
          <w:sz w:val="28"/>
        </w:rPr>
        <w:t>это не приносило никакой, а наоборот, все это разжигало лишь взаимную неприязнь, постоянное подозрение и соблазн.</w:t>
      </w:r>
    </w:p>
    <w:p>
      <w:pPr>
        <w:pStyle w:val="2"/>
        <w:ind w:left="0" w:firstLine="709"/>
        <w:rPr/>
      </w:pPr>
      <w:r>
        <w:rPr>
          <w:b w:val="false"/>
          <w:sz w:val="28"/>
        </w:rPr>
        <w:t>Но предпринимался и другой прием. Руководители пятидесятников часто общались к руководителям общин наших с хитрым предложением: "Вот между нами и вами столько неприязни, а люди мира, видя это, соблазняются и не идут слушать Слово Божие ни в ваши собрания, ни в наши. Давайте соберемся вместе, побеседуем да соединимся в одно; прекратится соблазн, грешники будут приходить в собрание и каяться..."</w:t>
      </w:r>
    </w:p>
    <w:p>
      <w:pPr>
        <w:pStyle w:val="Normal"/>
        <w:spacing w:lineRule="auto" w:line="240"/>
        <w:ind w:firstLine="709"/>
        <w:rPr/>
      </w:pPr>
      <w:r>
        <w:rPr>
          <w:sz w:val="28"/>
        </w:rPr>
        <w:t>С. П. Гуляев, бывший благовестник пятидесятников, даже пример приводил: "Если двое молодых людей соединяются вместе для семей</w:t>
        <w:softHyphen/>
        <w:t>ной жизни, то у них бывают и дети. Вот так будет и у нас, если соеди</w:t>
        <w:softHyphen/>
        <w:t>нимся. Ведь Господь же хочет единства".</w:t>
      </w:r>
    </w:p>
    <w:p>
      <w:pPr>
        <w:pStyle w:val="Normal"/>
        <w:spacing w:lineRule="auto" w:line="240"/>
        <w:ind w:firstLine="709"/>
        <w:rPr/>
      </w:pPr>
      <w:r>
        <w:rPr>
          <w:sz w:val="28"/>
        </w:rPr>
        <w:t>Предложение было заманчиво, такие встречи устраивались, но... успехом не увенчалась НИ ОДНА! С первых же слов беседы раскрывал</w:t>
        <w:softHyphen/>
        <w:t>ся фальшивый замысел, что цель встречи была не в том, чтобы найти взаимопонимание и сближение по вопросам, разделявшим одних и дру</w:t>
        <w:softHyphen/>
        <w:t>гих, а в том, чтобы доказать "правильность" пятидесятнических поня</w:t>
        <w:softHyphen/>
        <w:t>тий о языках и омовении ног, и этим "открыть баптистам глаза" (!) При</w:t>
        <w:softHyphen/>
        <w:t>чем, на такие встречи если со стороны баптистов приходили в основном проповедники, люди ответственные за дело Божие, то пятидесятники старались созывать не только всех подряд, но даже и мирских людей, чтобы они, дескать, увидели, на чьей стороне истина...</w:t>
      </w:r>
    </w:p>
    <w:p>
      <w:pPr>
        <w:pStyle w:val="Normal"/>
        <w:spacing w:lineRule="auto" w:line="240"/>
        <w:ind w:firstLine="709"/>
        <w:rPr/>
      </w:pPr>
      <w:r>
        <w:rPr>
          <w:sz w:val="28"/>
        </w:rPr>
        <w:t>Конечно, при такой постановке дела, такие встречи превращались не в братские беседы для того, чтобы соединиться, а в самые настоящие диспуты, где о сближении не могло быть и речи. Пишущему эти строки, несмотря на сравнительно молодой возраст, приходилось не раз высту</w:t>
        <w:softHyphen/>
        <w:t>пать "на поединок" со старыми и опытными "вояками", А. И. Пащенко и С. П. Гуляевьм в г. Крюково-на-Днепре иве. Комбурлеевке, как пред</w:t>
        <w:softHyphen/>
        <w:t>ставителю стороны баптистов, и отстаивать чистоту евангельского уче</w:t>
        <w:softHyphen/>
        <w:t>ния по вопросам языков, о Духе Святом и омовении ног. Вот тогда-то у меня формировались те взгляды и понимания, которые остаются неиз</w:t>
        <w:softHyphen/>
        <w:t>менными и поныне. Тогда и потребовалось вопросы эти изучать не "по верхам", а глубоко, основательно и вдумчиво, с молитвой. Само дело требовало этого.</w:t>
      </w:r>
    </w:p>
    <w:p>
      <w:pPr>
        <w:pStyle w:val="Normal"/>
        <w:spacing w:lineRule="auto" w:line="240"/>
        <w:ind w:firstLine="709"/>
        <w:rPr/>
      </w:pPr>
      <w:r>
        <w:rPr>
          <w:sz w:val="28"/>
        </w:rPr>
        <w:t>Особенно была развита в то время "охота" за новообращенными. Таких примеров было множество, но мы приведем личный рассказ Ан</w:t>
        <w:softHyphen/>
        <w:t>дрея Коркосенко, как иллюстрацию этой "охоты".</w:t>
      </w:r>
    </w:p>
    <w:p>
      <w:pPr>
        <w:pStyle w:val="Normal"/>
        <w:spacing w:lineRule="auto" w:line="240"/>
        <w:ind w:left="567" w:hanging="0"/>
        <w:rPr>
          <w:b/>
          <w:b/>
          <w:sz w:val="24"/>
        </w:rPr>
      </w:pPr>
      <w:r>
        <w:rPr>
          <w:b/>
          <w:sz w:val="24"/>
        </w:rPr>
      </w:r>
    </w:p>
    <w:p>
      <w:pPr>
        <w:pStyle w:val="3"/>
        <w:tabs>
          <w:tab w:val="clear" w:pos="0"/>
          <w:tab w:val="left" w:pos="567" w:leader="none"/>
        </w:tabs>
        <w:ind w:left="567" w:hanging="0"/>
        <w:rPr/>
      </w:pPr>
      <w:r>
        <w:rPr>
          <w:b/>
          <w:sz w:val="24"/>
        </w:rPr>
        <w:t>Живя в общежитии и страдая от ожогов, он оказался никому не нужным. Но вот " на него обратил внимание юноша Володя, баптист, его товарищ по работе. Оба юноши скоро нашли общий язык и в результате нескольких искренних бесед о смысле жизни, о Боге, о спасении, Андрей был тронут как содержанием бесед, так и искренним отношением Володи, а в скором времени покаялся и увидел действительный смысл жизни. Это было в г. Днепропетровске, и они оба отпра</w:t>
        <w:softHyphen/>
        <w:t>вились в молитвенный дом Днепропетровской церкви ЕХБ. Для Андрея жизнь стала совершенно иной: у него появилось много искренних друзей.</w:t>
      </w:r>
    </w:p>
    <w:p>
      <w:pPr>
        <w:pStyle w:val="Normal"/>
        <w:tabs>
          <w:tab w:val="clear" w:pos="720"/>
          <w:tab w:val="left" w:pos="567" w:leader="none"/>
        </w:tabs>
        <w:spacing w:lineRule="auto" w:line="240"/>
        <w:ind w:left="567" w:hanging="0"/>
        <w:rPr>
          <w:b/>
          <w:b/>
          <w:sz w:val="24"/>
        </w:rPr>
      </w:pPr>
      <w:r>
        <w:rPr>
          <w:b/>
          <w:sz w:val="24"/>
        </w:rPr>
        <w:t>Однако через некоторое время, будучи в Днепродзержинске, Андрей встретился с пятидесятником А. Васильченко, от которого вместо подкрепления получил толчок назад. Склоняя на сторону пятидесятничества, Васильченко не советовал Андрею ходить на собрания к баптистам, потому что там нельзя спасти душу. Он даже приводил "доводы" из Евангелия, что баптисты - это люди, "никогда не могущие дойти до познания истины". "Лишь мы, - твердил Васильченко, - мо</w:t>
        <w:softHyphen/>
        <w:t>жем молиться Духом Святым, а баптисты - нет. Не советую тебе иметь с ними общение..."</w:t>
      </w:r>
      <w:r>
        <w:rPr>
          <w:b/>
          <w:sz w:val="24"/>
          <w:vertAlign w:val="superscript"/>
        </w:rPr>
        <w:t>96</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И что же? Этот росточек, неокрепший, неутвержденный, не выдер</w:t>
        <w:softHyphen/>
        <w:t>жал толчка, сломался; и с Володей, который так старался окружать его вниманием и любовью, дружба прервалась. Если для приобретения это</w:t>
        <w:softHyphen/>
        <w:t>го юноши Володе пришлось затратить немало времени и усилий, то сов</w:t>
        <w:softHyphen/>
        <w:t>ратить приобретенного для Васильченко было совершенно легко. Поло</w:t>
        <w:softHyphen/>
        <w:t>мать готовое всегда легче, чем построить ново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После Андрей узнал, что этот "пророк" вел очень порочный образ жизни, свою жену Надю он сначала возненавидел, а потом с помощью своей матери (тоже "верующей") совсем прогнал, мотивируя это тем, что она у него не от Бога, а от сатаны; и пытался жениться на приближенной шестнадцатилетней девушке... А потом такие низости, о которых и рука не поднимается писать... Скажем лишь то, что девушка эта в собрание больше не пришла, а это говорит о многом.</w:t>
      </w:r>
      <w:r>
        <w:rPr>
          <w:b/>
          <w:sz w:val="24"/>
          <w:vertAlign w:val="superscript"/>
        </w:rPr>
        <w:t xml:space="preserve">97 </w:t>
      </w:r>
      <w:r>
        <w:rPr>
          <w:b/>
          <w:sz w:val="24"/>
        </w:rPr>
        <w:t>Душа погибла, и разве за это Бог не взыщет? И все это делалось по пророчеству, которое сам же Васильченко и изрек, якобы от Бога. Да разве он такой первый!</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Для этого, когда этот же юноша Андрей был на богослужении в молитвенном доме Днепропетровской церкви евангельских христиан баптистов, к нему подо</w:t>
        <w:softHyphen/>
        <w:t>шли юноши Женя и Валентин. Завязалась беседа, в которой выяснилось, что сами они пятидесятники, а к баптистам ходят только для того, чтобы "наставлять заблудших" на "правильный путь", а вернее перетягивать их в пятидесятничество. С этого дня и Андрей стал ходить на их тайные собрания, хотя и в молитвен</w:t>
        <w:softHyphen/>
        <w:t>ном доме Днепропетровской церкви ЕХБ они появлялись частенько, с той же самой целью - наставлять "заблудших" на "правильный путь".</w:t>
      </w:r>
      <w:r>
        <w:rPr>
          <w:b/>
          <w:sz w:val="24"/>
          <w:vertAlign w:val="superscript"/>
        </w:rPr>
        <w:t>98</w:t>
      </w:r>
    </w:p>
    <w:p>
      <w:pPr>
        <w:pStyle w:val="Normal"/>
        <w:spacing w:lineRule="auto" w:line="240"/>
        <w:ind w:left="567" w:hanging="0"/>
        <w:rPr>
          <w:b/>
          <w:b/>
          <w:sz w:val="24"/>
        </w:rPr>
      </w:pPr>
      <w:r>
        <w:rPr>
          <w:b/>
          <w:sz w:val="24"/>
        </w:rPr>
      </w:r>
    </w:p>
    <w:p>
      <w:pPr>
        <w:pStyle w:val="2"/>
        <w:ind w:left="0" w:firstLine="709"/>
        <w:rPr/>
      </w:pPr>
      <w:r>
        <w:rPr>
          <w:b w:val="false"/>
          <w:sz w:val="28"/>
        </w:rPr>
        <w:t>Таких примеров можно привести очень много, но мы привели этот пример, как наглядную иллюстрацию, как велась пятидесятниками работа по перетягиванию верующих в свои общины. Искать грешника где-то в мире, как искал Андрея Володя - баптист, подвергать себя различным неприятностям, как подвергался Володя, эти "труженики" не хотели. А вот пойти в молитвенный дом к баптистам и оттуда воровски пере</w:t>
        <w:softHyphen/>
        <w:t>тащить кого-то к себе, как пчелы "воровски" перетаскивают готовый мед из чужих ульев в свои, - вот эта "работа" им очень нравилась. Од</w:t>
        <w:softHyphen/>
        <w:t>ним словом, не из мира приводить, а перетягивать готовых, приведен</w:t>
        <w:softHyphen/>
        <w:t>ных, - такою "работою" пятидесятники занимались и занимаются не</w:t>
        <w:softHyphen/>
        <w:t>утомимо и с увлечением.</w:t>
      </w:r>
    </w:p>
    <w:p>
      <w:pPr>
        <w:pStyle w:val="Normal"/>
        <w:spacing w:lineRule="auto" w:line="240"/>
        <w:ind w:firstLine="709"/>
        <w:rPr>
          <w:sz w:val="28"/>
        </w:rPr>
      </w:pPr>
      <w:r>
        <w:rPr>
          <w:sz w:val="28"/>
        </w:rPr>
        <w:t>Правда, нельзя сказать, что призывом грешников из мира они со</w:t>
        <w:softHyphen/>
        <w:t>всем не занимались. Занимались. Но основное внимание их было уст</w:t>
        <w:softHyphen/>
        <w:t>ремлено не на мир гибнущий, а на общины нашего дорогого братства, и вообще на наших верующих, где бы кого ни встретили. И занимались они этим не с худым намерением повредить, а будучи ослеплены други</w:t>
        <w:softHyphen/>
        <w:t>ми, также ослепленными, думали, что этим они действительно приоб</w:t>
        <w:softHyphen/>
        <w:t>ретают души для Христа, открывая очи "невидящим пути истины". И все это делалось открыто и настолько наглядно, что это хорошо видели и понимали даже атеисты, и в любой брошюре или книге писали, что пятидесятничество пополняется и пополнялось в прошлом в основном за счет общин баптистов и евангельских христиан.</w:t>
      </w:r>
      <w:r>
        <w:rPr>
          <w:b/>
          <w:sz w:val="28"/>
          <w:vertAlign w:val="superscript"/>
        </w:rPr>
        <w:t>99</w:t>
      </w:r>
    </w:p>
    <w:p>
      <w:pPr>
        <w:pStyle w:val="Normal"/>
        <w:spacing w:lineRule="auto" w:line="240"/>
        <w:ind w:firstLine="709"/>
        <w:rPr/>
      </w:pPr>
      <w:r>
        <w:rPr>
          <w:sz w:val="28"/>
        </w:rPr>
        <w:t>Тяжело было трудиться нашим братьям-служителям, когда пятиде</w:t>
        <w:softHyphen/>
        <w:t>сятники налетали со всех сторон, как пчелы - "воровки" на наши общи</w:t>
        <w:softHyphen/>
        <w:t>ны и на отдельных верующих. И особенно трудно было уберечь новооб</w:t>
        <w:softHyphen/>
        <w:t>ращенных. Трудно было призывать их из мира, но еще труднее было уберечь их от этих "пчел", которые в "лес" не летали, чтобы принести кого-то оттуда, а постоянно охотились за принесенными. Так было до 1945 года, до объединения пятидесятников с евангельскими христиана</w:t>
        <w:softHyphen/>
        <w:t>ми-баптистами.</w:t>
      </w:r>
    </w:p>
    <w:p>
      <w:pPr>
        <w:pStyle w:val="Normal"/>
        <w:spacing w:lineRule="auto" w:line="240"/>
        <w:ind w:left="567" w:hanging="0"/>
        <w:rPr>
          <w:b/>
          <w:b/>
          <w:sz w:val="24"/>
        </w:rPr>
      </w:pPr>
      <w:r>
        <w:rPr>
          <w:b/>
          <w:sz w:val="24"/>
        </w:rPr>
      </w:r>
    </w:p>
    <w:p>
      <w:pPr>
        <w:pStyle w:val="3"/>
        <w:tabs>
          <w:tab w:val="clear" w:pos="0"/>
          <w:tab w:val="left" w:pos="567" w:leader="none"/>
        </w:tabs>
        <w:ind w:left="567" w:hanging="0"/>
        <w:rPr/>
      </w:pPr>
      <w:r>
        <w:rPr>
          <w:b/>
          <w:sz w:val="24"/>
        </w:rPr>
        <w:t>Я сам припоминаю, чего стоило нам в Крюкове-на-Днепре призвать из мира трех женщин: Веру Панкратову, Лену и Катю, проживавших в общежитии, но какой-то Ольге Худяковой и Мизиным перетащить их в пятидесятничество удалось совершенно легко. То же самое произошло и с Надей Анистратенко, да и с самой Ольгой Худяковой немного раньше.</w:t>
      </w:r>
    </w:p>
    <w:p>
      <w:pPr>
        <w:pStyle w:val="2"/>
        <w:tabs>
          <w:tab w:val="clear" w:pos="720"/>
          <w:tab w:val="left" w:pos="567" w:leader="none"/>
        </w:tabs>
        <w:rPr/>
      </w:pPr>
      <w:r>
        <w:rPr/>
        <w:t>Кстати, эта ловкая Ольга вела образ жизни очень неприглядный, а воровать "чу</w:t>
        <w:softHyphen/>
        <w:t>жой мед" была мастерица. Да и сколько их было таких! Таким был и некий А. Васильченко, о котором мы говорили выше, такими были и многие другие. Нема</w:t>
        <w:softHyphen/>
        <w:t>ло их есть и теперь, особенно из так называемых пятидесятников не регистриро</w:t>
        <w:softHyphen/>
        <w:t>ванных.</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r>
    </w:p>
    <w:p>
      <w:pPr>
        <w:pStyle w:val="Normal"/>
        <w:spacing w:lineRule="auto" w:line="240"/>
        <w:ind w:hanging="0"/>
        <w:rPr>
          <w:sz w:val="28"/>
        </w:rPr>
      </w:pPr>
      <w:r>
        <w:rPr>
          <w:b/>
          <w:sz w:val="28"/>
        </w:rPr>
        <w:t>20. АВГУСТОВСКОЕ ОБЪЕДИНЕНИЕ ХВЕ И ЕХБ</w:t>
      </w:r>
    </w:p>
    <w:p>
      <w:pPr>
        <w:pStyle w:val="Normal"/>
        <w:spacing w:lineRule="auto" w:line="240"/>
        <w:ind w:firstLine="709"/>
        <w:rPr/>
      </w:pPr>
      <w:r>
        <w:rPr>
          <w:sz w:val="28"/>
        </w:rPr>
        <w:t>Прежде чем говорить об этом немаловажном событии, попутно за</w:t>
        <w:softHyphen/>
        <w:t>метим, что со времени Воронаева пятидесятничество именовало себя "христианами евангельской веры", а сокращенно - ХЕВ, а с сороковых годов стало именовать себя сокращенно ХВЕ, а дословно "христиане веры евангельской". Когда именно и в связи с чем произошло это пере</w:t>
        <w:softHyphen/>
        <w:t>именование, сказать трудно, но на Пятихатском "соборе" в 1942 году пятидесятничество уже именовалось не ХЕВ, а ХВЕ. Возможно это было сделано с целью объединения с пятидесятниками Западной Украины и Западной Белоруссии, которые именовали себя ХВЕ? Впрочем, это ма</w:t>
        <w:softHyphen/>
        <w:t>лосущественно, но мы на этом останавливаемся просто потому, что и это имеет отношение к истории пятидесятничества, как таковой.</w:t>
      </w:r>
    </w:p>
    <w:p>
      <w:pPr>
        <w:pStyle w:val="Normal"/>
        <w:spacing w:lineRule="auto" w:line="240"/>
        <w:ind w:firstLine="709"/>
        <w:rPr/>
      </w:pPr>
      <w:r>
        <w:rPr>
          <w:sz w:val="28"/>
        </w:rPr>
        <w:t>Итак, переходим к главному: чем было вызвано это объединение, ко</w:t>
        <w:softHyphen/>
        <w:t>торое произошло как-то неожиданно? Однако, если оно было неожидан</w:t>
        <w:softHyphen/>
        <w:t>ным, то это не значит, что оно было случайным или стихийным. На это были серьезные причины, о которых мы поговорим серьезно и не спеша.</w:t>
      </w:r>
    </w:p>
    <w:p>
      <w:pPr>
        <w:pStyle w:val="Normal"/>
        <w:spacing w:lineRule="auto" w:line="240"/>
        <w:ind w:firstLine="709"/>
        <w:rPr/>
      </w:pPr>
      <w:r>
        <w:rPr>
          <w:sz w:val="28"/>
        </w:rPr>
        <w:t>Закончилась Великая отечественная война, и руководство Союза</w:t>
      </w:r>
      <w:r>
        <w:rPr>
          <w:b/>
          <w:sz w:val="28"/>
        </w:rPr>
        <w:t xml:space="preserve"> </w:t>
      </w:r>
      <w:r>
        <w:rPr>
          <w:sz w:val="28"/>
        </w:rPr>
        <w:t>ХВЕ обратилось к органам власти, чтобы получить разрешение зарегистри</w:t>
        <w:softHyphen/>
        <w:t>ровать свой Союз. Но получили отказ, потому что на почве "ревнования" многие члены их церквей попадали в психиатрические больницы, и вообще у властей сложилось впечатление, что это изуверская секта. Союзу ХВЕ было предложено обратиться к руководству ВСЕХБ и най</w:t>
        <w:softHyphen/>
        <w:t>ти компромиссное решение для объединения. В свою очередь власти обязали руководство ВСЕХБ пойти по пути соглашения и принять</w:t>
      </w:r>
      <w:r>
        <w:rPr>
          <w:b/>
          <w:sz w:val="28"/>
        </w:rPr>
        <w:t xml:space="preserve"> </w:t>
      </w:r>
      <w:r>
        <w:rPr>
          <w:sz w:val="28"/>
        </w:rPr>
        <w:t>ХВЕ с состав своего Союза для дальнейшего перевоспитания людей от тех крайностей, которые практиковались в пятидесятнических церквах.</w:t>
      </w:r>
    </w:p>
    <w:p>
      <w:pPr>
        <w:pStyle w:val="Normal"/>
        <w:spacing w:lineRule="auto" w:line="240"/>
        <w:ind w:firstLine="709"/>
        <w:rPr/>
      </w:pPr>
      <w:r>
        <w:rPr>
          <w:sz w:val="28"/>
        </w:rPr>
        <w:t>С большим трудом, с трениями, после многих совещаний было вы</w:t>
        <w:softHyphen/>
        <w:t>работано соглашение об объединении. 24 августа 1945 года состоялось совещание руководящих работников Союза ЕХБ и ХВЕ, на котором было достигнуто "Соглашение об объединении христиан веры евангельской и евангельскими христианами-баптистами в один Союз".</w:t>
      </w:r>
    </w:p>
    <w:p>
      <w:pPr>
        <w:pStyle w:val="Normal"/>
        <w:spacing w:lineRule="auto" w:line="240"/>
        <w:ind w:firstLine="709"/>
        <w:rPr/>
      </w:pPr>
      <w:r>
        <w:rPr>
          <w:sz w:val="28"/>
        </w:rPr>
        <w:t>Соглашение подписали со стороны ЕХБ: Жидков, Андреев, Голяев, Орлов, Карев, Иванов; а со стороны ХВЕ: Панько, Вашкевич, Пономарчук, Бедаш. Особо лукавую цель разделения церкви изнутри, войдя в объединенный Союз, преследовали Бедаш, Ильчук, Булых, Гуляев и др.,  что вскоре и обнаружилось. Сразу же после подписания соглашения со стороны властей и руководства ВСЕХБ были даны указания внедрять его в жизнь церквей Братства, особенно там, где были церкви ЕХБ и ХВЕ.</w:t>
      </w:r>
    </w:p>
    <w:p>
      <w:pPr>
        <w:pStyle w:val="Normal"/>
        <w:spacing w:lineRule="auto" w:line="240"/>
        <w:ind w:firstLine="709"/>
        <w:rPr>
          <w:sz w:val="28"/>
        </w:rPr>
      </w:pPr>
      <w:r>
        <w:rPr>
          <w:sz w:val="28"/>
        </w:rPr>
        <w:t>Появилось много церквей с объединенным руководством. Служите</w:t>
        <w:softHyphen/>
        <w:t>ли церквей ХВЕ ни в чем не ущемлялись, оставались в своих званиях, занимали соответствующее служение. На местах богобоязненным слу</w:t>
        <w:softHyphen/>
        <w:t>жителям трудно было согласиться с произошедшим объединением. Уг</w:t>
        <w:softHyphen/>
        <w:t>нетал его насильственный характер. За все время существования объе</w:t>
        <w:softHyphen/>
        <w:t>динения так и не удалось достичь внутреннего единства.</w:t>
      </w:r>
    </w:p>
    <w:p>
      <w:pPr>
        <w:pStyle w:val="Normal"/>
        <w:spacing w:lineRule="auto" w:line="240"/>
        <w:ind w:left="567" w:hanging="0"/>
        <w:rPr>
          <w:b/>
          <w:b/>
          <w:sz w:val="24"/>
        </w:rPr>
      </w:pPr>
      <w:r>
        <w:rPr>
          <w:b/>
          <w:sz w:val="24"/>
        </w:rPr>
      </w:r>
    </w:p>
    <w:p>
      <w:pPr>
        <w:pStyle w:val="3"/>
        <w:tabs>
          <w:tab w:val="clear" w:pos="0"/>
          <w:tab w:val="left" w:pos="142" w:leader="none"/>
        </w:tabs>
        <w:ind w:left="567" w:hanging="0"/>
        <w:rPr/>
      </w:pPr>
      <w:r>
        <w:rPr>
          <w:b/>
          <w:sz w:val="24"/>
        </w:rPr>
        <w:t>Уважаемый брат Иван Яковлевич Татарченко, много пострадавший за веру, объ</w:t>
        <w:softHyphen/>
        <w:t>яснял это объединение таким жизненным примером. В один сельский магазин поздней осенью привезли для продажи косы (косить траву). Продавец понимал, что за длинную зиму косы могут заржаветь, и магазин будет в убытке. Зато осе</w:t>
        <w:softHyphen/>
        <w:t>нью очень многие покупают соль. Продавец решил продавать соль, но только с косой в нагрузку, и не иначе. И. Я. Татарченко сказал, что нечто подобное про</w:t>
        <w:softHyphen/>
        <w:t>изошло и при объединении ЕХБ с ХВЕ. Чтобы Союз ЕХБ мог существовать, пришлось согласиться на объединение с ХВЕ на определенное время.</w:t>
      </w:r>
    </w:p>
    <w:p>
      <w:pPr>
        <w:pStyle w:val="Normal"/>
        <w:spacing w:lineRule="auto" w:line="240"/>
        <w:ind w:left="567" w:hanging="0"/>
        <w:rPr>
          <w:b/>
          <w:b/>
          <w:sz w:val="24"/>
        </w:rPr>
      </w:pPr>
      <w:r>
        <w:rPr>
          <w:b/>
          <w:sz w:val="24"/>
        </w:rPr>
      </w:r>
    </w:p>
    <w:p>
      <w:pPr>
        <w:pStyle w:val="Normal"/>
        <w:spacing w:lineRule="auto" w:line="240"/>
        <w:ind w:firstLine="709"/>
        <w:rPr/>
      </w:pPr>
      <w:r>
        <w:rPr>
          <w:sz w:val="28"/>
        </w:rPr>
        <w:t>Через два года вслед за пятидесятниками воронаевского направле</w:t>
        <w:softHyphen/>
        <w:t>ния таким же образом к объединенному Союзу присоединились и пяти</w:t>
        <w:softHyphen/>
        <w:t>десятники смородинского направления, прозванные "единственниками", о которых мы говорили в главе I, раздел 2, на тех же условиях и правах, что и ХВЕ.</w:t>
      </w:r>
    </w:p>
    <w:p>
      <w:pPr>
        <w:pStyle w:val="Normal"/>
        <w:spacing w:lineRule="auto" w:line="240"/>
        <w:ind w:firstLine="709"/>
        <w:rPr/>
      </w:pPr>
      <w:r>
        <w:rPr>
          <w:sz w:val="28"/>
        </w:rPr>
        <w:t>С внешней стороны такое объединенное Братство для некоторых выглядело даже хорошо. Некоторые верили, что все пятидесятники де</w:t>
        <w:softHyphen/>
        <w:t>лают это искренне, от всей души, и что времена разделений прошли безвозвратно. В некоторых объединенных церквах пресвитерское слу</w:t>
        <w:softHyphen/>
        <w:t>жение было возложено на пресвитеров-пятидесятников. А в таких об</w:t>
        <w:softHyphen/>
        <w:t>ластях, как Одесская, Днепропетровская, Волынская, Львовская и дру</w:t>
        <w:softHyphen/>
        <w:t>гих старшими пресвитерами были пятидесятники, и никто ни в чем их не подозревал, и дело поначалу пошло прямо-таки хорошо. Так, в Крюкове-на-Днепре, в общине ЕХБ, где я нес пресвитерское служение, моим заместителем был бывший благовестник пятидесятников Гуляев С. П.; одним из двух диаконов был диакон ХВЕ Саленко Г. Г., членом и секре</w:t>
        <w:softHyphen/>
        <w:t>тарем исполнительного органа был проповедник ХВЕ Лопухов В. И., и дело шло так, что мы почти не замечали, что мы не из одного течения.</w:t>
      </w:r>
    </w:p>
    <w:p>
      <w:pPr>
        <w:pStyle w:val="Normal"/>
        <w:spacing w:lineRule="auto" w:line="240"/>
        <w:ind w:firstLine="709"/>
        <w:rPr/>
      </w:pPr>
      <w:r>
        <w:rPr>
          <w:sz w:val="28"/>
        </w:rPr>
        <w:t>В хоре также пели и пятидесятники, но пение было стройным, без каких-либо нюансов разделения. В Левобережной Кременчугской церк</w:t>
        <w:softHyphen/>
        <w:t>ви ЕХБ диаконом был Н. И. Резник, который вдобавок к своим пятидесятническим понятиям еще и мяса не ел, но и это тогда не было поме</w:t>
        <w:softHyphen/>
        <w:t>хой. Казалось, что со всем можно мириться и уживаться, и делиться никому не захочется. В большой Запорожской церкви, численностью свыше тысячи членов, пресвитерское служение было доверено пятиде</w:t>
        <w:softHyphen/>
        <w:t>сятнику Тесленко Б. Ф. Даже заместителем старшего пресвитера по Ук</w:t>
        <w:softHyphen/>
        <w:t>раине был поставлен Д. И. Пономарчук, подписавший соглашение об объединении.</w:t>
      </w:r>
    </w:p>
    <w:p>
      <w:pPr>
        <w:pStyle w:val="Normal"/>
        <w:spacing w:lineRule="auto" w:line="240"/>
        <w:ind w:firstLine="709"/>
        <w:rPr/>
      </w:pPr>
      <w:r>
        <w:rPr>
          <w:sz w:val="28"/>
        </w:rPr>
        <w:t>Однако при объединении к общинам и к Союзу ЕХБ пятидесятники присоединились не все, как по Украине, так и по всей стране. Не присое</w:t>
        <w:softHyphen/>
        <w:t>диненных оставалось еще примерно около 17000, и над ними продолжа</w:t>
        <w:softHyphen/>
        <w:t>лась работа, чтобы объединить и их в одно "стадо". Эта работа продолжа</w:t>
        <w:softHyphen/>
        <w:t>лась, но через некоторое время на горизонте стали сгущаться зловещие тучи нового разделения, поблескивали молнии, грозящие пожаром.</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r>
    </w:p>
    <w:p>
      <w:pPr>
        <w:pStyle w:val="Normal"/>
        <w:spacing w:lineRule="auto" w:line="240"/>
        <w:ind w:hanging="0"/>
        <w:rPr>
          <w:sz w:val="28"/>
        </w:rPr>
      </w:pPr>
      <w:r>
        <w:rPr>
          <w:b/>
          <w:sz w:val="28"/>
        </w:rPr>
        <w:t>21. ПРОБЛЕМЫ, ВОЗНИКШИЕ В ОБЪЕДИНЕННОМ СОЮЗЕ ЕХБ</w:t>
      </w:r>
    </w:p>
    <w:p>
      <w:pPr>
        <w:pStyle w:val="Normal"/>
        <w:spacing w:lineRule="auto" w:line="240"/>
        <w:ind w:firstLine="709"/>
        <w:rPr/>
      </w:pPr>
      <w:r>
        <w:rPr>
          <w:sz w:val="28"/>
        </w:rPr>
        <w:t>Как уже изложено выше, объединение пятидесятников с евангель</w:t>
        <w:softHyphen/>
        <w:t>скими христианами-баптистами состоялось, утверждалось и дальше проводилось на основе достигнутого "Августовского соглашения", вы</w:t>
        <w:softHyphen/>
        <w:t>работанного и подписанного ответственными работниками обеих сто</w:t>
        <w:softHyphen/>
        <w:t>рон. В этом соглашении, состоявшем из двенадцати пунктов, было чет</w:t>
        <w:softHyphen/>
        <w:t>ко обозначено, что можно допускать в богослужениях, и чего нельзя в объединенных церквах. А самыми острыми вопросами оказались во</w:t>
        <w:softHyphen/>
        <w:t>прос о языках и омовении ног. В частности в отношении языков согла</w:t>
        <w:softHyphen/>
        <w:t>шение гласило на основании Слова Божиего так:</w:t>
      </w:r>
    </w:p>
    <w:p>
      <w:pPr>
        <w:pStyle w:val="Normal"/>
        <w:spacing w:lineRule="auto" w:line="240"/>
        <w:ind w:left="567" w:hanging="0"/>
        <w:rPr>
          <w:b/>
          <w:b/>
          <w:sz w:val="24"/>
        </w:rPr>
      </w:pPr>
      <w:r>
        <w:rPr>
          <w:b/>
          <w:sz w:val="24"/>
        </w:rPr>
      </w:r>
    </w:p>
    <w:p>
      <w:pPr>
        <w:pStyle w:val="3"/>
        <w:tabs>
          <w:tab w:val="clear" w:pos="0"/>
          <w:tab w:val="left" w:pos="142" w:leader="none"/>
        </w:tabs>
        <w:ind w:left="567" w:hanging="0"/>
        <w:rPr/>
      </w:pPr>
      <w:r>
        <w:rPr>
          <w:b/>
          <w:sz w:val="24"/>
        </w:rPr>
        <w:t>"Обе стороны признают, что незнакомый язык без истолкования остается без плода, о чем очень ясно говорится в 1 Кор. 14:6-9 и 14:28: "Если же не будет ИСТОЛКОВАТЕЛЯ, ТО МОЛЧИ В ЦЕРКВИ..." Обе стороны считают это ЗА ПРАВИЛО, данное Господом через ал. Павла (пункт 7). А затем: "Принимая во внимание вышеприведенные слова ал. Павла о бесплодности незнакомого языка при отсутствии истолкователя, обе стороны пришли к соглашению - ВОЗДЕР</w:t>
        <w:softHyphen/>
        <w:t>ЖИВАТЬСЯ ОТ НЕЗНАКОМЫХ ЯЗЫКОВ в общественных собраниях (пункт 8).</w:t>
      </w:r>
    </w:p>
    <w:p>
      <w:pPr>
        <w:pStyle w:val="Normal"/>
        <w:spacing w:lineRule="auto" w:line="240"/>
        <w:ind w:left="567" w:hanging="0"/>
        <w:rPr>
          <w:b/>
          <w:b/>
          <w:sz w:val="24"/>
        </w:rPr>
      </w:pPr>
      <w:r>
        <w:rPr>
          <w:b/>
          <w:sz w:val="24"/>
        </w:rPr>
      </w:r>
    </w:p>
    <w:p>
      <w:pPr>
        <w:pStyle w:val="Normal"/>
        <w:spacing w:lineRule="auto" w:line="240"/>
        <w:ind w:hanging="0"/>
        <w:rPr>
          <w:sz w:val="28"/>
        </w:rPr>
      </w:pPr>
      <w:r>
        <w:rPr>
          <w:sz w:val="28"/>
        </w:rPr>
        <w:t>В отношении омовения ног пункт 10-й соглашения гласит:</w:t>
      </w:r>
    </w:p>
    <w:p>
      <w:pPr>
        <w:pStyle w:val="Normal"/>
        <w:spacing w:lineRule="auto" w:line="240"/>
        <w:ind w:left="567" w:hanging="0"/>
        <w:rPr>
          <w:b/>
          <w:b/>
          <w:sz w:val="24"/>
        </w:rPr>
      </w:pPr>
      <w:r>
        <w:rPr>
          <w:b/>
          <w:sz w:val="24"/>
        </w:rPr>
      </w:r>
    </w:p>
    <w:p>
      <w:pPr>
        <w:pStyle w:val="3"/>
        <w:tabs>
          <w:tab w:val="clear" w:pos="0"/>
          <w:tab w:val="left" w:pos="142" w:leader="none"/>
        </w:tabs>
        <w:ind w:left="567" w:hanging="0"/>
        <w:rPr>
          <w:b/>
          <w:b/>
          <w:sz w:val="24"/>
        </w:rPr>
      </w:pPr>
      <w:r>
        <w:rPr>
          <w:b/>
          <w:sz w:val="24"/>
        </w:rPr>
        <w:t>"В виду того, что у евангельских христиан-баптистов нет обычая омовения ног, настоящим соглашением рекомендуется христианам веры евангельской, в целях единства и однообразия богослужебного порядка, вести воспитательную работу в смысле достижения единого понимания в этом вопросе с евангельскими хри</w:t>
        <w:softHyphen/>
        <w:t xml:space="preserve">стианами-баптистами.    </w:t>
      </w:r>
    </w:p>
    <w:p>
      <w:pPr>
        <w:pStyle w:val="Normal"/>
        <w:spacing w:lineRule="auto" w:line="240"/>
        <w:ind w:left="567" w:hanging="0"/>
        <w:rPr>
          <w:b/>
          <w:b/>
          <w:sz w:val="24"/>
        </w:rPr>
      </w:pPr>
      <w:r>
        <w:rPr>
          <w:b/>
          <w:sz w:val="24"/>
        </w:rPr>
      </w:r>
    </w:p>
    <w:p>
      <w:pPr>
        <w:pStyle w:val="Normal"/>
        <w:spacing w:lineRule="auto" w:line="240"/>
        <w:ind w:firstLine="709"/>
        <w:rPr/>
      </w:pPr>
      <w:r>
        <w:rPr>
          <w:sz w:val="28"/>
        </w:rPr>
        <w:t>Относительно пророчества, видений и слышания голоса Божьего в соглашении ничего не говорилось. Почему этим вопросам не было уде</w:t>
        <w:softHyphen/>
        <w:t>лено внимания, сказать трудно; но когда в объединенных церквах воз</w:t>
        <w:softHyphen/>
        <w:t>никли серьезные проблемы в отношении языков и омовения ног, то и эти вопросы превратились в проблемы не менее важные, чем и те, и составили общую сумму трудноразрешимых проблем.</w:t>
      </w:r>
    </w:p>
    <w:p>
      <w:pPr>
        <w:pStyle w:val="Normal"/>
        <w:spacing w:lineRule="auto" w:line="240"/>
        <w:ind w:firstLine="709"/>
        <w:rPr/>
      </w:pPr>
      <w:r>
        <w:rPr>
          <w:sz w:val="28"/>
        </w:rPr>
        <w:t>И вот с возникновением этих проблем (а они начали возникать вско</w:t>
        <w:softHyphen/>
        <w:t>ре после объединения), в объединенных церквах началось брожение по всем этим вопросам. Те из пятидесятников, для которых языки, проро</w:t>
        <w:softHyphen/>
        <w:t>чество, видения, омовение ног и прочее были догмами, тем в объеди</w:t>
        <w:softHyphen/>
        <w:t>ненных церквах сразу же стало и скучно, и душно, и вообще невмоготу. Когда языки запрещались, пророчество не допускалось, видения истин</w:t>
        <w:softHyphen/>
        <w:t>ными не считались, а омовение ног совсем не делалось, то смириться с такими порядками для почитавших это истинами непреложными дейст</w:t>
        <w:softHyphen/>
        <w:t>вительно было невозможно. Однако, некоторая часть пятидесятников с этим не только сживалась, но поскольку при этих "догмах" проявлялось много непристойных проявлений, и они постоянно тяготились ими, то эта часть пятидесятников рады были тому, что наконец этим странно</w:t>
        <w:softHyphen/>
        <w:t>стям в церкви не стало места, и они облегченно вздохнули.</w:t>
      </w:r>
    </w:p>
    <w:p>
      <w:pPr>
        <w:pStyle w:val="Normal"/>
        <w:spacing w:lineRule="auto" w:line="240"/>
        <w:ind w:firstLine="709"/>
        <w:rPr/>
      </w:pPr>
      <w:r>
        <w:rPr>
          <w:sz w:val="28"/>
        </w:rPr>
        <w:t>Другие же, настроенные фанатически, для которых все это казалось не только истиной (а больше того!) составляло и содержание, и смысл их веры, и даже цель жизни в вере, - эти стали открыто выступать про</w:t>
        <w:softHyphen/>
        <w:t>тив такого порядка или молча тосковать об утраченной "свободе", от</w:t>
        <w:softHyphen/>
        <w:t>крыто называя это положение "баптистским рабством". Таким образом между самими же пятидесятниками, вошедшими в наши объединенные общины, возникала распря: одни недовольных называли "крайними", а эти в свою очередь называли тех не "умеренными", как они себя назы</w:t>
        <w:softHyphen/>
        <w:t>вали и считали, а "обаптистившимися" или просто - "скрытыми бапти</w:t>
        <w:softHyphen/>
        <w:t>стами". Кроме того, эти держащиеся прежних порядков "крайние" себя называли "духовными", а своих же братьев, пятидесятников "умерен</w:t>
        <w:softHyphen/>
        <w:t>ных", как и все верующие нашего братства, не поддерживающих их по</w:t>
        <w:softHyphen/>
        <w:t>нятий и действий, - "плотскими", на имеющими Духа Святого и т.д.</w:t>
      </w:r>
    </w:p>
    <w:p>
      <w:pPr>
        <w:pStyle w:val="Normal"/>
        <w:spacing w:lineRule="auto" w:line="240"/>
        <w:ind w:firstLine="709"/>
        <w:rPr/>
      </w:pPr>
      <w:r>
        <w:rPr>
          <w:sz w:val="28"/>
        </w:rPr>
        <w:t>Такое положение распространялось очень быстро по всем объеди</w:t>
        <w:softHyphen/>
        <w:t>ненным церквам нашего Братства. Стали появляться нелегальные соб</w:t>
        <w:softHyphen/>
        <w:t>рания небольших групп таких недовольных, на которых все тоскующие о "былых порядках" могли отвести душу: помыть ноги и вдоволь наговориться своими никому не понятными языками. И хотя такие собрания нелегальные законом преследовались, но эти "ревнители" прошлого не останавливались ни перед чем.</w:t>
      </w:r>
    </w:p>
    <w:p>
      <w:pPr>
        <w:pStyle w:val="Normal"/>
        <w:spacing w:lineRule="auto" w:line="240"/>
        <w:ind w:firstLine="709"/>
        <w:rPr/>
      </w:pPr>
      <w:r>
        <w:rPr>
          <w:sz w:val="28"/>
        </w:rPr>
        <w:t>Этому брожению много способствовали не только те ограничения, с которыми эти "крайние" не могли смириться, но еще больше те пятиде</w:t>
        <w:softHyphen/>
        <w:t>сятники, которые вообще не входили в объединение. Воспользовавшись их недовольством, они всячески подстрекали этих "крайних" выйти из "баптистского рабства" и зажить самостоятельно и свободно. Ревните</w:t>
        <w:softHyphen/>
        <w:t>ли идеи о выходе составили группировку, которую возглавил не кто иной, как тот же А. П. Бедаш, который сам же подписывал августовское согла</w:t>
        <w:softHyphen/>
        <w:t>шение. Этой группировке удалось склонить на свою сторону многих недовольных, и результатом такого подстрекательства было то, что к 1949 году только по Днепропетровской области вышло из объединения около 38 процентов пятидесятников от общего числа тех, которые вступили в объединение согласно августовскому соглашению. При этом вышедшие из объединения очень скоро нашли общий язык с теми, которые в него и не вступали, и в 1948 году Бедаш, Марин, Ильчук и ряд других делали попытку провести свой съезд в Днепродзержинске, но этого сделать им не удалось, а удалось лишь через восемь лет в Харькове, в 1956 году. На  этом съезде было одобрено разработанное Бедашем и его приверженцами новое "Вероучение церкви христиан веры евангельской, находящейся в СССР", имеющее своеобразное содержание и уклон. Участники этого съезда проголосовали за отделение пятидесятников от ЕХБ и другие особенности этого течения.</w:t>
      </w:r>
    </w:p>
    <w:p>
      <w:pPr>
        <w:pStyle w:val="Normal"/>
        <w:spacing w:lineRule="auto" w:line="240"/>
        <w:ind w:firstLine="709"/>
        <w:rPr/>
      </w:pPr>
      <w:r>
        <w:rPr>
          <w:sz w:val="28"/>
        </w:rPr>
        <w:t>Кстати, подобные "вероучения" вырабатывались и после. Так во вто</w:t>
        <w:softHyphen/>
        <w:t>рой половине 70-х годов, когда была попытка создать межобластные объединения церквей ХВЕ, зарегистрированных автономно, то эта за</w:t>
        <w:softHyphen/>
        <w:t>тея не состоялась из-за того, что вместо единого вероучения их оказа</w:t>
        <w:softHyphen/>
        <w:t>лось... ПЯТНАДЦАТЬ (!) с существенной разновидностью...</w:t>
      </w:r>
    </w:p>
    <w:p>
      <w:pPr>
        <w:pStyle w:val="Normal"/>
        <w:spacing w:lineRule="auto" w:line="240"/>
        <w:ind w:firstLine="709"/>
        <w:rPr/>
      </w:pPr>
      <w:r>
        <w:rPr>
          <w:sz w:val="28"/>
        </w:rPr>
        <w:t>Но мы зашли далеко вперед, а потому вернемся снова к сороковым годам. Итак, конец сороковых годов характеризовался массовым выхо</w:t>
        <w:softHyphen/>
        <w:t>дом объединенных пятидесятников из объединенных общин ЕХБ и во</w:t>
        <w:softHyphen/>
        <w:t>обще из союза, которые всего лишь 2-3 года, как вошли в объединение. Выход этот был подобен волне отлива после прилива на море. Однако эта волна "отлива" из наших общин показала настоящее лицо этих лю</w:t>
        <w:softHyphen/>
        <w:t>дей, кто с каким намерением входил в это объединение. Те, которые стремились искренно, кто действительно искал единства, те в эту волну не попали и остались, и поныне остаются в наших объединенных общинах и никуда не намерены выходить. А те, которые входили слукавь™ наме</w:t>
        <w:softHyphen/>
        <w:t>рением - воспользоваться объединением, чтобы удобнее было порабо</w:t>
        <w:softHyphen/>
        <w:t>тать в наших церквах по переубеждению неутвержденных душ и ново</w:t>
        <w:softHyphen/>
        <w:t>обращенных, те, как массово входили, так массово и отхлынули назад.</w:t>
      </w:r>
    </w:p>
    <w:p>
      <w:pPr>
        <w:pStyle w:val="Normal"/>
        <w:spacing w:lineRule="auto" w:line="240"/>
        <w:ind w:firstLine="709"/>
        <w:rPr/>
      </w:pPr>
      <w:r>
        <w:rPr>
          <w:sz w:val="28"/>
        </w:rPr>
        <w:t>Скажем конкретнее, в чем же заключалась причина этого массового выхода? Основных причин было две: ПЕРВАЯ та, что рамки, в которые эти присоединившиеся должны были укладываться, для них, привык</w:t>
        <w:softHyphen/>
        <w:t>ших ко всяким вольностям, оказались очень тесными и неудобными. Однако, разве они не видели этих рамок, когда вступали или не читали августовского соглашения? Разве Бедаш - заводила этой группировки не смотрел, что подписывал, когда подписывался этот документ?</w:t>
      </w:r>
    </w:p>
    <w:p>
      <w:pPr>
        <w:pStyle w:val="Normal"/>
        <w:spacing w:lineRule="auto" w:line="240"/>
        <w:ind w:firstLine="709"/>
        <w:rPr/>
      </w:pPr>
      <w:r>
        <w:rPr>
          <w:sz w:val="28"/>
        </w:rPr>
        <w:t>Следовательно, эта причина была не главной, а главной была причи</w:t>
        <w:softHyphen/>
        <w:t>на ВТОРАЯ - это намерение или замысел войти в среду наших церквей и поработать так, чтобы обратить их в пятидесятничество. И эти люди работали... Ведь еще Воронаев в двадцатые годы мечтал, бахвалясь, о том, что через 2-3 года в России не останется ни одного баптиста. "Мы всех просветим, - говорил он брату Драному А.К., пресвитеру, - и они станут духовными и крещенными Духом Святым со знамением язы</w:t>
        <w:softHyphen/>
        <w:t>ков".</w:t>
      </w:r>
      <w:r>
        <w:rPr>
          <w:b/>
          <w:sz w:val="28"/>
          <w:vertAlign w:val="superscript"/>
        </w:rPr>
        <w:t>100</w:t>
      </w:r>
      <w:r>
        <w:rPr>
          <w:sz w:val="28"/>
        </w:rPr>
        <w:t xml:space="preserve"> Несомненно, что подобная мысль вдохновляла и Бедаша, и иже с ним. Но не осуществилась мечта ни Воронаева, ни Бедаша, потому что Сам Бог не попустил этому быть. И если Воронаеву все же удалось мно</w:t>
        <w:softHyphen/>
        <w:t>гие церкви превратить в "щепки да осколки", то его преемнику - Беда-шу это уже не удалось; не тем оказалось наше братство, каким оно было в двадцатые годы, да и условия не те. И поэтому Бедашу со своими при</w:t>
        <w:softHyphen/>
        <w:t>верженцами ничего другого делать не оставалось, как выходить из сою</w:t>
        <w:softHyphen/>
        <w:t>за ЕХБ, а Г. Г. Понурко, М. С. Бута и Д. И. Пономарчука за то, что они оставались в объединении и с ними не пошли, они предали анафеме, как "обаптистившихся" и как изменников!</w:t>
      </w:r>
    </w:p>
    <w:p>
      <w:pPr>
        <w:pStyle w:val="Normal"/>
        <w:spacing w:lineRule="auto" w:line="240"/>
        <w:ind w:firstLine="709"/>
        <w:rPr/>
      </w:pPr>
      <w:r>
        <w:rPr>
          <w:sz w:val="28"/>
        </w:rPr>
        <w:t>И вот, если отлив обычной волны неизбежно уносит с собой все, что' в не попадает, то отлив этой "волны" все же унес с собой немало неус</w:t>
        <w:softHyphen/>
        <w:t>тойчивых людей и новообращенных, которых пятидесятникам за время своего пребывания в наших церквах все же удалось склонить на свою сторону. В общем, пришли с посохом, как Иаков к Лавану, а уходили с достатком... Зловещие "тучи", сгущавшиеся на горизонте с блиставшими молниями все же на наши церкви обрушились не дождем, а градом, и местами причинили немало ущерба. Дорого обошлось великодушие, проявленное нашим братством при этом объединении к столь недобро</w:t>
        <w:softHyphen/>
        <w:t>совестным людям, именующим себя "духовными" и "крещенными ду</w:t>
        <w:softHyphen/>
        <w:t>хом Святьм".</w:t>
      </w:r>
    </w:p>
    <w:p>
      <w:pPr>
        <w:pStyle w:val="Normal"/>
        <w:spacing w:lineRule="auto" w:line="240"/>
        <w:ind w:firstLine="709"/>
        <w:rPr>
          <w:sz w:val="28"/>
        </w:rPr>
      </w:pPr>
      <w:r>
        <w:rPr>
          <w:sz w:val="28"/>
        </w:rPr>
        <w:t>Для иллюстрации того, что представляли из себя такие вышедшие из единства, приведу один пример. Вышедший из объединенной Крю</w:t>
        <w:softHyphen/>
        <w:t>ковской церкви ЕХБ (на Полтавщине) Мизин Г., со своей женой, наивно говорил:</w:t>
      </w:r>
    </w:p>
    <w:p>
      <w:pPr>
        <w:pStyle w:val="Normal"/>
        <w:spacing w:lineRule="auto" w:line="240"/>
        <w:ind w:left="567" w:hanging="0"/>
        <w:rPr>
          <w:b/>
          <w:b/>
          <w:sz w:val="24"/>
        </w:rPr>
      </w:pPr>
      <w:r>
        <w:rPr>
          <w:b/>
          <w:sz w:val="24"/>
        </w:rPr>
      </w:r>
    </w:p>
    <w:p>
      <w:pPr>
        <w:pStyle w:val="3"/>
        <w:tabs>
          <w:tab w:val="clear" w:pos="0"/>
          <w:tab w:val="left" w:pos="567" w:leader="none"/>
        </w:tabs>
        <w:ind w:left="567" w:hanging="0"/>
        <w:rPr/>
      </w:pPr>
      <w:r>
        <w:rPr>
          <w:b/>
          <w:sz w:val="24"/>
        </w:rPr>
        <w:t>- Мы могли бы из вашей церкви и не выходить, если бы у вас можно было "мо</w:t>
        <w:softHyphen/>
        <w:t>литься духом" (языками). Но вы слушаетесь властей и союза и потому запрещаете.</w:t>
      </w:r>
    </w:p>
    <w:p>
      <w:pPr>
        <w:pStyle w:val="Normal"/>
        <w:tabs>
          <w:tab w:val="clear" w:pos="720"/>
          <w:tab w:val="left" w:pos="567" w:leader="none"/>
        </w:tabs>
        <w:spacing w:lineRule="auto" w:line="240"/>
        <w:ind w:left="567" w:hanging="0"/>
        <w:rPr>
          <w:b/>
          <w:b/>
          <w:sz w:val="24"/>
        </w:rPr>
      </w:pPr>
      <w:r>
        <w:rPr>
          <w:b/>
          <w:sz w:val="24"/>
        </w:rPr>
        <w:t>- Да, у нас нельзя, а у вас можно? - спросил я.</w:t>
      </w:r>
    </w:p>
    <w:p>
      <w:pPr>
        <w:pStyle w:val="Normal"/>
        <w:tabs>
          <w:tab w:val="clear" w:pos="720"/>
          <w:tab w:val="left" w:pos="567" w:leader="none"/>
        </w:tabs>
        <w:spacing w:lineRule="auto" w:line="240"/>
        <w:ind w:left="567" w:hanging="0"/>
        <w:rPr>
          <w:b/>
          <w:b/>
          <w:sz w:val="24"/>
        </w:rPr>
      </w:pPr>
      <w:r>
        <w:rPr>
          <w:b/>
          <w:sz w:val="24"/>
        </w:rPr>
        <w:t>- А кто нам будет запрещать? Мы же не связаны ни с властями, ни с союзом... У нас полная "свобода". Потому мы и вышли от вас.</w:t>
      </w:r>
    </w:p>
    <w:p>
      <w:pPr>
        <w:pStyle w:val="Normal"/>
        <w:tabs>
          <w:tab w:val="clear" w:pos="720"/>
          <w:tab w:val="left" w:pos="567" w:leader="none"/>
        </w:tabs>
        <w:spacing w:lineRule="auto" w:line="240"/>
        <w:ind w:left="567" w:hanging="0"/>
        <w:rPr>
          <w:b/>
          <w:b/>
          <w:sz w:val="24"/>
        </w:rPr>
      </w:pPr>
      <w:r>
        <w:rPr>
          <w:b/>
          <w:sz w:val="24"/>
        </w:rPr>
        <w:t>- Здорово! А разве языки без истолкователя запрещаются властями или союзом? Неужели вы не читали Слово: "Если же НЕ БУДЕТ ИСТОЛКОВАТЕЛЯ, то МОЛ</w:t>
        <w:softHyphen/>
        <w:t>ЧИ В ЦЕРКВИ"? (1 Кор. 14:28). Или у вас имеется истолкователь?</w:t>
      </w:r>
    </w:p>
    <w:p>
      <w:pPr>
        <w:pStyle w:val="Normal"/>
        <w:tabs>
          <w:tab w:val="clear" w:pos="720"/>
          <w:tab w:val="left" w:pos="567" w:leader="none"/>
        </w:tabs>
        <w:spacing w:lineRule="auto" w:line="240"/>
        <w:ind w:left="567" w:hanging="0"/>
        <w:rPr>
          <w:b/>
          <w:b/>
          <w:sz w:val="24"/>
        </w:rPr>
      </w:pPr>
      <w:r>
        <w:rPr>
          <w:b/>
          <w:sz w:val="24"/>
        </w:rPr>
        <w:t>- Нет, пока... А там, далеко, есть. (А почему нет поближе?)</w:t>
      </w:r>
    </w:p>
    <w:p>
      <w:pPr>
        <w:pStyle w:val="3"/>
        <w:tabs>
          <w:tab w:val="clear" w:pos="0"/>
          <w:tab w:val="left" w:pos="567" w:leader="none"/>
        </w:tabs>
        <w:ind w:left="567" w:hanging="0"/>
        <w:rPr>
          <w:b/>
          <w:b/>
          <w:sz w:val="24"/>
        </w:rPr>
      </w:pPr>
      <w:r>
        <w:rPr>
          <w:b/>
          <w:sz w:val="24"/>
        </w:rPr>
        <w:t>- Ну так почему вы возмущаетесь тем, что в нашей церкви говорить языками без истолкователя нельзя? При чем же тут власти, союз или порядок нашей церкви? И, конечно, если у вас церковь, то вы, также придерживаясь Слова, должны мол</w:t>
        <w:softHyphen/>
        <w:t>чать и языками не молиться. Но паче чаяния, если у вас не церковь, то тогда можно делать все. У нас же порядок такой, потому что у нас церковь, и потому дозволять запрещаемое Словом Божиим мы не можем. Слово Божие для нас -закон. Ведь это слово - не мнение или понятие ап. Павла, а ЗАПОВЕДИ ГОС</w:t>
        <w:softHyphen/>
        <w:t>ПОДНИ (1 Кор. 14:37). А Господь Сам сказал: "Если любите Меня, СОБЛЮ</w:t>
        <w:softHyphen/>
        <w:t>ДАЙТЕ МОИ ЗАПОВЕДИ" (Иоан. 14:15).</w:t>
      </w:r>
    </w:p>
    <w:p>
      <w:pPr>
        <w:pStyle w:val="Normal"/>
        <w:spacing w:lineRule="auto" w:line="240"/>
        <w:ind w:left="567" w:hanging="0"/>
        <w:rPr>
          <w:b/>
          <w:b/>
          <w:sz w:val="24"/>
        </w:rPr>
      </w:pPr>
      <w:r>
        <w:rPr>
          <w:b/>
          <w:sz w:val="24"/>
        </w:rPr>
      </w:r>
    </w:p>
    <w:p>
      <w:pPr>
        <w:pStyle w:val="Normal"/>
        <w:spacing w:lineRule="auto" w:line="240"/>
        <w:ind w:firstLine="709"/>
        <w:rPr/>
      </w:pPr>
      <w:r>
        <w:rPr>
          <w:sz w:val="28"/>
        </w:rPr>
        <w:t>Подобные беседы лично мне приходилось нередко иметь в различных местах и с теми, которые вышли из объединения, и которые оставались и не выходили, и с теми, которые вообще не входили. И хотя с того времени прошло лет 35, но этот вопрос можно слышать и теперь. Вот и сегодня я получил письмо от Тарасова С. М. из Днепродзержинска, и он сообщает, что этот же вопрос настоятельно ставится не теми, кто вне единства, а, видимо по наущению тех, вопрос этот ставят находящиеся десятки лет в единстве. Не понимаю, когда люди научатся с заповедями Господними считаться? И видимо те, кому без языков в собрании скуч</w:t>
        <w:softHyphen/>
        <w:t>но, те считаться не будут ни с Августовским соглашением, ни со Словом Божиим, на основании которого оно основано и ни с какими заповедями Господними.</w:t>
      </w:r>
    </w:p>
    <w:p>
      <w:pPr>
        <w:pStyle w:val="Normal"/>
        <w:spacing w:lineRule="auto" w:line="240"/>
        <w:ind w:firstLine="709"/>
        <w:rPr>
          <w:sz w:val="28"/>
        </w:rPr>
      </w:pPr>
      <w:r>
        <w:rPr>
          <w:sz w:val="28"/>
        </w:rPr>
        <w:t>Другие же для того, чтобы языкам в собрании дать "законное ме</w:t>
        <w:softHyphen/>
        <w:t>сто", подделывают "истолкователей". Но когда этих "истолкователей" проверяют, то вся фальшь выходит наружу. Такие примеры мы приве</w:t>
        <w:softHyphen/>
        <w:t>дем во второй части данных "Очерков", и там мы поговорим откровен</w:t>
        <w:softHyphen/>
        <w:t>но обо всем, чем кичатся те пятидесятники, которые спасенными, ду</w:t>
        <w:softHyphen/>
        <w:t>ховными и вообще детьми Господними считают лишь тех, кто говорит языками, а остальных, даже и пятидесятников, входящих в единство, ставят ни во что.</w:t>
      </w:r>
    </w:p>
    <w:p>
      <w:pPr>
        <w:pStyle w:val="Normal"/>
        <w:spacing w:lineRule="auto" w:line="240"/>
        <w:ind w:firstLine="709"/>
        <w:rPr/>
      </w:pPr>
      <w:r>
        <w:rPr>
          <w:sz w:val="28"/>
        </w:rPr>
        <w:t>Немало было словопрений в эти годы и по вопросу об омовении ног. Но примечательно то, что если Августовским соглашением рекомендо</w:t>
        <w:softHyphen/>
        <w:t>валось самим же пятидесятникам вести воспитательную работу с пяти</w:t>
        <w:softHyphen/>
        <w:t>десятниками для достижения единого понимания в этом вопросе с евангельскими христианами-баптистами (пункт 10), то многие из вошед</w:t>
        <w:softHyphen/>
        <w:t>ших в единство работу повели, но не с пятидесятниками, а с членами наших церквей, утверждая, что это Господня "заповедь". Таковые пыта</w:t>
        <w:softHyphen/>
        <w:t>лись доказывать, что кто не будет омывать ноги друг другу, те не будут иметь жизни вечной...</w:t>
      </w:r>
    </w:p>
    <w:p>
      <w:pPr>
        <w:pStyle w:val="Normal"/>
        <w:spacing w:lineRule="auto" w:line="240"/>
        <w:ind w:firstLine="709"/>
        <w:rPr/>
      </w:pPr>
      <w:r>
        <w:rPr>
          <w:sz w:val="28"/>
        </w:rPr>
        <w:t>Однако, когда выяснилось, что омовением ног занимаются только пятидесятники воронаевского направления, а все пятидесятники в За</w:t>
        <w:softHyphen/>
        <w:t>падной Украине и Западной Белоруссии, в Прибалтике и во всех стра</w:t>
        <w:softHyphen/>
        <w:t>нах Запада этим не занимаются, видя в этом не заповедь, а всего лишь пример смирения и самоунижения (Иоан. 13:15), тогда и многие из пя</w:t>
        <w:softHyphen/>
        <w:t>тидесятников воронаевского направления, более благомыслящие, стали над этим задумываться. Отсюда среди самих же пятидесятников пошло разномыслие по этому вопросу: одни отчаянно защищали обычай, к ко</w:t>
        <w:softHyphen/>
        <w:t>торому так привыкли, что трудно было отвыкать, и потому называли это "заповедью" (особенно пятидесятники "крайние"), а другие, менее при</w:t>
        <w:softHyphen/>
        <w:t>страстные, а более рассудительные и боящиеся Бога старались разобла</w:t>
        <w:softHyphen/>
        <w:t>чать всю несостоятельность этого понимания, утверждая обратное, что омовение ног является всего лишь примером. И если бы в той горнице между учениками не завязался спор о том, кто из них должен почитать</w:t>
        <w:softHyphen/>
        <w:t>ся большим (а следовательно, кто кому должен омывать ноги, посколь</w:t>
        <w:softHyphen/>
        <w:t>ку это считалось делом унизительным и занятием слуг (см. Лк. 22:24; Быт. 18:4; 1 Цар. 25:40-41), то омовением ног Христос не занимался бы. И потому к вечере Господней омовение ног никакого отношения не име</w:t>
        <w:softHyphen/>
        <w:t>ет, да и вообще, с точки зрения святости и благоговения, оно с вечерей несовместимо. Однако вопрос этот и по сегодня в некоторых церквах, даже и объединенных (уже не говоря о необъединенных) остается окон</w:t>
        <w:softHyphen/>
        <w:t>чательно не решенным. В некоторых церквах находятся и такие пятиде</w:t>
        <w:softHyphen/>
        <w:t>сятники, которые, не внимая никаким разъяснениям по этому вопросу, продолжают и теперь омывать ноги. И если во время хлебопреломления им этого никто делать не разрешает, то они приспосабливаются делать это как-то отдельно, до хлебопреломления, где-то в отдельной комнате, но делают.</w:t>
      </w:r>
    </w:p>
    <w:p>
      <w:pPr>
        <w:pStyle w:val="Normal"/>
        <w:spacing w:lineRule="auto" w:line="240"/>
        <w:ind w:firstLine="709"/>
        <w:rPr/>
      </w:pPr>
      <w:r>
        <w:rPr>
          <w:sz w:val="28"/>
        </w:rPr>
        <w:t>Что же, традиция - это сила, с которою порою бессилен бороться тот, кто сам сомневается в ее истинности: "Авось да и нужно..." - не</w:t>
        <w:softHyphen/>
        <w:t>редко думают шаткие люди и потому продолжают делать то, что и сами не осознают.</w:t>
      </w:r>
    </w:p>
    <w:p>
      <w:pPr>
        <w:pStyle w:val="Normal"/>
        <w:spacing w:lineRule="auto" w:line="240"/>
        <w:ind w:firstLine="709"/>
        <w:rPr/>
      </w:pPr>
      <w:r>
        <w:rPr>
          <w:sz w:val="28"/>
        </w:rPr>
        <w:t>С одной стороны кажется: "А что в этом плохого?" Но плохого мно</w:t>
        <w:softHyphen/>
        <w:t>го! И главное то, что это нарушает братское единение не только пятиде</w:t>
        <w:softHyphen/>
        <w:t>сятников с верующими ЕХБ, но также и пятидесятников с пятидесятни</w:t>
        <w:softHyphen/>
        <w:t>ками, когда одни ноги омывают, а другие считают это совсем не нуж</w:t>
        <w:softHyphen/>
        <w:t>ным. А там, где нет братского единения, какое может быть единство вообще? Потому то наше единство больше формальное, нежели сердеч</w:t>
        <w:softHyphen/>
        <w:t>ное, не настоящее, каким бы оно должно быть.</w:t>
      </w:r>
    </w:p>
    <w:p>
      <w:pPr>
        <w:pStyle w:val="Normal"/>
        <w:spacing w:lineRule="auto" w:line="240"/>
        <w:ind w:firstLine="709"/>
        <w:rPr/>
      </w:pPr>
      <w:r>
        <w:rPr>
          <w:sz w:val="28"/>
        </w:rPr>
        <w:t>В процессе дискуссии по этому вопросу еще в сороковых годах поя</w:t>
        <w:softHyphen/>
        <w:t>вились рефераты, написанные самими же пятидесятниками, в которых отвергалась необходимость омовения ног, и даже утверждалось, что это омовение к вечере Господней никакого отношения не имеет по той при</w:t>
        <w:softHyphen/>
        <w:t>чине, что в Иоан. 13 гл. описывается просто вечеря, а о хлебе и чаше, составлявших новозаветную вечерю, совсем ничего не говорится. Под</w:t>
        <w:softHyphen/>
        <w:t>креплялась эта идея еще и тем, что нигде, ни в Евангелиях (кроме Ев. Иоанна), ни в Деяниях, ни в посланиях ни слова не упоминается о том, что кто-то учил или совершал это омовение как заповедь, установлен</w:t>
        <w:softHyphen/>
        <w:t>ную Господом. Что же касается записанного в 1 Тим. 5:10, то это отно</w:t>
        <w:softHyphen/>
        <w:t>сится к бытовым услугам, но не к богослужению. Эту же идею настоя</w:t>
        <w:softHyphen/>
        <w:t>тельно утверждал и М. С. Бут, один из видных работников пятидесятни</w:t>
        <w:softHyphen/>
        <w:t>ков, вошедших в объединение.</w:t>
      </w:r>
    </w:p>
    <w:p>
      <w:pPr>
        <w:pStyle w:val="Normal"/>
        <w:spacing w:lineRule="auto" w:line="240"/>
        <w:ind w:firstLine="709"/>
        <w:rPr/>
      </w:pPr>
      <w:r>
        <w:rPr>
          <w:sz w:val="28"/>
        </w:rPr>
        <w:t>Но значительно труднее в те годы была проблема с пророчеством. Пророка считали и "гласом" и "глазом" Божиим, смотрящим вперед и показывающим будущее. И потому пророчеству придавалось наиболь</w:t>
        <w:softHyphen/>
        <w:t>шее значение. Нередко бывало так, что церковь что-то решит, проголосует единогласно, но придет пророк, что-то скажет, и - все решенное отменяется. Бывало и так: изберут пресвитера; все согласны, голосова</w:t>
        <w:softHyphen/>
        <w:t>ли единогласно, все рады, но... пришла пророчица, даже и из другой церкви, сказала: "Не годится!" и все поломается. Бывало даже и такое, что пресвитер или диакон несет свое служение не один год, но стоит пророчице сказать слово, и их тут же заменяют теми, на которых укажет пророчица. Что же, так "Господь говорит...", и все повинуются.</w:t>
      </w:r>
    </w:p>
    <w:p>
      <w:pPr>
        <w:pStyle w:val="Normal"/>
        <w:spacing w:lineRule="auto" w:line="240"/>
        <w:ind w:firstLine="709"/>
        <w:rPr/>
      </w:pPr>
      <w:r>
        <w:rPr>
          <w:sz w:val="28"/>
        </w:rPr>
        <w:t>Не случайно же М. М. Корф об этом писал еще в 1910 году, когда пятидесятничества в России еще и не было.</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ророчества эти очень опасны; они исполнены не только очевидных противо</w:t>
        <w:softHyphen/>
        <w:t>речий, но они во многих местах еще и поставили в рабскую зависимость братьев и их работу от этих "предсказаний"... Это приводит к тому, что во многих мес</w:t>
        <w:softHyphen/>
        <w:t>тах, вопреки явным указаниям Слова Божиего, во главе работы в церкви часто стоят женщины и даже молодые девушки".</w:t>
      </w:r>
      <w:r>
        <w:rPr>
          <w:b/>
          <w:sz w:val="24"/>
          <w:vertAlign w:val="superscript"/>
        </w:rPr>
        <w:t>101</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То писалось и так было в 1910 году. А вот, значительно позднее А. И. Мицкевич писал: "Но коринфские жены, будучи большими ревнителя</w:t>
        <w:softHyphen/>
        <w:t>ми и мастерами произношения непонятных звуков, видимо гордились этим и превозносились перед братьями, желая тем самым стать руково</w:t>
        <w:softHyphen/>
        <w:t>дителями над пастырями и учителями церкви. Разве это не бывает и в настоящее время среди таких церквей, где так называемые "ПРОРОЧИ</w:t>
        <w:softHyphen/>
        <w:t>ЦЫ" РУКОВОДЯТ СТАРШИМИ БРАТЬЯМИ?"</w:t>
      </w:r>
      <w:r>
        <w:rPr>
          <w:b/>
          <w:sz w:val="28"/>
          <w:vertAlign w:val="superscript"/>
        </w:rPr>
        <w:t>102</w:t>
      </w:r>
    </w:p>
    <w:p>
      <w:pPr>
        <w:pStyle w:val="Normal"/>
        <w:spacing w:lineRule="auto" w:line="240"/>
        <w:ind w:firstLine="709"/>
        <w:rPr/>
      </w:pPr>
      <w:r>
        <w:rPr>
          <w:sz w:val="28"/>
        </w:rPr>
        <w:t>И вот, когда по Августовскому соглашению большинство пятидесят</w:t>
        <w:softHyphen/>
        <w:t>ников вошло в объединенные церкви, кто искренно, а кто с лукавым намерением, что уже подчеркивалось выше, то в числе других проблем возникла острая проблема и о пророчестве; пророки и все, почитавшие их, претендовали на руководящую роль в церквах; но поставить руководство церкви и саму церковь в рабскую зависимость от предсказаний каких-то женщин или даже девушек, безусловно, согласиться никто не мог. А тем более, если эти пророки своими пророчествами сами себя лишали всякого доверия, когда их пророчества почти всегда были не</w:t>
        <w:softHyphen/>
        <w:t>сбыточными, то кто же из здравомыслящих верующих мог доверить им руководство церковью или полагаться на них? И хотя многие пятидесят</w:t>
        <w:softHyphen/>
        <w:t>ники (однако не все), вошедшие в общины, этого добивались, но наше братство, безусловно, согласиться с этим никак не могло.</w:t>
      </w:r>
    </w:p>
    <w:p>
      <w:pPr>
        <w:pStyle w:val="Normal"/>
        <w:spacing w:lineRule="auto" w:line="240"/>
        <w:ind w:firstLine="709"/>
        <w:rPr/>
      </w:pPr>
      <w:r>
        <w:rPr>
          <w:sz w:val="28"/>
        </w:rPr>
        <w:t>Вскоре это вызвало большое брожение и в связи с этим по всем объ</w:t>
        <w:softHyphen/>
        <w:t>единенным церквам Украины было разослано большое письмо из Киева за подписью зам. старшего пресвитера ВСЕХБ по Украине Д. И. Пономарчука, в котором разъяснялось, что пророчества может быть сколько угодно и ложного, и что если оно даже и истинное, то оно дается не для руководства церковью, а для того, чтобы "говорить людям в НАЗИДА</w:t>
        <w:softHyphen/>
        <w:t>НИЕ, УВЕЩАНИЕ И УТЕШЕНИЕ" (1 Кор. 14:3). Здесь, конечно, име</w:t>
        <w:softHyphen/>
        <w:t>лась ввиду проповедь Евангелия в церкви.</w:t>
      </w:r>
    </w:p>
    <w:p>
      <w:pPr>
        <w:pStyle w:val="Normal"/>
        <w:spacing w:lineRule="auto" w:line="240"/>
        <w:ind w:firstLine="709"/>
        <w:rPr/>
      </w:pPr>
      <w:r>
        <w:rPr>
          <w:sz w:val="28"/>
        </w:rPr>
        <w:t xml:space="preserve">  </w:t>
      </w:r>
      <w:r>
        <w:rPr>
          <w:sz w:val="28"/>
        </w:rPr>
        <w:t>Пророчество сороковых годов ничем не отличалось от пророчества  годов Воронаева. А Воронаев, в свое время, сам не знал, что с ним де</w:t>
        <w:softHyphen/>
        <w:t>лать, и вынужден был посылать свыше тридцати благовестников для борьбы с таким пророчеством, которое всегда было самобытным, кус</w:t>
        <w:softHyphen/>
        <w:t>тарным, а претендовало на руководящую роль в церкви. Однако в Еван</w:t>
        <w:softHyphen/>
        <w:t>гелии мы не видим, чтобы руководство церковью поручалось не пресви</w:t>
        <w:softHyphen/>
        <w:t>терам, а пророкам (см. Деян. 20:17,28; Тит. 1:5; 1 Тим. 5:17). Кстати, даже и сейчас в объединенной церкви ЕХБ г. Александрии есть проро</w:t>
        <w:softHyphen/>
        <w:t>чица Кл. Беруненко, которая старается постоянно давать советы пресви</w:t>
        <w:softHyphen/>
        <w:t>теру, как вести дело или поступать в том или ином вопросе. Такое есть и К в других церквах и видимо не скоро изживется.</w:t>
      </w:r>
    </w:p>
    <w:p>
      <w:pPr>
        <w:pStyle w:val="Normal"/>
        <w:spacing w:lineRule="auto" w:line="240"/>
        <w:ind w:firstLine="709"/>
        <w:rPr/>
      </w:pPr>
      <w:r>
        <w:rPr>
          <w:sz w:val="28"/>
        </w:rPr>
        <w:t>К   О пророчестве мы еще остановимся и во второй части этих Очерков, к но здесь мы просто указали на него, как на одну из самых жгучих проблем и причин такого массового "отлива" присоединившихся пятидесятников из наших церквей.</w:t>
      </w:r>
    </w:p>
    <w:p>
      <w:pPr>
        <w:pStyle w:val="Normal"/>
        <w:spacing w:lineRule="auto" w:line="240"/>
        <w:ind w:firstLine="709"/>
        <w:rPr/>
      </w:pPr>
      <w:r>
        <w:rPr>
          <w:sz w:val="28"/>
        </w:rPr>
        <w:t>Очень любопытно и даже комично то, что те же пророки, которые при объединении в 1945 году пророчествовали, что объединение это от Бога, что оно есть воля Божия, всего лишь через два - три года начали изрекать пророчества о том, что данное объединение не от Бога, а чело</w:t>
        <w:softHyphen/>
        <w:t>веческое, что оно "навязано" властями, и из него надо выходить чем скорее, тем лучше...</w:t>
      </w:r>
    </w:p>
    <w:p>
      <w:pPr>
        <w:pStyle w:val="Normal"/>
        <w:spacing w:lineRule="auto" w:line="240"/>
        <w:ind w:firstLine="709"/>
        <w:rPr/>
      </w:pPr>
      <w:r>
        <w:rPr>
          <w:sz w:val="28"/>
        </w:rPr>
        <w:t>Но куда же смотрел этот "глаз", если бы он был действительно Божиим? Которое же из откровений было от Бога: то ли, что входить в объединение, или то, что поскорее выходить из него? А простые довер</w:t>
        <w:softHyphen/>
        <w:t>чивые люди - пятидесятники не задумывались ни над чем; все, что про</w:t>
        <w:softHyphen/>
        <w:t>рок ни скажет, для них было - все от Бога, хотя оно и несбыточно, и противоречиво.</w:t>
      </w:r>
    </w:p>
    <w:p>
      <w:pPr>
        <w:pStyle w:val="Normal"/>
        <w:spacing w:lineRule="auto" w:line="240"/>
        <w:ind w:firstLine="709"/>
        <w:rPr/>
      </w:pPr>
      <w:r>
        <w:rPr>
          <w:sz w:val="28"/>
        </w:rPr>
        <w:t>Однако, настоящая причина такой скорой перемены в пророчестве была в основном в том, что входя в объединенные общины, эти пророки рассчитывали, что их положение и права ущемляться не будут. И поскольку в соглашении вопрос пророчества совсем не упоминался, то они считали, что их положение и в объединенных церквах не изменится, и они хорошо поработают. Но когда они убедились, что дело обстоит со</w:t>
        <w:softHyphen/>
        <w:t>всем иначе и события развиваются совсем не в их пользу, что развер</w:t>
        <w:softHyphen/>
        <w:t>нуться, как они хотели, им не удастся, то мысль заработала в обратную сторону, и пророчествовать они стали обратное. Не странно ли это? Но какая это была проблема!</w:t>
      </w:r>
    </w:p>
    <w:p>
      <w:pPr>
        <w:pStyle w:val="Normal"/>
        <w:spacing w:lineRule="auto" w:line="240"/>
        <w:ind w:firstLine="709"/>
        <w:rPr/>
      </w:pPr>
      <w:r>
        <w:rPr>
          <w:sz w:val="28"/>
        </w:rPr>
        <w:t>Немало помех и хлопот причиняли видящие "видения" и слышащие "голос Божий". Сколько горя причиняли в объединенных церквах те, кто видели и слышали галлюцинации</w:t>
      </w:r>
      <w:r>
        <w:rPr>
          <w:b/>
          <w:sz w:val="28"/>
          <w:vertAlign w:val="superscript"/>
        </w:rPr>
        <w:t>103</w:t>
      </w:r>
      <w:r>
        <w:rPr>
          <w:sz w:val="28"/>
        </w:rPr>
        <w:t xml:space="preserve"> зрительные и слуховые! Виде</w:t>
        <w:softHyphen/>
        <w:t>ли и слышали их не только "пророки", которым якобы это больше всего свойственно, но и простые рядовые члены, а больше всего - женщины с неуравновешенной психикой.</w:t>
      </w:r>
    </w:p>
    <w:p>
      <w:pPr>
        <w:pStyle w:val="Normal"/>
        <w:spacing w:lineRule="auto" w:line="240"/>
        <w:ind w:firstLine="709"/>
        <w:rPr/>
      </w:pPr>
      <w:r>
        <w:rPr>
          <w:sz w:val="28"/>
        </w:rPr>
        <w:t>Проблема, сложившаяся в связи с этим, что таковые претендовали на подобающее положение в церквах и руководство ею, была также ост</w:t>
        <w:softHyphen/>
        <w:t>рой и тяжелой. Выручало только то, что если видение было несбыточ</w:t>
        <w:softHyphen/>
        <w:t>ным или голос обманывал (а такое наблюдалось чаще всего), порою было и таким, что не вписывалось ни в какие рамки здравомыслия и рассуди</w:t>
        <w:softHyphen/>
        <w:t>тельности, то бывало, что против этого возражали не только наши бра</w:t>
        <w:softHyphen/>
        <w:t>тья, но и благомысленные пятидесятники.</w:t>
      </w:r>
    </w:p>
    <w:p>
      <w:pPr>
        <w:pStyle w:val="Normal"/>
        <w:spacing w:lineRule="auto" w:line="240"/>
        <w:ind w:left="567" w:hanging="0"/>
        <w:rPr>
          <w:b/>
          <w:b/>
          <w:sz w:val="24"/>
        </w:rPr>
      </w:pPr>
      <w:r>
        <w:rPr>
          <w:b/>
          <w:sz w:val="24"/>
        </w:rPr>
      </w:r>
    </w:p>
    <w:p>
      <w:pPr>
        <w:pStyle w:val="3"/>
        <w:tabs>
          <w:tab w:val="clear" w:pos="0"/>
          <w:tab w:val="left" w:pos="142" w:leader="none"/>
        </w:tabs>
        <w:ind w:left="567" w:hanging="0"/>
        <w:rPr/>
      </w:pPr>
      <w:r>
        <w:rPr>
          <w:b/>
          <w:sz w:val="24"/>
        </w:rPr>
        <w:t>Так в г. Крюкове-на-Днепре при встрече Нового 1946 года. Рая Лопухова, с силь</w:t>
        <w:softHyphen/>
        <w:t>но расшатанной психикой, во время молитвы увидела "видение": какие-то голу</w:t>
        <w:softHyphen/>
        <w:t>бые шарики пролетели над головами всех от двери в угол и исчезли. Но когда она об этом рассказала во всеуслышание, то после известный нам Н. В. Кузьменко, присутствовавший здесь, почти при всех стыдил ее: "Как вам не стыдно гово</w:t>
        <w:softHyphen/>
        <w:t>рить при всех такую бессмыслицу, чепуху!" А она ведь думала, что увидела виде</w:t>
        <w:softHyphen/>
        <w:t>ние от Бога...</w:t>
      </w:r>
    </w:p>
    <w:p>
      <w:pPr>
        <w:pStyle w:val="Normal"/>
        <w:spacing w:lineRule="auto" w:line="240"/>
        <w:ind w:left="567" w:hanging="0"/>
        <w:rPr>
          <w:b/>
          <w:b/>
          <w:sz w:val="24"/>
        </w:rPr>
      </w:pPr>
      <w:r>
        <w:rPr>
          <w:b/>
          <w:sz w:val="24"/>
        </w:rPr>
      </w:r>
    </w:p>
    <w:p>
      <w:pPr>
        <w:pStyle w:val="Normal"/>
        <w:spacing w:lineRule="auto" w:line="240"/>
        <w:ind w:firstLine="709"/>
        <w:rPr/>
      </w:pPr>
      <w:r>
        <w:rPr>
          <w:sz w:val="28"/>
        </w:rPr>
        <w:t>Возвратившийся в Кишиневскую церковь ЕХБ брат Агнцев Г. Н. после двадцатилетнего пребывания в пятидесятничестве в роли "проро</w:t>
        <w:softHyphen/>
        <w:t>ка" рассказывает, что "видений" он видел БОЛЬШЕ, ЧЕМ ЗВЕЗД НА НЕБЕ... Великие мужи веры, апостолы, тоже видели видения и слыша</w:t>
        <w:softHyphen/>
        <w:t>ли голос Божий и всякий раз понимали их значение. Притом это было не часто и совсем не столько, сколько видел Агнцев. Но если в этом множе</w:t>
        <w:softHyphen/>
        <w:t>стве "видений" он не видел ни смысла, ни значения, то это в основном были самые настоящие галлюцинации и ничего Божественного в них не было. А фанатикам, принимающим за действие Духа Святого все, что выходит за пределы обычного, тем все равно, лишь бы оно было не</w:t>
        <w:softHyphen/>
        <w:t>обычным.</w:t>
      </w:r>
    </w:p>
    <w:p>
      <w:pPr>
        <w:pStyle w:val="Normal"/>
        <w:spacing w:lineRule="auto" w:line="240"/>
        <w:ind w:firstLine="709"/>
        <w:rPr/>
      </w:pPr>
      <w:r>
        <w:rPr>
          <w:sz w:val="28"/>
        </w:rPr>
        <w:t>Но самое худшее было то, что таких "виденцев" (как их называли в Молдавии) обычно называли "глазом церкви", видящим наперед, и в любом затруднительном вопросе, как в церковном, так и в личном, об</w:t>
        <w:softHyphen/>
        <w:t>ращались за советом к ним. Обращавшиеся думали и верили, что им действительно Бог открывает все, и потому каждое их слово принимали за откровение, исходящее от Бога. Но в действительности это было да</w:t>
        <w:softHyphen/>
        <w:t>леко не так.</w:t>
      </w:r>
    </w:p>
    <w:p>
      <w:pPr>
        <w:pStyle w:val="Normal"/>
        <w:spacing w:lineRule="auto" w:line="240"/>
        <w:ind w:left="567" w:hanging="0"/>
        <w:rPr>
          <w:b/>
          <w:b/>
          <w:sz w:val="24"/>
        </w:rPr>
      </w:pPr>
      <w:r>
        <w:rPr>
          <w:b/>
          <w:sz w:val="24"/>
        </w:rPr>
      </w:r>
    </w:p>
    <w:p>
      <w:pPr>
        <w:pStyle w:val="3"/>
        <w:tabs>
          <w:tab w:val="clear" w:pos="0"/>
          <w:tab w:val="left" w:pos="142" w:leader="none"/>
        </w:tabs>
        <w:ind w:left="567" w:hanging="0"/>
        <w:rPr/>
      </w:pPr>
      <w:r>
        <w:rPr>
          <w:b/>
          <w:sz w:val="24"/>
        </w:rPr>
        <w:t>Один из таких бывших "виденцев", Гриша М., возвратился в свою родную цер</w:t>
        <w:softHyphen/>
        <w:t>ковь ЕХБ, из которой в прошлом вышел, чистосердечно признавался мне, что когда к нему или другим "виденцам" обращались с вопросами, то они давали и ответ, и совет каждому, но делали это без всякого откровения, наугад, потому что в ряде случаев не только видений, но даже и никаких галлюцинаций они не виде</w:t>
        <w:softHyphen/>
        <w:t>ли. Однако иногда получалось совпадение, и они попадали впопад. А когда им предъявляли претензии за неправильный совет, то обычно они отговаривались тем, что, дескать. Господь нас испытывает... Так поступал и Гриша, пока совесть наконец заговорила и это побудило его к раскаянию и отказу от своего звания и положения. Теперь он стыдится за такие свои действия и предсказания.</w:t>
      </w:r>
    </w:p>
    <w:p>
      <w:pPr>
        <w:pStyle w:val="3"/>
        <w:tabs>
          <w:tab w:val="clear" w:pos="0"/>
          <w:tab w:val="left" w:pos="142" w:leader="none"/>
        </w:tabs>
        <w:ind w:left="567" w:hanging="0"/>
        <w:rPr>
          <w:b/>
          <w:b/>
          <w:sz w:val="24"/>
        </w:rPr>
      </w:pPr>
      <w:r>
        <w:rPr>
          <w:b/>
          <w:sz w:val="24"/>
        </w:rPr>
      </w:r>
    </w:p>
    <w:p>
      <w:pPr>
        <w:pStyle w:val="3"/>
        <w:tabs>
          <w:tab w:val="clear" w:pos="0"/>
          <w:tab w:val="left" w:pos="142" w:leader="none"/>
        </w:tabs>
        <w:ind w:left="567" w:hanging="0"/>
        <w:rPr/>
      </w:pPr>
      <w:r>
        <w:rPr>
          <w:b/>
          <w:sz w:val="24"/>
        </w:rPr>
        <w:t>А было и такое: некая Ира из Черновиц видела "видение", слышала голос. И когда юноша Илюша Матев из с. Димитровки был в армии (Одесская область), то она хотя его никогда в жизни не видела, но предсказывала, что он будет ее мужем. Она утверждала, что она слышит его голос, в видении видела его лицо и даже показывала, на кого он похож. Но когда он вернулся из армии, то оказалось, что он был совсем не похож на того, на которого она указывала.</w:t>
      </w:r>
    </w:p>
    <w:p>
      <w:pPr>
        <w:pStyle w:val="3"/>
        <w:tabs>
          <w:tab w:val="clear" w:pos="0"/>
          <w:tab w:val="left" w:pos="142" w:leader="none"/>
        </w:tabs>
        <w:ind w:left="567" w:hanging="0"/>
        <w:rPr>
          <w:b/>
          <w:b/>
          <w:sz w:val="24"/>
        </w:rPr>
      </w:pPr>
      <w:r>
        <w:rPr>
          <w:b/>
          <w:sz w:val="24"/>
        </w:rPr>
      </w:r>
    </w:p>
    <w:p>
      <w:pPr>
        <w:pStyle w:val="Normal"/>
        <w:spacing w:lineRule="auto" w:line="240"/>
        <w:ind w:left="567" w:hanging="0"/>
        <w:rPr/>
      </w:pPr>
      <w:r>
        <w:rPr>
          <w:b/>
          <w:sz w:val="24"/>
        </w:rPr>
        <w:t>Однако, когда она обратилась к братьям и рассказала о своих видениях, а братья обратились к этому юноше и обо всем рассказали, то он всему поверил и в ско</w:t>
        <w:softHyphen/>
        <w:t>ром времени на ней женился. Казалось бы, если это было предсказано Богом, то женитьба это должна бы быть удачной и благословенной; но получилось совсем наоборот: самим же братьям, советовавшим это Иру, приходилось неоднократно разбирать их постоянные конфликты. А когда выяснилось, что никаких видений она не видела, а все с начала и до конца выдумала, то братья и все пятидесятники перестали считать ее за пророчицу.</w:t>
      </w:r>
    </w:p>
    <w:p>
      <w:pPr>
        <w:pStyle w:val="Normal"/>
        <w:spacing w:lineRule="auto" w:line="240"/>
        <w:ind w:left="567" w:hanging="0"/>
        <w:rPr>
          <w:b/>
          <w:b/>
          <w:sz w:val="24"/>
        </w:rPr>
      </w:pPr>
      <w:r>
        <w:rPr>
          <w:b/>
          <w:sz w:val="24"/>
        </w:rPr>
      </w:r>
    </w:p>
    <w:p>
      <w:pPr>
        <w:pStyle w:val="Normal"/>
        <w:spacing w:lineRule="auto" w:line="240"/>
        <w:ind w:firstLine="709"/>
        <w:rPr/>
      </w:pPr>
      <w:r>
        <w:rPr>
          <w:sz w:val="28"/>
        </w:rPr>
        <w:t>Но где же были их пророки другие, где были "виденцы" и почему этого обмана не могли разоблачить раньше? Или и сами пророки и "ви</w:t>
        <w:softHyphen/>
        <w:t>денцы" были такими же, как это Ира? Странно, но это факт. Здесь и обман, и подлог, и что угодно, но каждый ли это может понять? И вот, когда такие "виденцы", пророки и сновидцы вошли в наши церкви по соглашению 1945 года и хотели развернуть и свою деятельность, а им этого никто не позволил, то они, ожесточаясь, стали называть такие ог</w:t>
        <w:softHyphen/>
        <w:t>раничения "баптистским рабством". А если кто-то не только из бапти</w:t>
        <w:softHyphen/>
        <w:t>стов, но и из присоединившихся пятидесятников, пытались таковых уве</w:t>
        <w:softHyphen/>
        <w:t>щевать, то их мало кто слушал и называли их "обаптистившимися". Вот какие возникли в нашем объединенном союзе проблемы, о которых мы рассказали лишь незначительную долю, описав для примера факты, ко</w:t>
        <w:softHyphen/>
        <w:t>торых столько, что из них можно составить целую книгу.</w:t>
      </w:r>
    </w:p>
    <w:p>
      <w:pPr>
        <w:pStyle w:val="Normal"/>
        <w:spacing w:lineRule="auto" w:line="240"/>
        <w:ind w:firstLine="709"/>
        <w:rPr/>
      </w:pPr>
      <w:r>
        <w:rPr>
          <w:sz w:val="28"/>
        </w:rPr>
        <w:t>Следует хоть немного рассказать и о том, какой проблемой явилось и то, когда через брата или сестру (а гораздо больше через сестер) быва</w:t>
        <w:softHyphen/>
        <w:t>ло что-то "сказано". У пятидесятников принято считать, что это через уста человека говорит Дух Святой, и потому этому придается большое значение. Это сказанное слышится не со стороны, а непосредственно из уст человека его же языком и его голосом. Те, которые это испытывают, говорят, что в этот момент полностью отключаешься, а какая-то неведо</w:t>
        <w:softHyphen/>
        <w:t>мая сила, обычно приписываемая Духу Святому, берет и челюсти, и го</w:t>
        <w:softHyphen/>
        <w:t>лосовые органы, и при этом уста начинают что-то говорить не на незна</w:t>
        <w:softHyphen/>
        <w:t>комом языке, а на вполне понятном. И вот то, что таким образом бывает сказано, то считается сказанным Духом Святым и ему придается очень важное значение, хотя и не везде и не всегда. Раньше такому сказанному доверяли полностью и целиком, но по мере того, что в этом стало обна</w:t>
        <w:softHyphen/>
        <w:t>руживаться очень много фальши и подлога, то к этому стали относиться критически, осторожно. Сама жизнь научила этому.</w:t>
      </w:r>
    </w:p>
    <w:p>
      <w:pPr>
        <w:pStyle w:val="Normal"/>
        <w:spacing w:lineRule="auto" w:line="240"/>
        <w:ind w:firstLine="709"/>
        <w:rPr/>
      </w:pPr>
      <w:r>
        <w:rPr>
          <w:sz w:val="28"/>
        </w:rPr>
        <w:t>А бывает и иначе. Где-то изнутри, из живота, и в этом не участвуют ни язык, ни губы, ни голосовые органы, а через уста глухо выходят гото</w:t>
        <w:softHyphen/>
        <w:t>вые слова. Говорящих таким образом принято называть "чревовещателями".</w:t>
      </w:r>
      <w:r>
        <w:rPr>
          <w:b/>
          <w:sz w:val="28"/>
          <w:vertAlign w:val="superscript"/>
        </w:rPr>
        <w:t xml:space="preserve">104 </w:t>
      </w:r>
      <w:r>
        <w:rPr>
          <w:sz w:val="28"/>
        </w:rPr>
        <w:t>И хотя это - состояние одержимости, но пятидесятники, для которых любое действие кажется действием Духа Святого, относятся и к этому, как к "сказанному". Известно, что во всей Библии не встречает</w:t>
        <w:softHyphen/>
        <w:t>ся ни одного случая, чтобы устами человека (или даже его животом) пользовался Бог в тех случаях, если Он хочет что-то сказать, но что этим людям до того! Если и таким образом что-то получается необычное, для них это - голос Бога и любому сказанному придается божественное зна</w:t>
        <w:softHyphen/>
        <w:t>чение. А если при этом послышится: "Сын мой, Николай" или еще как-то, то это принимается к сердцу еще больше, чем написанное в Евангелии.</w:t>
      </w:r>
    </w:p>
    <w:p>
      <w:pPr>
        <w:pStyle w:val="Normal"/>
        <w:spacing w:lineRule="auto" w:line="240"/>
        <w:ind w:firstLine="709"/>
        <w:rPr/>
      </w:pPr>
      <w:r>
        <w:rPr>
          <w:sz w:val="28"/>
        </w:rPr>
        <w:t>Чревовещание-дело не новое. О нем говорится в Библии (Ис. 29:4). Следовательно, оно существовало в прошлом, существует и теперь, но важно, что ни один благомыслящий, благочестивый человек не считал  его голосом Божиим, как делают по своей нерассудительности некото</w:t>
        <w:softHyphen/>
        <w:t xml:space="preserve">рые пятидесятники. До чего доводит крайнее пристрастие и фанатизм!  </w:t>
      </w:r>
    </w:p>
    <w:p>
      <w:pPr>
        <w:pStyle w:val="Normal"/>
        <w:spacing w:lineRule="auto" w:line="240"/>
        <w:ind w:firstLine="709"/>
        <w:rPr>
          <w:sz w:val="28"/>
        </w:rPr>
      </w:pPr>
      <w:r>
        <w:rPr>
          <w:sz w:val="28"/>
        </w:rPr>
        <w:t>О таком "сказанном" подробнее мы остановимся во второй части, но здесь для большей ясности мы все же приведем некоторые примеры, как оно выглядит вообще и каковы его последствия.</w:t>
      </w:r>
    </w:p>
    <w:p>
      <w:pPr>
        <w:pStyle w:val="Normal"/>
        <w:spacing w:lineRule="auto" w:line="240"/>
        <w:ind w:left="567" w:hanging="0"/>
        <w:rPr>
          <w:b/>
          <w:b/>
          <w:sz w:val="24"/>
        </w:rPr>
      </w:pPr>
      <w:r>
        <w:rPr>
          <w:b/>
          <w:sz w:val="24"/>
        </w:rPr>
      </w:r>
    </w:p>
    <w:p>
      <w:pPr>
        <w:pStyle w:val="3"/>
        <w:tabs>
          <w:tab w:val="clear" w:pos="0"/>
          <w:tab w:val="left" w:pos="142" w:leader="none"/>
        </w:tabs>
        <w:ind w:left="567" w:hanging="0"/>
        <w:rPr>
          <w:b/>
          <w:b/>
          <w:sz w:val="24"/>
        </w:rPr>
      </w:pPr>
      <w:r>
        <w:rPr>
          <w:b/>
          <w:sz w:val="24"/>
        </w:rPr>
        <w:t>Так Люси С., из Новогеоргиевска, прямо через ее же уста во время молитвы было сказано: "В 12 часов ночи иди в лес, там тебе будет сказано очень важное". Жут</w:t>
        <w:softHyphen/>
        <w:t>ко было девушке в такую пору идти одной в лес, отстоящий от города километра на 3-4, но коль это повелевает дух, то преодолевая всякий страх, она пошла.</w:t>
      </w:r>
    </w:p>
    <w:p>
      <w:pPr>
        <w:pStyle w:val="Normal"/>
        <w:spacing w:lineRule="auto" w:line="240"/>
        <w:ind w:left="567" w:hanging="0"/>
        <w:rPr>
          <w:b/>
          <w:b/>
          <w:sz w:val="24"/>
        </w:rPr>
      </w:pPr>
      <w:r>
        <w:rPr>
          <w:b/>
          <w:sz w:val="24"/>
        </w:rPr>
        <w:t>Дорога вела вглубь леса в глубокую долину, и это добавляло страха еще больше. Придя на место, она начала в молитве вопрошать? "Господи! Что же Ты хочешь мне сказать?" Но никакого ответа не было. Она продолжала вопрошать. И в это время из полуночной темноты из чащи леса послышался громкий мужицкий хо</w:t>
        <w:softHyphen/>
        <w:t>хот со словами по-украински: "Я тебе обдурив" (обдурив - обманул, одурачил). Перепуганная насмерть девушка не стала ожидать, пока ей что-то будет сказано, а опрометью бросилась бежать домой, не чувствуя ног под собою, и ничего боль</w:t>
        <w:softHyphen/>
        <w:t>ше не слышала.</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Были и другие случаи, когда через ее же уста было сказано что-то чуть-чуть сносное, а порою ничуть не лучше за описанное, однако ве</w:t>
        <w:softHyphen/>
        <w:t>рить, что через ее уста говорит Дух Святой, она не переставала. Наобо</w:t>
        <w:softHyphen/>
        <w:t>рот, она даже гордилась тем, что достигла такого положения.</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А было и так: в с. Дубровино, на Полтавщине, в 1945 году была община ЕХБ. Руководящий этой общиной М. П., восприняв учение пятидесятников, стал и других склонять на этот же путь. Он стал поносить служителей церкви ЕХБ, начал пророчествовать.</w:t>
      </w:r>
    </w:p>
    <w:p>
      <w:pPr>
        <w:pStyle w:val="Normal"/>
        <w:spacing w:lineRule="auto" w:line="240"/>
        <w:ind w:left="567" w:hanging="0"/>
        <w:rPr>
          <w:b/>
          <w:b/>
          <w:sz w:val="24"/>
        </w:rPr>
      </w:pPr>
      <w:r>
        <w:rPr>
          <w:b/>
          <w:sz w:val="24"/>
        </w:rPr>
        <w:t>Но через несколько месяцев за чересчур смелые поступки он попал в заключе</w:t>
        <w:softHyphen/>
        <w:t>ние, и там из своих же уст услышал слова: "Ты должен покончить с собой..." Но  он, сильно испугавшись, сказал: "Ведь самоубийство - грех, я этого не сделаю!"</w:t>
      </w:r>
    </w:p>
    <w:p>
      <w:pPr>
        <w:pStyle w:val="TextBody"/>
        <w:rPr>
          <w:b w:val="false"/>
          <w:b w:val="false"/>
          <w:sz w:val="24"/>
          <w:lang w:val="en-US"/>
        </w:rPr>
      </w:pPr>
      <w:r>
        <w:rPr>
          <w:b w:val="false"/>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t>Глава 6</w:t>
      </w:r>
    </w:p>
    <w:p>
      <w:pPr>
        <w:pStyle w:val="TextBody"/>
        <w:rPr>
          <w:lang w:val="en-US"/>
        </w:rPr>
      </w:pPr>
      <w:r>
        <w:rPr>
          <w:lang w:val="en-US"/>
        </w:rPr>
      </w:r>
    </w:p>
    <w:p>
      <w:pPr>
        <w:pStyle w:val="TextBody"/>
        <w:rPr>
          <w:lang w:val="en-US"/>
        </w:rPr>
      </w:pPr>
      <w:r>
        <w:rPr/>
        <w:t>Пятидесятничество В 50-80 ГОДАХ</w:t>
      </w:r>
    </w:p>
    <w:p>
      <w:pPr>
        <w:pStyle w:val="TextBody"/>
        <w:rPr>
          <w:lang w:val="en-US"/>
        </w:rPr>
      </w:pPr>
      <w:r>
        <w:rPr>
          <w:lang w:val="en-US"/>
        </w:rPr>
      </w:r>
    </w:p>
    <w:p>
      <w:pPr>
        <w:pStyle w:val="Normal"/>
        <w:spacing w:lineRule="auto" w:line="240"/>
        <w:ind w:hanging="0"/>
        <w:rPr>
          <w:sz w:val="28"/>
        </w:rPr>
      </w:pPr>
      <w:r>
        <w:rPr>
          <w:b/>
          <w:sz w:val="28"/>
        </w:rPr>
        <w:t>22. ПЯТИДЕСЯТНИЧЕСТВО В 50-х ГОДАХ</w:t>
      </w:r>
    </w:p>
    <w:p>
      <w:pPr>
        <w:pStyle w:val="TextBodyIndent"/>
        <w:rPr/>
      </w:pPr>
      <w:r>
        <w:rPr/>
        <w:t>Хотя в течение этого десятилетия особых перемен не произошло в пятидесятничестве, но все же и эти годы были насыщены такими собы</w:t>
        <w:softHyphen/>
        <w:t>тиями, о которых существенное надо написать. Эти годы были годами решительного "наступления" пятидесятников на наши объединенные общины. Если до этого находящихся в единстве пятидесятников от от</w:t>
        <w:softHyphen/>
        <w:t>крытой работы по переубеждению удерживало членство в наших общи</w:t>
        <w:softHyphen/>
        <w:t>нах, то вышедши из объединения они почувствовали себя совершенно вольно, независимо ни от кого, и потому вели эту работу самым развя</w:t>
        <w:softHyphen/>
        <w:t>занным образом. Работа была направлена одновременно на наших чле</w:t>
        <w:softHyphen/>
        <w:t>нов и на тех пятидесятников, которые не хотели выходить из объеди</w:t>
        <w:softHyphen/>
        <w:t>ненных общин и оставались в них членами.</w:t>
      </w:r>
    </w:p>
    <w:p>
      <w:pPr>
        <w:pStyle w:val="TextBodyIndent"/>
        <w:rPr/>
      </w:pPr>
      <w:r>
        <w:rPr/>
        <w:t>Эти "работники" старались внушить всем, что баптисты Духа Свя</w:t>
        <w:softHyphen/>
        <w:t>того не имеют, что они не возрожденные, не спасенные и что, выступая против превратного учения пятидесятников о Духе Святом и Его дарах, они тем самым совершают хулу на Духа Святого, и потому они безвоз</w:t>
        <w:softHyphen/>
        <w:t>вратно погибшие. А предводитель пятидесятников, вышедших из объе</w:t>
        <w:softHyphen/>
        <w:t>динения, Бедаш пророчил, что Союз ЕХБ скоро распадется, и ХВЕ долж</w:t>
        <w:softHyphen/>
        <w:t>ны всех баптистов взять под свою опеку (!) "Правду Божию принесем мы, - утверждал он, - потому что все веры задыхаются, как рыба в мут</w:t>
        <w:softHyphen/>
        <w:t>ной воде".</w:t>
      </w:r>
    </w:p>
    <w:p>
      <w:pPr>
        <w:pStyle w:val="Normal"/>
        <w:spacing w:lineRule="auto" w:line="240"/>
        <w:ind w:firstLine="709"/>
        <w:rPr/>
      </w:pPr>
      <w:r>
        <w:rPr>
          <w:sz w:val="28"/>
        </w:rPr>
        <w:t>Но, чтобы брать других под свою опеку, надо было как можно быст</w:t>
        <w:softHyphen/>
        <w:t>рее привести в порядок свои дела: надо было создать свой руководящий центр, но этому никак не благоприятствовало положение ни внешнее, ни внутреннее: внутри разногласия среди раздробившихся общин и групп, а извне - ограничение деятельности пятидесятничества, как изу</w:t>
        <w:softHyphen/>
        <w:t>верского культа, причиняющего вред здоровью людей.</w:t>
      </w:r>
    </w:p>
    <w:p>
      <w:pPr>
        <w:pStyle w:val="TextBodyIndent"/>
        <w:rPr/>
      </w:pPr>
      <w:r>
        <w:rPr/>
        <w:t>И вот, еще в 1948 году, в Днепродзержинске, сразу же по выходу из Объединенного Союза Бедаш со своими сторонниками предприняли попытку создать самостоятельный центр, который противостоял бы Союзу ЕХБ, но все кончилось неудачей. Такая затея угодной Господу не  была и потому успехом не увенчалась. Но в связи с происшедшими изменениями внешних условий, в связи с осуждением культа личности, в 1955-1956 годах пятидесятники проявляли большую активность, и к июню 1956 года в г. Пятихатках был восстановлен руководящий "центр", а 15-20 августа 1956 года в г. Харькове проведен тайно съезд, в котором участвовали представители всех областей не только Украины, но и всей страны. Здесь же было утверждено новое вероучение, заранее разработан</w:t>
        <w:softHyphen/>
        <w:t>ное лицами, входящими в руководящий "центр", созданный в Пятихатках.</w:t>
      </w:r>
    </w:p>
    <w:p>
      <w:pPr>
        <w:pStyle w:val="Normal"/>
        <w:spacing w:lineRule="auto" w:line="240"/>
        <w:ind w:firstLine="709"/>
        <w:rPr/>
      </w:pPr>
      <w:r>
        <w:rPr>
          <w:sz w:val="28"/>
        </w:rPr>
        <w:t>Этому съезду предшествовала большая подготовительная работа представителями пятихатинского "центра", разъезжавшими по всем об</w:t>
        <w:softHyphen/>
        <w:t>ластям. Съезд принял ряд решений, и в частности: всемерное усиление работы как над пятидесятниками, не вышедшими из объединения, а так</w:t>
        <w:softHyphen/>
        <w:t>же и над членами наших церквей с целью вовлечь их в свои общины. Это по линии духовной. А по линии гражданской было принято реше</w:t>
        <w:softHyphen/>
        <w:t>ние в отношении службы в армии, что это не гражданская обязанность, а просто - дело по совести, что давало повод к отказу от этой обязанности.</w:t>
      </w:r>
    </w:p>
    <w:p>
      <w:pPr>
        <w:pStyle w:val="TextBodyIndent"/>
        <w:rPr/>
      </w:pPr>
      <w:r>
        <w:rPr/>
        <w:t>Кстати, напомним, что еще II Всеукраинский съезд ХЕВ в Одессе, руководимый Воронаевьм, принял решение о том, что все ХЕВ должны  нести воинскую повинность наравне со всеми гражданами страны. Но Бедаш и его ближайшие помощники Кружко и Левчук почему-то пренебрегли этим решением, а продвинули решение свое. Видимо они рассчитывали, что молодежь из ЕХБ пойдет на этот путь и хлынет в их  союз, но грубо просчитались. Никакого притока из ЕХБ они не получили, а только усугубили свое положение, а также и возможность открыть свой союз, о чем Бедаш неоднократно с ходатайством ездил в Москву. Эти факты говорят сами за себя, насколько немудрыми и недальновидными были эти люди. Но возможно, что это было даже допущено Богом, потому что сколько они ни добивались открыть свой союз ХВЕ,  но так ничего и не добились. И если цель такого союза - противостоять Союзу ЕХБ, то потому его и не удалось открыть.</w:t>
      </w:r>
    </w:p>
    <w:p>
      <w:pPr>
        <w:pStyle w:val="Normal"/>
        <w:spacing w:lineRule="auto" w:line="240"/>
        <w:ind w:firstLine="709"/>
        <w:rPr/>
      </w:pPr>
      <w:r>
        <w:rPr>
          <w:sz w:val="28"/>
        </w:rPr>
        <w:t xml:space="preserve"> </w:t>
      </w:r>
      <w:r>
        <w:rPr>
          <w:sz w:val="28"/>
        </w:rPr>
        <w:t>Да, наше братство потерпело поражение, - говорил мне с досадой И. Рябчинский в Крюкове-на-Днепре. Будучи не в курсе дела, я тогда  просто не понимал, о чем он говорил. И узнал лишь значительно позже. Но действительно, это было серьезное поражение братства ХВЕ.</w:t>
      </w:r>
    </w:p>
    <w:p>
      <w:pPr>
        <w:pStyle w:val="Normal"/>
        <w:spacing w:lineRule="auto" w:line="240"/>
        <w:ind w:firstLine="709"/>
        <w:rPr/>
      </w:pPr>
      <w:r>
        <w:rPr>
          <w:sz w:val="28"/>
        </w:rPr>
        <w:t>О том, долго ли просуществовал пятихаткинский "центр" и какую он проделал работу, сказать трудно потому, что все делалось скрыто, нелегально. Но каких-то видимых результатов, кроме назойливой рабо</w:t>
        <w:softHyphen/>
        <w:t>ты в наших церквах по "перетаскиванию готового меда в свой улей", видно не было. А от такого нелегального существования эти пятидесят</w:t>
        <w:softHyphen/>
        <w:t>ники получили еще одно имя нарицательное - "нелегальные".</w:t>
      </w:r>
    </w:p>
    <w:p>
      <w:pPr>
        <w:pStyle w:val="TextBodyIndent"/>
        <w:rPr/>
      </w:pPr>
      <w:r>
        <w:rPr/>
        <w:t>И действительно, эта работа была очень назойливой, и ею занима</w:t>
        <w:softHyphen/>
        <w:t>лись и проповедники, и рядовые члены ХВЕ повсеместно и постоянно. Да и само дело заставляло: надо же было пополнить свои поредевшие ряды. А пополнения фактически не было, потому что через это неле</w:t>
        <w:softHyphen/>
        <w:t>гальное существование одни уходили в мир, а другие, более осмотри</w:t>
        <w:softHyphen/>
        <w:t>тельные, возвращались обратно в объединенные общины ЕХБ, из кото</w:t>
        <w:softHyphen/>
        <w:t xml:space="preserve">рых они вышли. Поскольку богослужения в них проводились открыто и свободно.     </w:t>
      </w:r>
    </w:p>
    <w:p>
      <w:pPr>
        <w:pStyle w:val="TextBodyIndent"/>
        <w:rPr/>
      </w:pPr>
      <w:r>
        <w:rPr/>
        <w:t>Однако возвратившиеся возвращались не с одинаковой целью. Одни возвращались искренно, желая открыто и свободно послужить Господу, а другие - с лукавым намерением, для того, чтобы доступнее было по</w:t>
        <w:softHyphen/>
        <w:t>работать внутри общин. Часто бывало так, что как только покается но</w:t>
        <w:softHyphen/>
        <w:t>вообращенный, то сразу же попадает в "объятия" таких "возвративших</w:t>
        <w:softHyphen/>
        <w:t>ся", которые доводили его уже до "совершенства": наделив непонятным языком, передавали его "нелегальным". Такая "работа" вынудила руко</w:t>
        <w:softHyphen/>
        <w:t>водителей нашего братства, при всей их осторожности "сохранять един</w:t>
        <w:softHyphen/>
        <w:t>ство" написать циркулярное письмо всем старшим пресвитерам за под</w:t>
        <w:softHyphen/>
        <w:t>писью Я. И. Жидкова и А. В. Карева, в котором было дано следующее разъяснени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Мы хотим напомнить, что объединяясь с так называемыми пятидесятниками, Всесоюзный Совет ЕХБ поставил ТОЛЬКО ДВА УСЛОВИЯ. Эти два условия следующие:</w:t>
      </w:r>
    </w:p>
    <w:p>
      <w:pPr>
        <w:pStyle w:val="Normal"/>
        <w:spacing w:lineRule="auto" w:line="240"/>
        <w:ind w:left="567" w:hanging="0"/>
        <w:rPr>
          <w:b/>
          <w:b/>
          <w:sz w:val="24"/>
        </w:rPr>
      </w:pPr>
      <w:r>
        <w:rPr>
          <w:b/>
          <w:sz w:val="24"/>
        </w:rPr>
        <w:t>1. Чтобы братья и сестры из пятидесятников воздерживались от "иных языков" в общих молитвенных собраниях.</w:t>
      </w:r>
    </w:p>
    <w:p>
      <w:pPr>
        <w:pStyle w:val="Normal"/>
        <w:spacing w:lineRule="auto" w:line="240"/>
        <w:ind w:left="567" w:hanging="0"/>
        <w:rPr>
          <w:b/>
          <w:b/>
          <w:sz w:val="24"/>
        </w:rPr>
      </w:pPr>
      <w:r>
        <w:rPr>
          <w:b/>
          <w:sz w:val="24"/>
        </w:rPr>
        <w:t>2. Чтобы они не распространяли среди остальных верующих своих взглядов...</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Что же касается тех пятидесятников, которые СОЗНАТЕЛЬНО и после повтор</w:t>
        <w:softHyphen/>
        <w:t>ных увещаний продолжают нарушать условия августовского соглашения, то есть МОЛЯТСЯ НА "ИНЫХ ЯЗЫКАХ" в общих собраниях, а также РАСПРОСТРА</w:t>
        <w:softHyphen/>
        <w:t>НЯЮТ СВОИ ВЗГЛЯДЫ среди членов наших общин, то в отношении таковых остается в силе наше решение: ИСКЛЮЧАТЬ ИХ ИЗ ОБЩИН, НО НЕ ЗА ТО, что ни пятидесятники, АЗА НАРУШЕНИЕ ИМИ НАШЕГО БРАТСКОГО СО</w:t>
        <w:softHyphen/>
        <w:t>ГЛАШЕНИЯ".</w:t>
      </w:r>
    </w:p>
    <w:p>
      <w:pPr>
        <w:pStyle w:val="Normal"/>
        <w:spacing w:lineRule="auto" w:line="240"/>
        <w:ind w:left="567" w:hanging="0"/>
        <w:rPr>
          <w:b/>
          <w:b/>
          <w:sz w:val="24"/>
        </w:rPr>
      </w:pPr>
      <w:r>
        <w:rPr>
          <w:b/>
          <w:sz w:val="24"/>
        </w:rPr>
      </w:r>
    </w:p>
    <w:p>
      <w:pPr>
        <w:pStyle w:val="TextBodyIndent"/>
        <w:rPr/>
      </w:pPr>
      <w:r>
        <w:rPr/>
        <w:t>И если при всей своей осторожности в отношениях с пятидесятниками, присоединившимися ВСЕХБ, все же был вынужден рассылать та</w:t>
        <w:softHyphen/>
        <w:t>кие письма, то это показывает, насколько же напористой и назойливой была эта работа в те, а также и последующие годы.</w:t>
      </w:r>
    </w:p>
    <w:p>
      <w:pPr>
        <w:pStyle w:val="Normal"/>
        <w:spacing w:lineRule="auto" w:line="240"/>
        <w:ind w:left="600" w:hanging="0"/>
        <w:rPr>
          <w:b/>
          <w:b/>
          <w:sz w:val="24"/>
        </w:rPr>
      </w:pPr>
      <w:r>
        <w:rPr>
          <w:b/>
          <w:sz w:val="24"/>
        </w:rPr>
      </w:r>
    </w:p>
    <w:p>
      <w:pPr>
        <w:pStyle w:val="Normal"/>
        <w:spacing w:lineRule="auto" w:line="240"/>
        <w:ind w:left="600" w:hanging="0"/>
        <w:rPr>
          <w:b/>
          <w:b/>
          <w:sz w:val="24"/>
        </w:rPr>
      </w:pPr>
      <w:r>
        <w:rPr>
          <w:b/>
          <w:sz w:val="24"/>
        </w:rPr>
        <w:t>Так, в Запорожской церкви ЕХБ в 1963 году готовили новообращенных к водно</w:t>
        <w:softHyphen/>
        <w:t>му крещению; но когда попробовали объяснить им о том, что существует пре</w:t>
        <w:softHyphen/>
        <w:t>вратное учение о Духе Святом и Его дарах, о языках, то оказалось, что больше половины эти языки уже имели...</w:t>
      </w:r>
    </w:p>
    <w:p>
      <w:pPr>
        <w:pStyle w:val="Normal"/>
        <w:spacing w:lineRule="auto" w:line="240"/>
        <w:ind w:left="600" w:hanging="0"/>
        <w:rPr>
          <w:b/>
          <w:b/>
          <w:sz w:val="24"/>
        </w:rPr>
      </w:pPr>
      <w:r>
        <w:rPr>
          <w:b/>
          <w:sz w:val="24"/>
        </w:rPr>
      </w:r>
    </w:p>
    <w:p>
      <w:pPr>
        <w:pStyle w:val="TextBodyIndent"/>
        <w:rPr/>
      </w:pPr>
      <w:r>
        <w:rPr/>
        <w:t>Бывало и так: крещение новообращенные принимают в общине ЕХБ, а приняв, сразу же переходят к пятидесятникам "нелегальным", а также к "своим".</w:t>
      </w:r>
    </w:p>
    <w:p>
      <w:pPr>
        <w:pStyle w:val="Normal"/>
        <w:spacing w:lineRule="auto" w:line="240"/>
        <w:ind w:firstLine="709"/>
        <w:rPr/>
      </w:pPr>
      <w:r>
        <w:rPr>
          <w:sz w:val="28"/>
        </w:rPr>
        <w:t>Притом же, в те годы и наше братство достаточной подготовки по этим вопросам не имело; разъяснительной литературы почти никакой не было; а печатать в "Братском вестнике" статьи на эту тему было нель</w:t>
        <w:softHyphen/>
        <w:t>зя, потому что "ради сохранения единства" спорных вопросов о Духе Святом касаться не позволялось. Трудные это были годы.</w:t>
      </w:r>
    </w:p>
    <w:p>
      <w:pPr>
        <w:pStyle w:val="Normal"/>
        <w:spacing w:lineRule="auto" w:line="240"/>
        <w:ind w:firstLine="709"/>
        <w:rPr/>
      </w:pPr>
      <w:r>
        <w:rPr>
          <w:sz w:val="28"/>
        </w:rPr>
        <w:t>А вообще пятидесятники, особенно "нелегальные", а нередко и со</w:t>
        <w:softHyphen/>
        <w:t>стоящие членами наших общин, легальные, ни с какими дозволениями не считались и работали, сколько могли. А наши братья с этими дозво</w:t>
        <w:softHyphen/>
        <w:t>лениями или недозволениями вынуждены были считаться. Такое поло</w:t>
        <w:softHyphen/>
        <w:t>жение пятидесятникам для их работы создавало самые благоприятные возможности, которыми они и пользовались не стесняясь.</w:t>
      </w:r>
    </w:p>
    <w:p>
      <w:pPr>
        <w:pStyle w:val="Normal"/>
        <w:spacing w:lineRule="auto" w:line="240"/>
        <w:ind w:firstLine="567"/>
        <w:rPr/>
      </w:pPr>
      <w:r>
        <w:rPr>
          <w:sz w:val="28"/>
        </w:rPr>
        <w:t>Однако, находясь в таких условиях, не все из нашего братства со</w:t>
        <w:softHyphen/>
        <w:t>блюдали эти ограничения. Сама жизнь церквей вынуждала что-то де</w:t>
        <w:softHyphen/>
        <w:t>лать. Это и стало причиной, что в это время стали появляться труды письменные, самобытных писателей, и их подхватывали на ходу, пере</w:t>
        <w:softHyphen/>
        <w:t>писывали от руки и пользовались многие. Я никогда не забуду того, как в 1959 году ко мне лично в Крюков-на-Днепре приехали братья-ревни</w:t>
        <w:softHyphen/>
        <w:t>тели по делу Божиему из Запорожья, чтобы познакомиться со мною, и показали мне переписанную от руки мою первую книгу "Лепту" - "Бе</w:t>
        <w:softHyphen/>
        <w:t>седы о Духе Святом", которая просто чудом попала в их руки. И если ничего другого не было, то люди рады были иметь в руках хоть что-нибудь. А после, в результате больших стараний покойного К. В. Сомо</w:t>
        <w:softHyphen/>
        <w:t>ва, редактора журнала "Братский вестник", эта "Лепта" печаталась в журнале в 1962-1963 годах, но недолго. Некто Панько, подписавший "Августовское соглашение", обрушился на редакцию журнала с воплем, что это нарушение соглашения, и покойный А. В. Карев, ответственный редактор журнала, был вынужден печатание прекратить и даже сожа</w:t>
        <w:softHyphen/>
        <w:t>лел о том, что редакция поступила "опрометчиво". Что же? Так уж об</w:t>
        <w:softHyphen/>
        <w:t>стояло дело тогда.</w:t>
      </w:r>
    </w:p>
    <w:p>
      <w:pPr>
        <w:pStyle w:val="Normal"/>
        <w:spacing w:lineRule="auto" w:line="240"/>
        <w:ind w:firstLine="709"/>
        <w:rPr/>
      </w:pPr>
      <w:r>
        <w:rPr>
          <w:sz w:val="28"/>
        </w:rPr>
        <w:t>Спустя некоторое время на эту же тему осмелился написать книгу и покойный ныне В. С. Мещеряков - "Рассуждение о Духе Святом и иных языках", а позднее и Г. Н. Агнцев (Авраменко) - "Дух Святой и духи обольстители в Новозаветном периоде". А еще позднее появились кни</w:t>
        <w:softHyphen/>
        <w:t>ги "Лепта Ш" и "Глоссолалия и языки" того же автора - В.С. Так возник так называемый "самиздат".</w:t>
      </w:r>
    </w:p>
    <w:p>
      <w:pPr>
        <w:pStyle w:val="Normal"/>
        <w:spacing w:lineRule="auto" w:line="240"/>
        <w:ind w:firstLine="709"/>
        <w:rPr/>
      </w:pPr>
      <w:r>
        <w:rPr>
          <w:sz w:val="28"/>
        </w:rPr>
        <w:t>Однако надо сказать, что и до всего этого в нашем братстве имелись (хоть в очень малом количестве) книги И. В. Каргеля и Р. Торрея с до</w:t>
        <w:softHyphen/>
        <w:t>вольно богатым содержанием о Духе Святом, но к сожалению, эти кни</w:t>
        <w:softHyphen/>
        <w:t>ги отвечали на вопросы, порождаемые тем временем, когда жили оба эти автора. А на вопросы, порождаемые серединой двадцатого столе</w:t>
        <w:softHyphen/>
        <w:t>тия, они отвечали очень мало и недостаточно. Но поскольку этих отве</w:t>
        <w:softHyphen/>
        <w:t>тов искали многие искренние дети Божий и те, кто старался отстаивать чистоту евангельского учения и предохранять наши церкви от проник</w:t>
        <w:softHyphen/>
        <w:t>новения лжеучений и заблуждений по вопросам о Духе Святом, Его да</w:t>
        <w:softHyphen/>
        <w:t>рах и плодах, то такой поиск и породил вышеназванные труды болею</w:t>
        <w:softHyphen/>
        <w:t>щих за дело Божие, за наше братство. И если бы эти труды, освещаю</w:t>
        <w:softHyphen/>
        <w:t>щие столь насущные вопросы, помещались хотя бы на страницах наше</w:t>
        <w:softHyphen/>
        <w:t>го "Братского вестника", то кто бы стал переписывать их от руки? Но если "ради сохранения единства", как об этом обычно говорилось, ни</w:t>
        <w:softHyphen/>
        <w:t>чего не печаталось, а сама жизнь этого требовала, то при этом ничего и не оставалось делать, как заниматься "самиздатом", кто как мог. Жизнь есть жизнь. Это можно сравнить и с тем, что когда в аптеке лекарств достаточно, то все пользуются ими. А когда а аптеке нет, то тогда люди идут в лес, в степь и занимаются самолечением.</w:t>
      </w:r>
    </w:p>
    <w:p>
      <w:pPr>
        <w:pStyle w:val="Normal"/>
        <w:spacing w:lineRule="auto" w:line="240"/>
        <w:ind w:firstLine="709"/>
        <w:rPr/>
      </w:pPr>
      <w:r>
        <w:rPr>
          <w:sz w:val="28"/>
        </w:rPr>
        <w:t>И это "самолечение "самиздатом", обоснованном на Слове Божием и на фактах самой жизни, подоспело как раз вовремя. Оно способство</w:t>
        <w:softHyphen/>
        <w:t>вало не разобщению, а наоборот, еще больше укрепило наше единство. Не только нашим работникам, но и отдельным детям Божиим из нашего братства, а также и многим объединенным пятидесятникам оно откры</w:t>
        <w:softHyphen/>
        <w:t>ло очи на многие истины, по которым у нас были значительные расхож</w:t>
        <w:softHyphen/>
        <w:t>дения. А тем, кто старался перетаскивать "готовый мед в свои ульи", тем это стало серьезным заслоном и, разумеется, не понравилось. Надо сказать, что с появлением такой литературы, как реакция на нее, стала появляться и "литература" пятидесятников, находящихся вне единства или вышедших из него, тоже рукописная. Но успех ее совсем незначительный. Трудно доказывать недоказуемое, а от того и результат неутешительный и не обещающий. Однако и об этом мы не умалчиваем, а говорим, что было и это.</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3. ВЫДАЮЩИЕСЯ СОБЫТИЯ 50-х ГОДОВ</w:t>
      </w:r>
    </w:p>
    <w:p>
      <w:pPr>
        <w:pStyle w:val="Normal"/>
        <w:spacing w:lineRule="auto" w:line="240"/>
        <w:ind w:firstLine="709"/>
        <w:rPr/>
      </w:pPr>
      <w:r>
        <w:rPr>
          <w:sz w:val="28"/>
        </w:rPr>
        <w:t>Хотя пророчеству во второй части данных "Очерков" будет отведено надлежащее место, но здесь мы приведем особо выдающиеся факты того времени.</w:t>
      </w:r>
    </w:p>
    <w:p>
      <w:pPr>
        <w:pStyle w:val="Normal"/>
        <w:spacing w:lineRule="auto" w:line="240"/>
        <w:ind w:firstLine="709"/>
        <w:rPr/>
      </w:pPr>
      <w:r>
        <w:rPr>
          <w:sz w:val="28"/>
        </w:rPr>
        <w:t>Я хочу признаться, что описывать события тех лет - удовольствия мне не доставляет, а наоборот, меня это удручает. Но поскольку эти фак</w:t>
        <w:softHyphen/>
        <w:t>ты столь разительны, то по правилам историографии замалчивать об этом нельзя. Притом, если это может послужить уроками вразумляющими, описывать это не только нужно, но и необходим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Итак, мы приведем факты, достоверность которых несомненна. Так в 1955 году крымские пророки вещали, что в Крым приплывут корабли с заморской страны, возьмут всех крещенных духом, как в Ноев ковчег, и отвезут в "землю свобод</w:t>
        <w:softHyphen/>
        <w:t>ную", где они будут благоденствовать и славить Бога. Однако, сколько ни ожида</w:t>
        <w:softHyphen/>
        <w:t>ли, но ни один корабль для такой цели так и не приплыл, и никто никуда не поехал.</w:t>
      </w:r>
    </w:p>
    <w:p>
      <w:pPr>
        <w:pStyle w:val="Normal"/>
        <w:spacing w:lineRule="auto" w:line="240"/>
        <w:ind w:left="567" w:hanging="0"/>
        <w:rPr>
          <w:b/>
          <w:b/>
          <w:sz w:val="24"/>
        </w:rPr>
      </w:pPr>
      <w:r>
        <w:rPr>
          <w:b/>
          <w:sz w:val="24"/>
        </w:rPr>
      </w:r>
    </w:p>
    <w:p>
      <w:pPr>
        <w:pStyle w:val="2"/>
        <w:rPr/>
      </w:pPr>
      <w:r>
        <w:rPr/>
        <w:t>Подобное вещали и пророки Эстонии; они уверяли всех пятидесятников, что приплывет большой белый корабль, заберет их и увезет куда-то навстречу Иису</w:t>
        <w:softHyphen/>
        <w:t>су Христу, грядущему за Своей невестой. Многие ожидали этого с глубокой ве</w:t>
        <w:softHyphen/>
        <w:t>рой, но ни пророчество, ни ожидаемое так и не осуществилось. И все это, как в Крыму, так и в Эстонии, превращалось в самую едкую насмешку и над пророче</w:t>
        <w:softHyphen/>
        <w:t>ством, и над истиной вообще. А сколько оно разрушило веры, то кто бы мог это исчислить? Это было тоже в 50-е годы.</w:t>
      </w:r>
    </w:p>
    <w:p>
      <w:pPr>
        <w:pStyle w:val="2"/>
        <w:rPr/>
      </w:pPr>
      <w:r>
        <w:rPr/>
      </w:r>
    </w:p>
    <w:p>
      <w:pPr>
        <w:pStyle w:val="Normal"/>
        <w:spacing w:lineRule="auto" w:line="240"/>
        <w:ind w:firstLine="709"/>
        <w:rPr>
          <w:sz w:val="28"/>
        </w:rPr>
      </w:pPr>
      <w:r>
        <w:rPr>
          <w:sz w:val="28"/>
        </w:rPr>
        <w:t>Однако это были события, когда люди, обнадеженные пророчеством, ожидали, но хоть сами оставались жить на месте. Но было и хуже этого.</w:t>
      </w:r>
    </w:p>
    <w:p>
      <w:pPr>
        <w:pStyle w:val="Normal"/>
        <w:spacing w:lineRule="auto" w:line="240"/>
        <w:ind w:left="567" w:hanging="0"/>
        <w:rPr>
          <w:b/>
          <w:b/>
          <w:sz w:val="24"/>
        </w:rPr>
      </w:pPr>
      <w:r>
        <w:rPr>
          <w:b/>
          <w:sz w:val="24"/>
        </w:rPr>
      </w:r>
    </w:p>
    <w:p>
      <w:pPr>
        <w:pStyle w:val="2"/>
        <w:rPr/>
      </w:pPr>
      <w:r>
        <w:rPr/>
        <w:t>Закарпатье, 1957 год. Брат А. И. С., будучи очевидцем этого события, рассказал следующее: Немалая группа пятидесятников-сионистов по пророчеству собра</w:t>
        <w:softHyphen/>
        <w:t>лись на одну из Карпатских гор с детьми и даже грудными "встречать Христа". Весть об этом молниеносно разнеслась на всю округу. Дошло это и до старшего пресвитера ВСЕХБ по Закарпатью Мочарко, который вместе со своим помощни</w:t>
        <w:softHyphen/>
        <w:t>ком А. Н. С. незамедлительно прибыл на место события. Картина была жуткая.</w:t>
      </w:r>
    </w:p>
    <w:p>
      <w:pPr>
        <w:pStyle w:val="2"/>
        <w:rPr/>
      </w:pPr>
      <w:r>
        <w:rPr/>
        <w:t>Одетые в белые одежды взрослые до изнеможения громко молились на непонят</w:t>
        <w:softHyphen/>
        <w:t xml:space="preserve">ных языках; дети отчаянно кричали, а растерянные матери не знали, что с ними делать. Никто не брал с собой ни пищи, ни воды... </w:t>
      </w:r>
    </w:p>
    <w:p>
      <w:pPr>
        <w:pStyle w:val="2"/>
        <w:rPr/>
      </w:pPr>
      <w:r>
        <w:rPr/>
        <w:t>Мочарко со своими помощниками пытались увещевать всех собравшихся оста</w:t>
        <w:softHyphen/>
        <w:t>вить эту затею и возвратиться по домам, но их никто и слушать не хотел. Все продолжали молиться и ожидать явления Христа. Так под открытым небом про</w:t>
        <w:softHyphen/>
        <w:t>вели двое суток эти бедные обманутые люди. А на третьи сутки милиция и воен</w:t>
        <w:softHyphen/>
        <w:t>нослужащие стали силою сажать их в машины и развозить кого куда, чтобы они не находились вместе.</w:t>
      </w:r>
    </w:p>
    <w:p>
      <w:pPr>
        <w:pStyle w:val="2"/>
        <w:rPr/>
      </w:pPr>
      <w:r>
        <w:rPr/>
      </w:r>
    </w:p>
    <w:p>
      <w:pPr>
        <w:pStyle w:val="Normal"/>
        <w:spacing w:lineRule="auto" w:line="240"/>
        <w:ind w:firstLine="709"/>
        <w:rPr/>
      </w:pPr>
      <w:r>
        <w:rPr>
          <w:sz w:val="28"/>
        </w:rPr>
        <w:t>Но, как ликовали и злорадствовали те, кто к верующим были на</w:t>
        <w:softHyphen/>
        <w:t>строены враждебно! Сколько злословия и поношения вылилось на ис</w:t>
        <w:softHyphen/>
        <w:t>тину! А сколько, разочаровавшись, стали безбожниками и противника</w:t>
        <w:softHyphen/>
        <w:t>ми истины? Можно ли было чем-то возместить или загладить ущерб, причиненный делу Божиему? А как можно было проповедовать Еванге</w:t>
        <w:softHyphen/>
        <w:t>лие и призывать грешников ко Христу после всего этого? Однако все это делалось "в страхе Божием" из повиновения пророчеству, изрекаемому именем Господним. Вот они умыслы диавола!</w:t>
      </w:r>
    </w:p>
    <w:p>
      <w:pPr>
        <w:pStyle w:val="Normal"/>
        <w:spacing w:lineRule="auto" w:line="240"/>
        <w:ind w:firstLine="709"/>
        <w:jc w:val="right"/>
        <w:rPr>
          <w:sz w:val="28"/>
        </w:rPr>
      </w:pPr>
      <w:r>
        <w:rPr>
          <w:sz w:val="28"/>
        </w:rPr>
        <w:t>(Рассказывали об этом работники ВСЕХБ Н.С. и Д.А.)</w:t>
      </w:r>
    </w:p>
    <w:p>
      <w:pPr>
        <w:pStyle w:val="Normal"/>
        <w:spacing w:lineRule="auto" w:line="240"/>
        <w:ind w:left="567" w:hanging="0"/>
        <w:rPr>
          <w:b/>
          <w:b/>
          <w:sz w:val="24"/>
        </w:rPr>
      </w:pPr>
      <w:r>
        <w:rPr>
          <w:b/>
          <w:sz w:val="24"/>
        </w:rPr>
      </w:r>
    </w:p>
    <w:p>
      <w:pPr>
        <w:pStyle w:val="2"/>
        <w:rPr/>
      </w:pPr>
      <w:r>
        <w:rPr/>
        <w:t>Было и такое: в конце 1954 года по всему городу Запорожье разнеслось "проро</w:t>
        <w:softHyphen/>
        <w:t>чество", что 25 мая 1955 года город провалится, и все, кто будут находиться в городе, погибнут. А кто хочет спастись, тот к этому времени из Запорожья дол</w:t>
        <w:softHyphen/>
        <w:t>жен выехать.</w:t>
      </w:r>
    </w:p>
    <w:p>
      <w:pPr>
        <w:pStyle w:val="2"/>
        <w:rPr/>
      </w:pPr>
      <w:r>
        <w:rPr/>
      </w:r>
    </w:p>
    <w:p>
      <w:pPr>
        <w:pStyle w:val="Normal"/>
        <w:spacing w:lineRule="auto" w:line="240"/>
        <w:ind w:left="567" w:hanging="0"/>
        <w:rPr/>
      </w:pPr>
      <w:r>
        <w:rPr>
          <w:b/>
          <w:sz w:val="24"/>
        </w:rPr>
        <w:t>Правда, такому "пророчеству" доверились не все, а поверившие - родство Оро</w:t>
        <w:softHyphen/>
        <w:t>бей, Безугловых и др., распродав имущество, двинулись в Барнаул, а кто в Май</w:t>
        <w:softHyphen/>
        <w:t>коп. Однако назначенное число пришло и ПРОШЛО, а Запорожье не потерпело абсолютно ничего. Даже и до сегодняшнего дня. Слава Богу, все благополучн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последствии, не скоро, некоторые из выезжавших начали возвращаться обрат</w:t>
        <w:softHyphen/>
        <w:t>но в Запорожье, а другие от стыда и позора, хотя стали и отступниками, но про</w:t>
        <w:softHyphen/>
        <w:t>должают жить где-то в чужих краях. Раны от таких переживаний хотя со време</w:t>
        <w:softHyphen/>
        <w:t>нем и заживают, но шрамы от них (воспоминания) остаются навсегда. Такие жуткие события никогда не забудутся.</w:t>
      </w:r>
    </w:p>
    <w:p>
      <w:pPr>
        <w:pStyle w:val="Normal"/>
        <w:spacing w:lineRule="auto" w:line="240"/>
        <w:ind w:left="567" w:hanging="0"/>
        <w:rPr>
          <w:b/>
          <w:b/>
          <w:sz w:val="24"/>
        </w:rPr>
      </w:pPr>
      <w:r>
        <w:rPr>
          <w:b/>
          <w:sz w:val="24"/>
        </w:rPr>
      </w:r>
    </w:p>
    <w:p>
      <w:pPr>
        <w:pStyle w:val="Normal"/>
        <w:spacing w:lineRule="auto" w:line="240"/>
        <w:ind w:firstLine="709"/>
        <w:rPr/>
      </w:pPr>
      <w:r>
        <w:rPr>
          <w:sz w:val="28"/>
        </w:rPr>
        <w:t>Что же, "искушение" - говорят обманутые люди. Да и действитель</w:t>
        <w:softHyphen/>
        <w:t>но искушение! А что можно сказать иначе! Но сколько это "искушение" породило поношения на истину! Кто может его уничтожить или хотя бы счесть?</w:t>
      </w:r>
    </w:p>
    <w:p>
      <w:pPr>
        <w:pStyle w:val="Normal"/>
        <w:spacing w:lineRule="auto" w:line="240"/>
        <w:ind w:firstLine="709"/>
        <w:jc w:val="right"/>
        <w:rPr>
          <w:sz w:val="28"/>
        </w:rPr>
      </w:pPr>
      <w:r>
        <w:rPr>
          <w:sz w:val="28"/>
        </w:rPr>
        <w:t>(Это рассказывали Т. М. Б., У. К. В. и К. К. М.)</w:t>
      </w:r>
    </w:p>
    <w:p>
      <w:pPr>
        <w:pStyle w:val="Normal"/>
        <w:spacing w:lineRule="auto" w:line="240"/>
        <w:ind w:firstLine="709"/>
        <w:rPr/>
      </w:pPr>
      <w:r>
        <w:rPr>
          <w:sz w:val="28"/>
        </w:rPr>
        <w:t>Очень похожая история повторилась через четыре года в 1959 году в селах, окружавших станцию Камыш-Заря (в прошлом - Цареконстантиновку). Запорожской области.</w:t>
      </w:r>
    </w:p>
    <w:p>
      <w:pPr>
        <w:pStyle w:val="Normal"/>
        <w:spacing w:lineRule="auto" w:line="240"/>
        <w:ind w:left="567" w:hanging="0"/>
        <w:rPr>
          <w:b/>
          <w:b/>
          <w:sz w:val="24"/>
        </w:rPr>
      </w:pPr>
      <w:r>
        <w:rPr>
          <w:b/>
          <w:sz w:val="24"/>
        </w:rPr>
      </w:r>
    </w:p>
    <w:p>
      <w:pPr>
        <w:pStyle w:val="2"/>
        <w:rPr/>
      </w:pPr>
      <w:r>
        <w:rPr/>
        <w:t>А произошло это так: в село Цареконстантиновку приехал "пророк" Диканов и начал пророчить, что не только в этом селе, но и по всей Украине будет большое бедствие и нужно немедленно выезжать в Казахстан, где будет все благополучно. Это же "пророчество" подтверждали "пророк и учитель" Аналолий Войтов и "пророчица" Нюра Луг.</w:t>
      </w:r>
    </w:p>
    <w:p>
      <w:pPr>
        <w:pStyle w:val="2"/>
        <w:rPr/>
      </w:pPr>
      <w:r>
        <w:rPr/>
        <w:t>Не теряя времени, пятидесятники, проживавшие в Цареконстантиновке, Розовке, Зачатьевке, Бильманке и ближайших хуторах, начали продавать свое имуще</w:t>
        <w:softHyphen/>
        <w:t>ство, а что не продавалось, раздавали даром кому попало, и ринулись в путь до станции Опановка в Казахстан "на встречу с Христом", Однако, хотя этот выезд был массовым, но некоторые из пятидесятников, более предусмотрительные, в это пророчество не поверили и оставались на месте, несмотря на увещание и упреки своих собратьев.</w:t>
      </w:r>
    </w:p>
    <w:p>
      <w:pPr>
        <w:pStyle w:val="2"/>
        <w:rPr/>
      </w:pPr>
      <w:r>
        <w:rPr/>
        <w:t>По прибытии в Опановку, чтобы сохранить все в секрете, Диканов приказал всем своих адресов никому не давать, а давать адрес только его. И таким образом все письма с Украины сначала попадали в его руки "на цензуру", и в которых нахо</w:t>
        <w:softHyphen/>
        <w:t>дил что-то нежелательное, он уничтожал, а в которых такого не находил, те вру</w:t>
        <w:softHyphen/>
        <w:t>чал адресатам. И потому письма с Украины доходили к рядовым членам только те, которые были пропущены "цензурой" Диканова. Но так или иначе, а года через полтора несмотря на строгую "цензуру" люди все же дознались, что на Украине и в самой Цереконстантиновке (или Камыш-Заре) ничего особенного не случилось и начали неудержимо рваться обратно, в свои родные села на Украине. К этому понуждал и климат, и сами условия жизни, и удержать уже ни Диканов, ни Нюра Луг никого не могли. Местные жители возвращавшихся "переселенцев" встречали с самой едкой насмешкой и, понятно, с самым отчаянным поношением веры, истины и всего святого. Но важно то, что одним из первых возвратившихся был, думаете, кто? Тот же лжепророк Диканов, но уже не со своей женой, а с другой женщиной... А "проро</w:t>
        <w:softHyphen/>
        <w:t>чица" Нюра Луг жива и теперь, но только ей, как потерявшей доверие, уже никто теперь не верит. И если бы не верили только одной ей. Отравленные тем обма</w:t>
        <w:softHyphen/>
        <w:t>ном люди теперь не верят ни пророкам, ни проповедникам, ни самому Евангелию вообще.</w:t>
      </w:r>
    </w:p>
    <w:p>
      <w:pPr>
        <w:pStyle w:val="2"/>
        <w:rPr/>
      </w:pPr>
      <w:r>
        <w:rPr/>
      </w:r>
    </w:p>
    <w:p>
      <w:pPr>
        <w:pStyle w:val="Normal"/>
        <w:spacing w:lineRule="auto" w:line="240"/>
        <w:ind w:firstLine="709"/>
        <w:rPr>
          <w:sz w:val="28"/>
        </w:rPr>
      </w:pPr>
      <w:r>
        <w:rPr>
          <w:sz w:val="28"/>
        </w:rPr>
        <w:t>Так Камыш-Заря перестала быть зарей Евангельской истины о спасении грешников. Трудно и почти совсем невозможно стало проповедо</w:t>
        <w:softHyphen/>
        <w:t>вать о Христе в этих селах.</w:t>
      </w:r>
    </w:p>
    <w:p>
      <w:pPr>
        <w:pStyle w:val="Normal"/>
        <w:spacing w:lineRule="auto" w:line="240"/>
        <w:ind w:firstLine="709"/>
        <w:rPr/>
      </w:pPr>
      <w:r>
        <w:rPr>
          <w:sz w:val="28"/>
        </w:rPr>
        <w:t>Разумеется, что в результате двух таких "переселений" эти люди разорились настолько, что не каждый был в состоянии купить себе жилье и часть пошли по квартирам. Но важно то, что когда люди их осмеивали, то они и сами с себя смеялись за свое легковерие. Значительная часть  после этого пошла в мир, а оставшиеся все равно пятидесятниками объясняли эту историю тем, что тогда, дескать, мы не умели распознавать духов и потому попали под влияние лживого духа.</w:t>
      </w:r>
    </w:p>
    <w:p>
      <w:pPr>
        <w:pStyle w:val="Normal"/>
        <w:spacing w:lineRule="auto" w:line="240"/>
        <w:ind w:firstLine="709"/>
        <w:rPr/>
      </w:pPr>
      <w:r>
        <w:rPr>
          <w:sz w:val="28"/>
        </w:rPr>
        <w:t>В настоящее время там на всю округу имеется только одна неболь</w:t>
        <w:softHyphen/>
        <w:t>шая община ЕХБ и несколько малых группок пятидесятников, поделив</w:t>
        <w:softHyphen/>
        <w:t>шихся между собой. Вот плоды "пророчества" Диканова, А. Войтова и Нюры Луг. Впрочем, этот Войтов тоже уходил в Донецк к какой-то "про</w:t>
        <w:softHyphen/>
        <w:t>рочице", а через три года вернулся снова к своей жене. Да и чего лучше</w:t>
        <w:softHyphen/>
        <w:t>го можно ожидать от таких неуравновешенных людей, хотя и почитае</w:t>
        <w:softHyphen/>
        <w:t>мых за пророков?</w:t>
      </w:r>
    </w:p>
    <w:p>
      <w:pPr>
        <w:pStyle w:val="Normal"/>
        <w:spacing w:lineRule="auto" w:line="240"/>
        <w:ind w:firstLine="709"/>
        <w:jc w:val="right"/>
        <w:rPr>
          <w:sz w:val="28"/>
        </w:rPr>
      </w:pPr>
      <w:r>
        <w:rPr>
          <w:sz w:val="28"/>
        </w:rPr>
        <w:t>(Рассказали это С. И. С., Г. М. Я. и В. С. Б.)</w:t>
      </w:r>
    </w:p>
    <w:p>
      <w:pPr>
        <w:pStyle w:val="TextBodyIndent"/>
        <w:rPr/>
      </w:pPr>
      <w:r>
        <w:rPr/>
        <w:t>А вот покойный С. Т. Тимченко, справедливость и богобоязненность которого известна многим, рассказывал и такую историю, что примерно в те же пятидесятые годы произошло еще одно очень громкое событие.</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На гору Алатау, неподалеку от города Алма-Ата, по пророчеству со всей Средней Азии съехалось много пятидесятников "навстречу Христу", грядущему за Своей церковью. Все ожидали, что восхищение совершится в тот же день и потому никаких запасов пищи или воды никто не брал. Собравшиеся сначала все громко молились, пели, исповедовались в согрешени</w:t>
        <w:softHyphen/>
        <w:t>ях и настроение у всех было приподнятое.</w:t>
      </w:r>
    </w:p>
    <w:p>
      <w:pPr>
        <w:pStyle w:val="Normal"/>
        <w:spacing w:lineRule="auto" w:line="240"/>
        <w:ind w:left="567" w:hanging="0"/>
        <w:rPr/>
      </w:pPr>
      <w:r>
        <w:rPr>
          <w:b/>
          <w:sz w:val="24"/>
        </w:rPr>
        <w:t>Но кончался день, сгущались сумерки, а ожидаемое не осуществлялось. На дру</w:t>
        <w:softHyphen/>
        <w:t>гой день настроение стало падать, хотя пророки особенным образом старались ободрить и поддерживать "малодушных" и "маловерных". Но... прошел и второй день и так же наступали сумерки, и при этом успокоить волнение уже было не</w:t>
        <w:softHyphen/>
        <w:t>возможно. Холод и голод давали себя чувствовать довольно ощутимо, но все же согласились ожидать и третьего дня.</w:t>
      </w:r>
    </w:p>
    <w:p>
      <w:pPr>
        <w:pStyle w:val="Normal"/>
        <w:spacing w:lineRule="auto" w:line="240"/>
        <w:ind w:left="567" w:hanging="0"/>
        <w:rPr>
          <w:b/>
          <w:b/>
          <w:sz w:val="24"/>
        </w:rPr>
      </w:pPr>
      <w:r>
        <w:rPr>
          <w:b/>
          <w:sz w:val="24"/>
        </w:rPr>
        <w:t>Но вот и третий день приближался к концу, и люди, увидев явный обман, под всякими предлогами стали спускаться с горы и на вечер осталась на горе только одна верхушка, которая также не стала ожидать следующего дня. Убедить кого-либо уже было невозможно.</w:t>
      </w:r>
    </w:p>
    <w:p>
      <w:pPr>
        <w:pStyle w:val="2"/>
        <w:rPr/>
      </w:pPr>
      <w:r>
        <w:rPr/>
        <w:t>Но, куда же пошли эти обманутые люди с горы? Правда, некоторые все же верну</w:t>
        <w:softHyphen/>
        <w:t>лись в свои церкви. Но большинство, потеряв свои имущества и средства на су</w:t>
        <w:softHyphen/>
        <w:t>ществование, потеряли не только веру в Бога, но и человеческий облик - стали отступниками и преступниками: пошли воровать, потому что если Бога нет, то все можно. Если пророчество - обман, то и вера - обман.</w:t>
      </w:r>
    </w:p>
    <w:p>
      <w:pPr>
        <w:pStyle w:val="Normal"/>
        <w:spacing w:lineRule="auto" w:line="240"/>
        <w:ind w:left="567" w:hanging="0"/>
        <w:rPr>
          <w:b/>
          <w:b/>
          <w:sz w:val="24"/>
        </w:rPr>
      </w:pPr>
      <w:r>
        <w:rPr>
          <w:b/>
          <w:sz w:val="24"/>
        </w:rPr>
      </w:r>
    </w:p>
    <w:p>
      <w:pPr>
        <w:pStyle w:val="Normal"/>
        <w:spacing w:lineRule="auto" w:line="240"/>
        <w:ind w:firstLine="709"/>
        <w:rPr/>
      </w:pPr>
      <w:r>
        <w:rPr>
          <w:sz w:val="28"/>
        </w:rPr>
        <w:t>Вот так одним ударом удалось сбить с пути веры не одну сотню ве</w:t>
        <w:softHyphen/>
        <w:t>рующих людей. И ловко же! То, что приобреталось годами и десятками лет, ценою жизни и даже крови, а также ценою Крови Христовой, то диаволу удалось возвратить в свое царство тьмы в течение всего лишь трех дней... Действительно ловко! Но можно ли загладить в памяти лю</w:t>
        <w:softHyphen/>
        <w:t>дей такую трагедию? Никогда! Такое войдет в историю не только нашу, но и светскую, атеистическую, и об этом будут знать поколения.</w:t>
      </w:r>
    </w:p>
    <w:p>
      <w:pPr>
        <w:pStyle w:val="Normal"/>
        <w:spacing w:lineRule="auto" w:line="240"/>
        <w:ind w:firstLine="709"/>
        <w:rPr/>
      </w:pPr>
      <w:r>
        <w:rPr>
          <w:sz w:val="28"/>
        </w:rPr>
        <w:t>Подобных историй можно бы привести много и их прошлых десятилетий, но мы ограничимся самой громкой, о которой рассказали довольно авторитетные люди - П. П. Рак, В. Ф. В. и Д. М. 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1958 году в г. Находку, расположенный на скалистом берегу Охотского моря, на востоке, с Дальнего Востока, Сибири и Камчатки в числе вербованных рабо</w:t>
        <w:softHyphen/>
        <w:t>чих попали и пятидесятники. От них-то первоначально и вышло "пророчество"; о том, что бухта Находка - "земля обетованная", и этот клич разнесся среди пя</w:t>
        <w:softHyphen/>
        <w:t>тидесятников в разные концы страны, который почему-то поддержали "проро</w:t>
        <w:softHyphen/>
        <w:t>ки" своими "пророчествами" почти во всей стране. И вот с Украины, Белоруссии, Урала и Сибири в Находку съехалось до трех тысяч человек. А если посчитать и детей, то всего съехалось тысяч 7-8. Все они ожидали, что в Находку придет ковчег (особо большой корабль) и повезет всех ожидающих в Палестину на "Иосафатову долину", где Христос будет совершать суд. Не имея крова над головою и средств для существования, все это множество людей оказалось в весьма затруднительном положении: голод, заболевания и даже смертность.</w:t>
      </w:r>
    </w:p>
    <w:p>
      <w:pPr>
        <w:pStyle w:val="Normal"/>
        <w:spacing w:lineRule="auto" w:line="240"/>
        <w:ind w:left="567" w:hanging="0"/>
        <w:rPr/>
      </w:pPr>
      <w:r>
        <w:rPr>
          <w:b/>
          <w:sz w:val="24"/>
        </w:rPr>
        <w:t>Побережье в Находке скалистое, и в одну ночь все съехавшиеся собрались на высокую скалу "навстречу Христу" и подняли такой вопль, что это было слышно на несколько километров (!), но никакого ответа не было. Был ли это вопль мо</w:t>
        <w:softHyphen/>
        <w:t>литв или отчаяния? Видимо и то, и другое, не иначе. Потерпев такую позорную неудачу, многие стали рассыпаться кто куда, по всему Дальнему Востоку, поделившись на группировки. Вмешались в это и власти и нача</w:t>
        <w:softHyphen/>
        <w:t>ли развозить этих обреченных на погибель по разным местам и в Алтайский край на целинные земли. Так безобразно и позорно закончилась эта необычная затея.</w:t>
      </w:r>
    </w:p>
    <w:p>
      <w:pPr>
        <w:pStyle w:val="Normal"/>
        <w:spacing w:lineRule="auto" w:line="240"/>
        <w:ind w:left="567" w:hanging="0"/>
        <w:rPr>
          <w:b/>
          <w:b/>
          <w:sz w:val="24"/>
        </w:rPr>
      </w:pPr>
      <w:r>
        <w:rPr>
          <w:b/>
          <w:sz w:val="24"/>
        </w:rPr>
      </w:r>
    </w:p>
    <w:p>
      <w:pPr>
        <w:pStyle w:val="2"/>
        <w:rPr/>
      </w:pPr>
      <w:r>
        <w:rPr/>
        <w:t>Однако клич, призывавший ехать в Находку, достигал очень далеко. Так жена брата Панченко Афанасия Ивановича - баптиста, проживающего в г. Шаргороде, Винницкой области, став пятидесятницей-сионисткой, согласно пророчеству зая</w:t>
        <w:softHyphen/>
        <w:t>вила своему мужу, что она "обручена единому Мужу", и никакой муж ей больше не нужен. Оставив мужа, она тоже поехала в Находку, участвовала в той "знаме</w:t>
        <w:softHyphen/>
        <w:t>нитой ночи на скале", а потом была отправлена на целину в Алтайский край. Дважды ездил за нею муж, чтобы забрать ее домой и восстановить разрушив</w:t>
        <w:softHyphen/>
        <w:t>шуюся семью, но безрезультатно: она твердила одно, что она "обручена единому Мужу - Иисусу Христу".</w:t>
      </w:r>
    </w:p>
    <w:p>
      <w:pPr>
        <w:pStyle w:val="Normal"/>
        <w:spacing w:lineRule="auto" w:line="240"/>
        <w:ind w:left="567" w:hanging="0"/>
        <w:rPr>
          <w:b/>
          <w:b/>
          <w:sz w:val="24"/>
        </w:rPr>
      </w:pPr>
      <w:r>
        <w:rPr>
          <w:b/>
          <w:sz w:val="24"/>
        </w:rPr>
      </w:r>
    </w:p>
    <w:p>
      <w:pPr>
        <w:pStyle w:val="Normal"/>
        <w:spacing w:lineRule="auto" w:line="240"/>
        <w:ind w:firstLine="709"/>
        <w:rPr/>
      </w:pPr>
      <w:r>
        <w:rPr>
          <w:sz w:val="28"/>
        </w:rPr>
        <w:t>Можно ли найти что-либо безобразнее, что могло бы так бесславить. Имя Господне и путь истины вообще? И все это на основании проро</w:t>
        <w:softHyphen/>
        <w:t>честв и пророчеств... Трудно ли определить, что это за пророчества и</w:t>
      </w:r>
      <w:r>
        <w:rPr>
          <w:b/>
          <w:sz w:val="28"/>
        </w:rPr>
        <w:t xml:space="preserve"> </w:t>
      </w:r>
      <w:r>
        <w:rPr>
          <w:sz w:val="28"/>
        </w:rPr>
        <w:t>из какого источника они происходят? А сколько людей стало безбожниками после этого, и не только из пятидесятников, потерпевших такую позорную неудачу, но и из простых людей, которые узнали об этой траги</w:t>
        <w:softHyphen/>
        <w:t>ческой затее?</w:t>
      </w:r>
    </w:p>
    <w:p>
      <w:pPr>
        <w:pStyle w:val="Normal"/>
        <w:spacing w:lineRule="auto" w:line="240"/>
        <w:ind w:firstLine="709"/>
        <w:rPr/>
      </w:pPr>
      <w:r>
        <w:rPr>
          <w:sz w:val="28"/>
        </w:rPr>
        <w:t>Вот они злые умыслы сатаны, направленные на то, "чтобы люди не уверовали и не спаслись" (Лук. 8:12). Итак, истории, описанные нами, поистине жуткие, и человеку,</w:t>
      </w:r>
      <w:r>
        <w:rPr>
          <w:b/>
          <w:sz w:val="28"/>
        </w:rPr>
        <w:t xml:space="preserve"> </w:t>
      </w:r>
      <w:r>
        <w:rPr>
          <w:sz w:val="28"/>
        </w:rPr>
        <w:t>не имеющему должного опыта, может показаться, насколько же неразум</w:t>
        <w:softHyphen/>
        <w:t>ны были эти люди - участники описанных историй. Но по сути все зави</w:t>
        <w:softHyphen/>
        <w:t>село не от степени разумности, а от того, на что только бывают способны люди, хотя и разумные, но попадающие в заблуждение, обольщенные!</w:t>
      </w:r>
    </w:p>
    <w:p>
      <w:pPr>
        <w:pStyle w:val="Normal"/>
        <w:spacing w:lineRule="auto" w:line="240"/>
        <w:ind w:firstLine="709"/>
        <w:rPr>
          <w:sz w:val="28"/>
        </w:rPr>
      </w:pPr>
      <w:r>
        <w:rPr>
          <w:sz w:val="28"/>
        </w:rPr>
        <w:t>Заблуждение - это тоже убеждение, но ошибочное, ложное. И насколь</w:t>
        <w:softHyphen/>
        <w:t>ко же надо быть осторожным и дальновидным, чтобы не оказаться заблу</w:t>
        <w:softHyphen/>
        <w:t>дившимся! Но жаль, что мало тех, кто над этим серьезно задумывается.</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4. ПЯТИДЕСЯТНИЧЕСТВО 60-х ГОДОВ</w:t>
      </w:r>
    </w:p>
    <w:p>
      <w:pPr>
        <w:pStyle w:val="Normal"/>
        <w:spacing w:lineRule="auto" w:line="240"/>
        <w:ind w:firstLine="709"/>
        <w:rPr/>
      </w:pPr>
      <w:r>
        <w:rPr>
          <w:sz w:val="28"/>
        </w:rPr>
        <w:t>В общей оценке шестидесятые годы от пятидесятых мало чем отли</w:t>
        <w:softHyphen/>
        <w:t>чаются, хотя имелись и такие особенности, на которых нельзя не оста</w:t>
        <w:softHyphen/>
        <w:t>новиться. В это десятилетие со стороны руководства нашим союзом упот</w:t>
        <w:softHyphen/>
        <w:t>реблялись все усилия, чтобы всех пятидесятников, находящихся вне един</w:t>
        <w:softHyphen/>
        <w:t>ства, вовлечь в наш союз, а находящимся в единстве пятидесятникам создавать все возможные условия, чтобы они оставались в единстве, в наших объединенных церквах. Немалую долю давления в этом оказы</w:t>
        <w:softHyphen/>
        <w:t>вали власти.</w:t>
      </w:r>
    </w:p>
    <w:p>
      <w:pPr>
        <w:pStyle w:val="Normal"/>
        <w:spacing w:lineRule="auto" w:line="240"/>
        <w:ind w:firstLine="709"/>
        <w:rPr/>
      </w:pPr>
      <w:r>
        <w:rPr>
          <w:sz w:val="28"/>
        </w:rPr>
        <w:t>На средства Союза по церквам посылались из пятидесятников такие работники, как М. С. Бут и др., которые вели разъяснительную работу среди пятидесятников, стоящих вне единства, о том, что настоящее един</w:t>
        <w:softHyphen/>
        <w:t>ство есть воля Божия, и что для разделения не существует ни причин, ни основания в Слове Божием. Во многих церквах объединенных они по</w:t>
        <w:softHyphen/>
        <w:t>ставили заместителем пресвитера - пятидесятника, а в некоторых церк</w:t>
        <w:softHyphen/>
        <w:t>вах - прямо пресвитерами.</w:t>
      </w:r>
    </w:p>
    <w:p>
      <w:pPr>
        <w:pStyle w:val="Normal"/>
        <w:spacing w:lineRule="auto" w:line="240"/>
        <w:ind w:firstLine="709"/>
        <w:rPr>
          <w:sz w:val="28"/>
        </w:rPr>
      </w:pPr>
      <w:r>
        <w:rPr>
          <w:sz w:val="28"/>
        </w:rPr>
        <w:t>Надо подчеркнуть, что и со стороны части присоединившихся пяти</w:t>
        <w:softHyphen/>
        <w:t>десятников к делу единства отношение было искренним и добросовест</w:t>
        <w:softHyphen/>
        <w:t>ным. Они даже терпеливо сносили, если некоторые из наших братьев к их понятиям или чувствам относились неуважительно.</w:t>
      </w:r>
    </w:p>
    <w:p>
      <w:pPr>
        <w:pStyle w:val="Normal"/>
        <w:spacing w:lineRule="auto" w:line="240"/>
        <w:ind w:firstLine="709"/>
        <w:rPr/>
      </w:pPr>
      <w:r>
        <w:rPr>
          <w:sz w:val="28"/>
        </w:rPr>
        <w:t>Среди присоединившихся встречались и поныне встречаются такие, которые проявляют лукавство и даже коварство. На словах они "за един</w:t>
        <w:softHyphen/>
        <w:t>ство", а в душе имеют совсем другое намерение, как бы "уворовать сноп с чужого поля" и передать его неприсоединенным. Образно говоря, "они КВАРТИРУЮТ ТАМ, а на "РАБОТУ" ХОДЯТ К НАМ". И таких довольно много. Вот они то своим лукавством подрывают всякое доверие не только к себе, но и ко всем остальным пятидесятникам. Такое и было, и есть, и едва ли когда кончится, потому что о таких написано: "ЛУКА</w:t>
        <w:softHyphen/>
        <w:t>ВО сердце человеков и КРАЙНЕ ИСПОРЧЕНО..." (Иер. 17:9).</w:t>
      </w:r>
    </w:p>
    <w:p>
      <w:pPr>
        <w:pStyle w:val="Normal"/>
        <w:spacing w:lineRule="auto" w:line="240"/>
        <w:ind w:firstLine="709"/>
        <w:rPr/>
      </w:pPr>
      <w:r>
        <w:rPr>
          <w:sz w:val="28"/>
        </w:rPr>
        <w:t>Таким образом, между самими пятидесятниками все больше и боль</w:t>
        <w:softHyphen/>
        <w:t>ше вырисовывалась "межа", отдаляющая одних от других: объединен</w:t>
        <w:softHyphen/>
        <w:t>ных и необъединенных, а вместе с ними и занимающих двойственную линию называют "крайними", а те, в свою очередь, называют этих "обаптистившимися". Кроме того, объединенные пятидесятники и баптистов, относящихся к ним недружелюбно, также назвали "крайними баптиста</w:t>
        <w:softHyphen/>
        <w:t>ми", не созревшими для единства. А баптисты тоже находили, что ска</w:t>
        <w:softHyphen/>
        <w:t>зать... Однако чести это никому не доставляло, а наоборот. Потому и написано: "Посему не судите никак прежде времени" (1 Кор. 4:5). Труд</w:t>
        <w:softHyphen/>
        <w:t>но объединять людей с такими взаимоотношениями и понятиями, когда на пути лежат вот такие "камни".</w:t>
      </w:r>
    </w:p>
    <w:p>
      <w:pPr>
        <w:pStyle w:val="Normal"/>
        <w:spacing w:lineRule="auto" w:line="240"/>
        <w:ind w:firstLine="709"/>
        <w:rPr/>
      </w:pPr>
      <w:r>
        <w:rPr>
          <w:sz w:val="28"/>
        </w:rPr>
        <w:t>Но ВСЕХБ работу по объединению продолжал. Это делалось раз</w:t>
        <w:softHyphen/>
        <w:t>личными путями: посредством бесед старших пресвитеров и других работников, имеющих полномочия от ВСЕХБ. По церквам рассылались письма ВСЕХБ, призывающие пресвитеров проводить беседы с непри</w:t>
        <w:softHyphen/>
        <w:t>соединившимися на местах. По вопросу объединения созывались спе</w:t>
        <w:softHyphen/>
        <w:t>циальные совещания представителей ХВЕ и ЕХБ в Москве и в Киеве. Этот вопрос входил в повестку дня каждого съезда ЕХБ, начиная с 1963 года. Перечислить все мы не сможем, но приведем моменты особо важ</w:t>
        <w:softHyphen/>
        <w:t>ные по этому поводу, важные для истории.</w:t>
      </w:r>
    </w:p>
    <w:p>
      <w:pPr>
        <w:pStyle w:val="Normal"/>
        <w:spacing w:lineRule="auto" w:line="240"/>
        <w:ind w:firstLine="709"/>
        <w:rPr/>
      </w:pPr>
      <w:r>
        <w:rPr>
          <w:sz w:val="28"/>
        </w:rPr>
        <w:t>а) Так, 20 августа 1959 года в Москве было созвано совещание по вопросу объединения с ВСЕХБ необъединенных пятидесятников, на котором А. В. Карев выступил с пространным докладом, в котором, из</w:t>
        <w:softHyphen/>
        <w:t>ложив кратко историю возникновения пятидесятничества, дал этому движению следующую характеристику:</w:t>
      </w:r>
    </w:p>
    <w:p>
      <w:pPr>
        <w:pStyle w:val="Normal"/>
        <w:spacing w:lineRule="auto" w:line="240"/>
        <w:ind w:left="567" w:hanging="0"/>
        <w:rPr>
          <w:b/>
          <w:b/>
          <w:sz w:val="24"/>
        </w:rPr>
      </w:pPr>
      <w:r>
        <w:rPr>
          <w:b/>
          <w:sz w:val="24"/>
        </w:rPr>
      </w:r>
    </w:p>
    <w:p>
      <w:pPr>
        <w:pStyle w:val="2"/>
        <w:rPr/>
      </w:pPr>
      <w:r>
        <w:rPr/>
        <w:t>"Прежде всего надо сказать, что все пятидесятническое движение течет, в основ</w:t>
        <w:softHyphen/>
        <w:t>ном, двумя течениями: течением УМЕРЕННОГО и течением КРАЙНЕГО пятидесятничества. Характерные черты умеренного пятидесятничества такие:</w:t>
      </w:r>
    </w:p>
    <w:p>
      <w:pPr>
        <w:pStyle w:val="Normal"/>
        <w:spacing w:lineRule="auto" w:line="240"/>
        <w:ind w:left="567" w:right="1000" w:hanging="0"/>
        <w:rPr>
          <w:b/>
          <w:b/>
          <w:sz w:val="24"/>
        </w:rPr>
      </w:pPr>
      <w:r>
        <w:rPr>
          <w:b/>
          <w:sz w:val="24"/>
        </w:rPr>
        <w:t xml:space="preserve">Они против расколов и обособлений от других верующих. </w:t>
      </w:r>
    </w:p>
    <w:p>
      <w:pPr>
        <w:pStyle w:val="Normal"/>
        <w:spacing w:lineRule="auto" w:line="240"/>
        <w:ind w:left="567" w:right="1000" w:hanging="0"/>
        <w:rPr>
          <w:b/>
          <w:b/>
          <w:sz w:val="24"/>
        </w:rPr>
      </w:pPr>
      <w:r>
        <w:rPr>
          <w:b/>
          <w:sz w:val="24"/>
        </w:rPr>
        <w:t xml:space="preserve">Они против нервных потрясений, крика и шума в собраниях. </w:t>
      </w:r>
    </w:p>
    <w:p>
      <w:pPr>
        <w:pStyle w:val="Normal"/>
        <w:spacing w:lineRule="auto" w:line="240"/>
        <w:ind w:left="567" w:right="1000" w:hanging="0"/>
        <w:rPr>
          <w:b/>
          <w:b/>
          <w:sz w:val="24"/>
        </w:rPr>
      </w:pPr>
      <w:r>
        <w:rPr>
          <w:b/>
          <w:sz w:val="24"/>
        </w:rPr>
        <w:t xml:space="preserve">Они признают, что можно иметь Духа Святого и без дара языков. </w:t>
      </w:r>
    </w:p>
    <w:p>
      <w:pPr>
        <w:pStyle w:val="Normal"/>
        <w:spacing w:lineRule="auto" w:line="240"/>
        <w:ind w:left="567" w:right="1000" w:hanging="0"/>
        <w:rPr>
          <w:b/>
          <w:b/>
          <w:sz w:val="24"/>
        </w:rPr>
      </w:pPr>
      <w:r>
        <w:rPr>
          <w:b/>
          <w:sz w:val="24"/>
        </w:rPr>
        <w:t xml:space="preserve">Они против демонстрирования языков в собраниях. </w:t>
      </w:r>
    </w:p>
    <w:p>
      <w:pPr>
        <w:pStyle w:val="Normal"/>
        <w:spacing w:lineRule="auto" w:line="240"/>
        <w:ind w:left="567" w:right="1000" w:hanging="0"/>
        <w:rPr>
          <w:b/>
          <w:b/>
          <w:sz w:val="24"/>
        </w:rPr>
      </w:pPr>
      <w:r>
        <w:rPr>
          <w:b/>
          <w:sz w:val="24"/>
        </w:rPr>
        <w:t xml:space="preserve">Они против пророчеств, в большинстве являющихся ложными. </w:t>
      </w:r>
    </w:p>
    <w:p>
      <w:pPr>
        <w:pStyle w:val="Normal"/>
        <w:spacing w:lineRule="auto" w:line="240"/>
        <w:ind w:left="567" w:right="1000" w:hanging="0"/>
        <w:rPr>
          <w:b/>
          <w:b/>
          <w:sz w:val="24"/>
        </w:rPr>
      </w:pPr>
      <w:r>
        <w:rPr>
          <w:b/>
          <w:sz w:val="24"/>
        </w:rPr>
        <w:t xml:space="preserve">Они против опасных для здоровья длительных постов и пр. </w:t>
      </w:r>
    </w:p>
    <w:p>
      <w:pPr>
        <w:pStyle w:val="Normal"/>
        <w:spacing w:lineRule="auto" w:line="240"/>
        <w:ind w:left="567" w:right="1000" w:hanging="0"/>
        <w:rPr>
          <w:b/>
          <w:b/>
          <w:sz w:val="24"/>
        </w:rPr>
      </w:pPr>
      <w:r>
        <w:rPr>
          <w:b/>
          <w:sz w:val="24"/>
        </w:rPr>
      </w:r>
    </w:p>
    <w:p>
      <w:pPr>
        <w:pStyle w:val="Normal"/>
        <w:spacing w:lineRule="auto" w:line="240"/>
        <w:ind w:firstLine="709"/>
        <w:rPr/>
      </w:pPr>
      <w:r>
        <w:rPr>
          <w:sz w:val="28"/>
        </w:rPr>
        <w:t>А что характерно для пятидесятников крайних? Прежде всего - ду</w:t>
        <w:softHyphen/>
        <w:t>ховная гордость и самомнение. Отделение себя высокой стеной от всех остальных верующих, как неполноценных. Изнурительные посты, раз</w:t>
        <w:softHyphen/>
        <w:t>рушающие нервную систему. Доведение себя до искусственного экстаза с ТРЯСЕНИЕМ И КРИКОМ, СУДОРОЖНЫМИ ДВИЖЕНИЯМИ, ЛОЖНЫМИ ПРОРОЧЕСТВАМИ, ВИДЕНИЯМИ, СЛЫШАНИЕМ ГОЛОСОВ (что в сущности лишь галлюцинации - В. С.) Стремление отде</w:t>
        <w:softHyphen/>
        <w:t>ляться от церкви и создавать свои замкнутые группы, (от чего и получи</w:t>
        <w:softHyphen/>
        <w:t>ли наименование "нелегальные" - В. С.)</w:t>
      </w:r>
    </w:p>
    <w:p>
      <w:pPr>
        <w:pStyle w:val="Normal"/>
        <w:spacing w:lineRule="auto" w:line="240"/>
        <w:ind w:firstLine="709"/>
        <w:rPr/>
      </w:pPr>
      <w:r>
        <w:rPr>
          <w:sz w:val="28"/>
        </w:rPr>
        <w:t>Руководители пятидесятничества - Дональд Джи (Англия), Леви Петрус (Швеция), Ноель Перкин (США) и др. - ведут борьбу с крайни</w:t>
        <w:softHyphen/>
        <w:t>ми пятидесятниками. Они отстаивают здоровое, умеренное пятидесятничество. Крайнее пятидесятничество они считают БОЛЕЗНЬЮ, ОПАС</w:t>
        <w:softHyphen/>
        <w:t>НОЙ ГОРЯЧКОЙ - не прославляющей Бога, а бесславящей Его.</w:t>
      </w:r>
    </w:p>
    <w:p>
      <w:pPr>
        <w:pStyle w:val="Normal"/>
        <w:spacing w:lineRule="auto" w:line="240"/>
        <w:ind w:firstLine="709"/>
        <w:rPr>
          <w:sz w:val="28"/>
        </w:rPr>
      </w:pPr>
      <w:r>
        <w:rPr>
          <w:sz w:val="28"/>
        </w:rPr>
        <w:t>В нашей стране 40 000 пятидесятников; большей частью умерен</w:t>
        <w:softHyphen/>
        <w:t>ные, но значительная часть и крайних. Перед нами вопрос: "Как нам воздействовать на этих крайних и оздоровить их?"</w:t>
      </w:r>
    </w:p>
    <w:p>
      <w:pPr>
        <w:pStyle w:val="Normal"/>
        <w:spacing w:lineRule="auto" w:line="240"/>
        <w:ind w:firstLine="709"/>
        <w:rPr/>
      </w:pPr>
      <w:r>
        <w:rPr>
          <w:sz w:val="28"/>
        </w:rPr>
        <w:t>Вот теперь наша задача ясна: вовлечь всех этих необъединенных пятидесятников в наши ряды, чтобы все крайности были изжиты, и мы все, как единое стадо Христа, могли единодушно служить Господу в истинной силе Духа Святого".</w:t>
      </w:r>
      <w:r>
        <w:rPr>
          <w:b/>
          <w:sz w:val="28"/>
          <w:vertAlign w:val="superscript"/>
        </w:rPr>
        <w:t>105</w:t>
      </w:r>
      <w:r>
        <w:rPr>
          <w:sz w:val="28"/>
        </w:rPr>
        <w:t xml:space="preserve"> (Но это и по сей день остается не осу</w:t>
        <w:softHyphen/>
        <w:t>ществленным).</w:t>
      </w:r>
    </w:p>
    <w:p>
      <w:pPr>
        <w:pStyle w:val="Normal"/>
        <w:spacing w:lineRule="auto" w:line="240"/>
        <w:ind w:firstLine="709"/>
        <w:rPr/>
      </w:pPr>
      <w:r>
        <w:rPr>
          <w:sz w:val="28"/>
        </w:rPr>
        <w:t>б) Затем, после проведенного 38-го Всесоюзного съезда ЕХБ (15-18 октября 1963 года) в Москве, в Киеве 4 декабря 1963 года было проведе</w:t>
        <w:softHyphen/>
        <w:t>но совещание руководящих работников из ХВЕ, присоединившихся к Союзу ЕХБ и продолжающих нести служение в объединенных церквах. Всего на совещании присутствовало 15 служителей, в том числе Г. Г. Понурко, Д. И. Пономарчук, М. С. Бут и др., которые написали и подпи</w:t>
        <w:softHyphen/>
        <w:t>сали "Обращение ко всем церквам ХВЕ, находящимся вне единства", призывая последовать их примеру и тоже присоединиться к Союзу</w:t>
      </w:r>
      <w:r>
        <w:rPr>
          <w:b/>
          <w:sz w:val="28"/>
        </w:rPr>
        <w:t xml:space="preserve"> </w:t>
      </w:r>
      <w:r>
        <w:rPr>
          <w:sz w:val="28"/>
        </w:rPr>
        <w:t>ЕХБ.</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се это, - говорилось в Обращении, - побудило наши сердца еще раз обратить</w:t>
        <w:softHyphen/>
        <w:t xml:space="preserve">ся с призывом ко всем находящимся вне единства присоединиться к единому братскому союзу детей Божиих... и заявляем, что нет никаких оснований стоять в стороне от единства и лишать себя радости общения со всеми детьми Божиими... поэтому все мы должны составлять и одно тело Христово, то есть одну Церковь, один братский союз". </w:t>
      </w:r>
      <w:r>
        <w:rPr>
          <w:b/>
          <w:sz w:val="24"/>
          <w:vertAlign w:val="superscript"/>
        </w:rPr>
        <w:t>106</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 Немалый интерес представляет еще одна деталь из "Постановле</w:t>
        <w:softHyphen/>
        <w:t>ния Всесоюзного съезда ЕХБ по вопросу единства" 1966 год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 деле объединения с третьим союзом, - Союзом ХВЕ, состоявшемся в 1945 году, имеются отрадные достижения. Но, к сожалению, до настоящего времени ОДНА ТРЕТЬ ХВЕ еще находится вне объединенного братства. Всесоюзный съезд надеется, что Господь побудит и их сердца к единству, и призывает всех служите</w:t>
        <w:softHyphen/>
        <w:t>лей церквей трудиться в деле объединения их на основе Августовского соглаше</w:t>
        <w:softHyphen/>
        <w:t>ния 1945 года".</w:t>
      </w:r>
      <w:r>
        <w:rPr>
          <w:b/>
          <w:sz w:val="24"/>
          <w:vertAlign w:val="superscript"/>
        </w:rPr>
        <w:t>107</w:t>
      </w:r>
    </w:p>
    <w:p>
      <w:pPr>
        <w:pStyle w:val="Normal"/>
        <w:spacing w:lineRule="auto" w:line="240"/>
        <w:ind w:left="567" w:hanging="0"/>
        <w:rPr>
          <w:b/>
          <w:b/>
          <w:sz w:val="24"/>
        </w:rPr>
      </w:pPr>
      <w:r>
        <w:rPr>
          <w:b/>
          <w:sz w:val="24"/>
        </w:rPr>
      </w:r>
    </w:p>
    <w:p>
      <w:pPr>
        <w:pStyle w:val="Normal"/>
        <w:spacing w:lineRule="auto" w:line="240"/>
        <w:ind w:firstLine="709"/>
        <w:rPr/>
      </w:pPr>
      <w:r>
        <w:rPr>
          <w:sz w:val="28"/>
        </w:rPr>
        <w:t>г) Примерно через полгода после Всесоюзного съезда ЕХБ 1966 года, а именно в мае 1967 года в Москве состоялось еще одно Совещание президиума ВСЕХБ с представителями ХВЕ, на котором присутствовал 21 представитель от пятидесятников. На этом Совещании была принята резолюция, в которой в частности говорилось:</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Выступавшие на Совещании братья отметили, что в некоторых местах отдель</w:t>
        <w:softHyphen/>
        <w:t>ные пятидесятники (присоединившиеся - В.С.) ПОЗВОЛЯЮТ СЕБЕ РАБОТУ ПО ПЕРЕУБЕЖДЕНИЮ евангельских христиан - баптистов, а отдельные бра</w:t>
        <w:softHyphen/>
        <w:t>тья ЕХБ допускают небратскую критику и порицание убеждений братьев ХВЕ, что нарушает братские отношения между сторонами".</w:t>
      </w:r>
      <w:r>
        <w:rPr>
          <w:b/>
          <w:sz w:val="24"/>
          <w:vertAlign w:val="superscript"/>
        </w:rPr>
        <w:t>108</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д) И наконец, в 1970 году (12 и 13 мая) на совещании президиума ВСЕХБ в Москве снова обсуждались вопросы единства с христианами веры евангельской (пятидесятниками).</w:t>
      </w:r>
      <w:r>
        <w:rPr>
          <w:b/>
          <w:sz w:val="28"/>
          <w:vertAlign w:val="superscript"/>
        </w:rPr>
        <w:t>109</w:t>
      </w:r>
    </w:p>
    <w:p>
      <w:pPr>
        <w:pStyle w:val="Normal"/>
        <w:spacing w:lineRule="auto" w:line="240"/>
        <w:ind w:firstLine="709"/>
        <w:rPr>
          <w:sz w:val="28"/>
        </w:rPr>
      </w:pPr>
      <w:r>
        <w:rPr>
          <w:sz w:val="28"/>
        </w:rPr>
        <w:t xml:space="preserve">   </w:t>
      </w:r>
      <w:r>
        <w:rPr>
          <w:sz w:val="28"/>
        </w:rPr>
        <w:t>Итак, кроме отдельных совещаний о единстве с пятидесятниками,  что ни съезд, что ни пленум ВСЕХБ, что ни областное совещание, власти только тогда разрешали проводить их, если вопрос единства с ХВЕ стоял первым.</w:t>
      </w:r>
    </w:p>
    <w:p>
      <w:pPr>
        <w:pStyle w:val="Normal"/>
        <w:spacing w:lineRule="auto" w:line="240"/>
        <w:ind w:firstLine="709"/>
        <w:rPr/>
      </w:pPr>
      <w:r>
        <w:rPr>
          <w:sz w:val="28"/>
        </w:rPr>
        <w:t>Так прошли шестидесятые годы в нашем объединенном Братстве. Вопрос единства, достигнутого в октябре 1944 года между баптистами и евангельскими христианами, был обсужден раз и больше никогда не возбуждался. Но присоединенный к нашему союзу союз пятидесятни</w:t>
        <w:softHyphen/>
        <w:t>ков задавал столько работы! Разве это не странно?</w:t>
      </w:r>
    </w:p>
    <w:p>
      <w:pPr>
        <w:pStyle w:val="Normal"/>
        <w:spacing w:lineRule="auto" w:line="240"/>
        <w:ind w:firstLine="709"/>
        <w:rPr/>
      </w:pPr>
      <w:r>
        <w:rPr>
          <w:sz w:val="28"/>
        </w:rPr>
        <w:t>Но какой эффект от такой старательной работы по объединению не  присоединенных пятидесятников? Добавилось ли количество присоединенных и уменьшилось ли количество не присоединенных? Ни того, ни другого утвердительно сказать нельзя. Но почему же это так? Ответить на это можно простым примером: если два сосуда соединить соединяющей трубой внизу, то сколько ни черпай воду из одного и выливай в другой, то уровень в обоих не изменится. И если говорить беспри</w:t>
        <w:softHyphen/>
        <w:t>страстно, то надо признать, что практически подобное получается и в работе по объединению, и кто способен это видеть, тот целиком с этим примером согласится. Другого ответа на данный вопрос найти нельзя, потому что "лукаво сердце человеков и крайне испорчено..." (Иер. 17:9). И, к сожалению, громко именующие себя "духовными" исключения из этого не составляют.</w:t>
      </w:r>
    </w:p>
    <w:p>
      <w:pPr>
        <w:pStyle w:val="Normal"/>
        <w:spacing w:lineRule="auto" w:line="240"/>
        <w:ind w:firstLine="709"/>
        <w:rPr/>
      </w:pPr>
      <w:r>
        <w:rPr>
          <w:sz w:val="28"/>
        </w:rPr>
        <w:t>Однако все сказанное не говорит о том, что в среде пятидесятников нет людей искренних и добросовестных. Есть! Но, к сожалению, неис</w:t>
        <w:softHyphen/>
        <w:t>кренних гораздо больше, и потому о пятидесятничестве слагается впе</w:t>
        <w:softHyphen/>
        <w:t>чатление, как о ниве, заросшей сорняками, и кажется, что это не нива, а заросли сорняков. Однако среди этих "сорняков" есть и пшеница.</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5. ДРУГИЕ ПОПЫТКИ ОБЪЕДИНЕНИЯ ПЯТИДЕСЯТНИКОВ</w:t>
      </w:r>
    </w:p>
    <w:p>
      <w:pPr>
        <w:pStyle w:val="Normal"/>
        <w:spacing w:lineRule="auto" w:line="240"/>
        <w:ind w:firstLine="709"/>
        <w:rPr/>
      </w:pPr>
      <w:r>
        <w:rPr>
          <w:sz w:val="28"/>
        </w:rPr>
        <w:t>Примерно с середины шестидесятых годов нашим союзом, разуме</w:t>
        <w:softHyphen/>
        <w:t>ется с позволения властей, была предпринята еще одна попытка, направ</w:t>
        <w:softHyphen/>
        <w:t>ленная на объединение пятидесятников "нелегальных". В некоторых городах Украины, таких как Запорожье, Днепропетровск, Одесса и др. пятидесятникам было разрешено выходить из объединенных общин ЕХБ и создавать свои общины, которые должны быть под ведением област</w:t>
        <w:softHyphen/>
        <w:t>ных пресвитеров и также состоять в союзе ЕХБ. Общинам этим разре</w:t>
        <w:softHyphen/>
        <w:t>шалось арендовать, а потом и приобретать свои молитвенные дома и проводить в них богослужения в соответствии с Уставом ВСЕХБ и Ав</w:t>
        <w:softHyphen/>
        <w:t>густовским соглашением. Надо сказать, что пятидесятникам это очень понравилось, и они охотно и с радостью принялись задело. Руководство союза и власти рассчитывали на то, что если организуются такие общи</w:t>
        <w:softHyphen/>
        <w:t>ны, то все "нелегальные", стоящие вне единства, охотно войдут в них, и "нелегальных" не станет.</w:t>
      </w:r>
    </w:p>
    <w:p>
      <w:pPr>
        <w:pStyle w:val="Normal"/>
        <w:spacing w:lineRule="auto" w:line="240"/>
        <w:ind w:firstLine="709"/>
        <w:rPr>
          <w:sz w:val="28"/>
        </w:rPr>
      </w:pPr>
      <w:r>
        <w:rPr>
          <w:sz w:val="28"/>
        </w:rPr>
        <w:t>Однако надежды эти не оправдались. Эти "нелегальные" сначала пришли, посмотрели, послушали, а потом пошли восвояси, заявивши:</w:t>
      </w:r>
    </w:p>
    <w:p>
      <w:pPr>
        <w:pStyle w:val="Normal"/>
        <w:spacing w:lineRule="auto" w:line="240"/>
        <w:ind w:firstLine="709"/>
        <w:rPr/>
      </w:pPr>
      <w:r>
        <w:rPr>
          <w:sz w:val="28"/>
        </w:rPr>
        <w:t>"Это нам не подходит". Что же им не подходило? Прежде всего их не устраивало то, что эти общины все равно подчинены ВСЕХБ, а второе - что в этих вновь организуемых общинах соблюдалось Августовское со</w:t>
        <w:softHyphen/>
        <w:t>глашение, согласно которому в собраниях не допускалось говорение язы</w:t>
        <w:softHyphen/>
        <w:t>ками, пророчествование, омовение ног и прочее. Иными словами, все направленное на сохранение "чинности и благопристойности" (1 Кор. 14:40), их не устраивало. Привыкшим к вольностям и к полному простору для страстей и эмоций, безусловно, рамки Августовского соглашения не подходили. Им было скучно и душно.</w:t>
      </w:r>
    </w:p>
    <w:p>
      <w:pPr>
        <w:pStyle w:val="Normal"/>
        <w:spacing w:lineRule="auto" w:line="240"/>
        <w:ind w:firstLine="709"/>
        <w:rPr/>
      </w:pPr>
      <w:r>
        <w:rPr>
          <w:sz w:val="28"/>
        </w:rPr>
        <w:t xml:space="preserve"> </w:t>
      </w:r>
      <w:r>
        <w:rPr>
          <w:sz w:val="28"/>
        </w:rPr>
        <w:t>Но если бы они ушли и на этом успокоились. Напротив, они всяче</w:t>
        <w:softHyphen/>
        <w:t>ски старались подбивать на выход из объединения и тех, которые оста</w:t>
        <w:softHyphen/>
        <w:t>вались в объединенных общинах. Их "пророки" пророчили всякие не</w:t>
        <w:softHyphen/>
        <w:t>лепости о том, что это единство не от Бога, вплоть до Того, что наше объединенное братство - это "блудница", и кто из народа Божия, тот "должен выйти из нее", пытаясь подкрепить это местом из Откр. 18:4.</w:t>
      </w:r>
    </w:p>
    <w:p>
      <w:pPr>
        <w:pStyle w:val="Normal"/>
        <w:spacing w:lineRule="auto" w:line="240"/>
        <w:ind w:firstLine="709"/>
        <w:rPr/>
      </w:pPr>
      <w:r>
        <w:rPr>
          <w:sz w:val="28"/>
        </w:rPr>
        <w:t>Однако пятидесятники, державшиеся трезвых взглядов, не обращая внимания на все это, оставались в объединенных общинах и ни на какие уловки не шли. Это о пятидесятниках благоразумных, в которых не было лукавства.</w:t>
      </w:r>
    </w:p>
    <w:p>
      <w:pPr>
        <w:pStyle w:val="Normal"/>
        <w:spacing w:lineRule="auto" w:line="240"/>
        <w:ind w:firstLine="709"/>
        <w:rPr/>
      </w:pPr>
      <w:r>
        <w:rPr>
          <w:sz w:val="28"/>
        </w:rPr>
        <w:t>А касательно тех, которые оставались в объединенных общинах с лукавым намерением - с целью "воровать готовые снопы с чужого поля", то те действовали иначе: "тихой сапой'' они старались обрабатывать души  в нашем братстве, попадающие под их влияние. Таких фактов очень  много, но мы приведем самые наглядные.</w:t>
      </w:r>
    </w:p>
    <w:p>
      <w:pPr>
        <w:pStyle w:val="Normal"/>
        <w:spacing w:lineRule="auto" w:line="240"/>
        <w:ind w:firstLine="709"/>
        <w:rPr/>
      </w:pPr>
      <w:r>
        <w:rPr>
          <w:sz w:val="28"/>
        </w:rPr>
        <w:t xml:space="preserve">   </w:t>
      </w:r>
      <w:r>
        <w:rPr>
          <w:sz w:val="28"/>
        </w:rPr>
        <w:t>Так, некоторые старшие пресвитеры жаловались И. Г. Иванову, председателю ВСЕХБ, на то, что пятидесятники, находящиеся в объединенных общинах, вопреки Августовскому соглашению внутри общин ведут работу по переубеждению и ни с чем не считаются. Но Илья Григорьевич, покачав головой, озабоченно ответил: "Что ж, нам их дали на пере</w:t>
        <w:softHyphen/>
        <w:t>воспитание, а они теперь нас перевоспитывают..."</w:t>
      </w:r>
    </w:p>
    <w:p>
      <w:pPr>
        <w:pStyle w:val="Normal"/>
        <w:spacing w:lineRule="auto" w:line="240"/>
        <w:ind w:firstLine="709"/>
        <w:rPr>
          <w:sz w:val="28"/>
        </w:rPr>
      </w:pPr>
      <w:r>
        <w:rPr>
          <w:sz w:val="28"/>
        </w:rPr>
        <w:t>Этим он хотел сказать, что жалоба мало поможет, а надо самим боль</w:t>
        <w:softHyphen/>
        <w:t>ше заниматься воспитанием членов и своих, и этих жалких ревнителей, дескать "для того и щука в озере, чтобы карась не дремал..." Однако, щука есть щука, и воспитать ее не только трудно, но и невозможно. А все же и она для чего-то создана...</w:t>
      </w:r>
    </w:p>
    <w:p>
      <w:pPr>
        <w:pStyle w:val="Normal"/>
        <w:spacing w:lineRule="auto" w:line="240"/>
        <w:ind w:firstLine="709"/>
        <w:rPr>
          <w:sz w:val="28"/>
        </w:rPr>
      </w:pPr>
      <w:r>
        <w:rPr>
          <w:sz w:val="28"/>
        </w:rPr>
        <w:t>И. И. Моторин на вопрос, что дает нам объединение с пятидесятни</w:t>
        <w:softHyphen/>
        <w:t>ками, однажды (а может быть, и больше) отвечал такой притчей: Еду</w:t>
        <w:softHyphen/>
        <w:t>щие на курорт расспрашивали возвращавшихся с того же курорта: "Ну, как, помогло?" Один отвечал: "Помогло и очень хорошо помогло". Вто</w:t>
        <w:softHyphen/>
        <w:t>рой ответил: "А мне стало еще хуже, чем было". Третий же сказал: "Ка</w:t>
        <w:softHyphen/>
        <w:t>ким я был, таким и остался..."</w:t>
      </w:r>
    </w:p>
    <w:p>
      <w:pPr>
        <w:pStyle w:val="TextBodyIndent"/>
        <w:rPr/>
      </w:pPr>
      <w:r>
        <w:rPr/>
        <w:t>- Вот так и с нашим объединением, - сказал Иван Иудович. - Одним оно помогло, и очень хорошо помогло; другие стали еще хуже, чем были. А некоторые так: какими были до объединения, такими и остаются. Кто "щукой" был, тот "щукой" и остался.</w:t>
      </w:r>
    </w:p>
    <w:p>
      <w:pPr>
        <w:pStyle w:val="Normal"/>
        <w:spacing w:lineRule="auto" w:line="240"/>
        <w:ind w:firstLine="709"/>
        <w:rPr/>
      </w:pPr>
      <w:r>
        <w:rPr>
          <w:sz w:val="28"/>
        </w:rPr>
        <w:t>И мы это пишем не голословно, но об этом говорит не только беседа с И. Г. Ивановым или притча И. И. Моторина, но даже и тот докумен</w:t>
        <w:softHyphen/>
        <w:t>тальный факт, приведенный нами выше в разделе третьем, пункт "г". Ведь не какие-то "нелегальные", а именно присоединившиеся в наших общинах "ПОЗВОЛЯЛИ СЕБЕ РАБОТАТЬ ПО ПЕРЕУБЕЖДЕНИЮ", О ЧЕМ БЫЛО ЗАПИСАНО ДАЖЕ В РЕЗОЛЮЦИИ МАЙСКОГО СО</w:t>
        <w:softHyphen/>
        <w:t>ВЕЩАНИЯ 1967 ГОДА А ПОСЛЕ НАПЕЧАТАНО В ЖУРНАЛЕ "Брат</w:t>
        <w:softHyphen/>
        <w:t>ский вестник" № 4 за 1967 год, стр. 41-42.</w:t>
      </w:r>
    </w:p>
    <w:p>
      <w:pPr>
        <w:pStyle w:val="Normal"/>
        <w:spacing w:lineRule="auto" w:line="240"/>
        <w:ind w:firstLine="709"/>
        <w:rPr>
          <w:sz w:val="28"/>
        </w:rPr>
      </w:pPr>
      <w:r>
        <w:rPr>
          <w:sz w:val="28"/>
        </w:rPr>
        <w:t>Такая картина вырисовывалась и до этого, но особенно к концу шес</w:t>
        <w:softHyphen/>
        <w:t>тидесятых годов. При этом уже по-настоящему стало видно, кто чего хочет и кто куда клонит.</w:t>
      </w:r>
    </w:p>
    <w:p>
      <w:pPr>
        <w:pStyle w:val="Normal"/>
        <w:spacing w:lineRule="auto" w:line="240"/>
        <w:ind w:firstLine="709"/>
        <w:rPr/>
      </w:pPr>
      <w:r>
        <w:rPr>
          <w:sz w:val="28"/>
        </w:rPr>
        <w:t>Попутно следует заметить и то, что начиная с 1961 года из нашего братства выделилась так называемая "инициативная группа", которую и поныне возглавляет "Совет церквей ЕХБ". Заметим, что в этой группе вопрос о пятидесятниках ставился "ребром": если кто из них хотел вой</w:t>
        <w:softHyphen/>
        <w:t>ти в нее, то мог входить только через полное покаяние, признав свои убеждения заблуждением. И правда, поначалу этот жесткий порядок сохранил эту группу от пятидесятников, но лишь до поры: сначала вальтеровство, а потом постепенно и пятидесятничество стало приникать и в ее ряды, но подробнее об этом мы расскажем ниже. А здесь мы гово</w:t>
        <w:softHyphen/>
        <w:t>рим просто как об одной из особенностей в нашем братстве в шестиде</w:t>
        <w:softHyphen/>
        <w:t>сятые годы.</w:t>
      </w:r>
    </w:p>
    <w:p>
      <w:pPr>
        <w:pStyle w:val="Normal"/>
        <w:spacing w:lineRule="auto" w:line="240"/>
        <w:ind w:firstLine="709"/>
        <w:rPr/>
      </w:pPr>
      <w:r>
        <w:rPr>
          <w:sz w:val="28"/>
        </w:rPr>
        <w:t>Нельзя упустить и того, что зарегистрированные в нашем союзе об</w:t>
        <w:softHyphen/>
        <w:t>щины пятидесятников в некоторых местах (особенно по Западной Ук</w:t>
        <w:softHyphen/>
        <w:t>раине) повели себя хорошо. Отрицать этого никак нельзя. Но в нашей местности, как в Запорожье, Днепропетровске и др. ведут себя вроде и не плохо, но близкого общения с общинами ЕХБ все же не. Углубляться, в чем причина этого, не станем, но по справедливости скажем: "Чего уж нет, то того нет".</w:t>
      </w:r>
    </w:p>
    <w:p>
      <w:pPr>
        <w:pStyle w:val="Normal"/>
        <w:spacing w:lineRule="auto" w:line="240"/>
        <w:ind w:firstLine="709"/>
        <w:rPr/>
      </w:pPr>
      <w:r>
        <w:rPr>
          <w:sz w:val="28"/>
        </w:rPr>
        <w:t>Разумеется, что пятидесятники винят за это баптистов. Но если по</w:t>
        <w:softHyphen/>
        <w:t>дойти к этим проблемам беспристрастно, то выявляется, что с их сторо</w:t>
        <w:softHyphen/>
        <w:t>ны вины несравненно больше. Если бы они полностью перестали "воровать снопы", то несомненно, отношения намного бы улучшились. И если этим занимаются не все, то все же с теми, кто занимается, никаких пресекающих мер не ведется. А баптисты расценивают это никак иначе, как попустительство, если не больше. Нередко отлученных в объеди</w:t>
        <w:softHyphen/>
        <w:t>ненных общинах за такую "работу" пятидесятников принимают в свои общины без всякого исследования, мотивируя тем, что это отлучение "не за грех". По ихнему получается, что заниматься работой, разрушаю</w:t>
        <w:softHyphen/>
        <w:t>щей единство и подрывающей доверие братское - вовсе не грех. Вот так и проблемы создаются и братское доверие подрывается. Не так ли?</w:t>
      </w:r>
    </w:p>
    <w:p>
      <w:pPr>
        <w:pStyle w:val="Normal"/>
        <w:spacing w:lineRule="auto" w:line="240"/>
        <w:ind w:firstLine="709"/>
        <w:rPr/>
      </w:pPr>
      <w:r>
        <w:rPr>
          <w:sz w:val="28"/>
        </w:rPr>
        <w:t>И если такие отношения создаются даже с теми пятидесятниками, которые состоят в нашем Союзе ЕХБ, то каких же отношений можно ожидать с "нелегальными", для которых ни законов, ни пределов не су</w:t>
        <w:softHyphen/>
        <w:t>ществует?</w:t>
      </w:r>
    </w:p>
    <w:p>
      <w:pPr>
        <w:pStyle w:val="Normal"/>
        <w:spacing w:lineRule="auto" w:line="240"/>
        <w:ind w:firstLine="709"/>
        <w:rPr/>
      </w:pPr>
      <w:r>
        <w:rPr>
          <w:sz w:val="28"/>
        </w:rPr>
        <w:t>Следует сказать и о том, что если в 60-х годах выходы и выезды "встречать Христа" в основном и прекратились, то эхо с пятидесятых годов все же кое-где отзывалось.</w:t>
      </w:r>
    </w:p>
    <w:p>
      <w:pPr>
        <w:pStyle w:val="Normal"/>
        <w:spacing w:lineRule="auto" w:line="240"/>
        <w:ind w:left="567" w:hanging="0"/>
        <w:rPr>
          <w:b/>
          <w:b/>
          <w:sz w:val="24"/>
        </w:rPr>
      </w:pPr>
      <w:r>
        <w:rPr>
          <w:b/>
          <w:sz w:val="24"/>
        </w:rPr>
      </w:r>
    </w:p>
    <w:p>
      <w:pPr>
        <w:pStyle w:val="2"/>
        <w:rPr/>
      </w:pPr>
      <w:r>
        <w:rPr/>
        <w:t>Так знаменитая Соломия, "пророчица" в г. Измаиле, куражившаяся своими "от</w:t>
        <w:softHyphen/>
        <w:t>кровениями", буквально ежегодно "предсказывала" в марте "пришествие" Хри</w:t>
        <w:softHyphen/>
        <w:t>ста. Она утверждала, что ей является лично Иисус Христос и в числе других откровений обещает, что Он придет за Своей церковью в марте. Ее привержен</w:t>
        <w:softHyphen/>
        <w:t>цы, принимая это за божественное откровение (в том числе и ее муж), разумеет</w:t>
        <w:softHyphen/>
        <w:t>ся, готовились к этому не только сами, но будоражили других и это создавало немало шума. А когда март проходил и ничего не получалось, то шума и поноше</w:t>
        <w:softHyphen/>
        <w:t>ния на истину было еще больше и хватало до следующего марта. В результате и сама Соломия разочаровалась и за последним разом своему вест</w:t>
        <w:softHyphen/>
        <w:t>нику, выдававшему себя за "Иисуса Христа" заявила ультиматум: "Если еще и в_ этом марте не придешь, то я тебя открою" (разоблачу). Однако прошел и этот март, и не дождавшись никого, она всем заявила, что все эти откровения были от... диавола. Подробнее о делах Соломин расскажем ниже, а здесь мы это прово</w:t>
        <w:softHyphen/>
        <w:t>дим просто как один из фактов.</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Очень занимательное событие в 60-х годах произошло в г. Татарбунары, тоже Одесской области. Приехал некий "пророк" в общину пятиде</w:t>
        <w:softHyphen/>
        <w:t>сятников и объявил, что надо немедленно выехать "навстречу Христу".</w:t>
      </w:r>
    </w:p>
    <w:p>
      <w:pPr>
        <w:pStyle w:val="Normal"/>
        <w:spacing w:lineRule="auto" w:line="240"/>
        <w:ind w:left="567" w:hanging="0"/>
        <w:rPr>
          <w:b/>
          <w:b/>
          <w:sz w:val="24"/>
        </w:rPr>
      </w:pPr>
      <w:r>
        <w:rPr>
          <w:b/>
          <w:sz w:val="24"/>
        </w:rPr>
      </w:r>
    </w:p>
    <w:p>
      <w:pPr>
        <w:pStyle w:val="2"/>
        <w:rPr/>
      </w:pPr>
      <w:r>
        <w:rPr/>
        <w:t>Все едущие должны захватить с собою необходимые на дорогу вещи, по 50 руб</w:t>
        <w:softHyphen/>
        <w:t>лей на проезд. Все, кто этому поверили, собрались вечером к пятидесятнику Николаю Мацок, и "пророк", собрав все деньги - ТЫСЯЧИ ПОЛТОРЫ... исчез и больше не появился. В числе "отъезжающих" была и жена брата Феди, баптиста, проживающего по ул. Ленина, дом 64. Федя всячески уговаривал ее не ехать, но она, простившись со слезами, ушла. А когда произошел этот грубый обман, то вернулась к мужу и, конечно, слез было еще больше.</w:t>
      </w:r>
    </w:p>
    <w:p>
      <w:pPr>
        <w:pStyle w:val="2"/>
        <w:rPr/>
      </w:pPr>
      <w:r>
        <w:rPr/>
      </w:r>
    </w:p>
    <w:p>
      <w:pPr>
        <w:pStyle w:val="2"/>
        <w:rPr/>
      </w:pPr>
      <w:r>
        <w:rPr/>
        <w:t>Да, легковерных людей этот аферист обманул. Но любопытно, почему же мест</w:t>
        <w:softHyphen/>
        <w:t>ные "пророки" не смогли разоблачить этого дельца и сами тоже давали ему день</w:t>
        <w:softHyphen/>
        <w:t>ги? О, это не только любопытно, но даже возмутительно!</w:t>
      </w:r>
    </w:p>
    <w:p>
      <w:pPr>
        <w:pStyle w:val="Normal"/>
        <w:spacing w:lineRule="auto" w:line="240"/>
        <w:ind w:left="567" w:hanging="0"/>
        <w:rPr>
          <w:b/>
          <w:b/>
          <w:sz w:val="24"/>
        </w:rPr>
      </w:pPr>
      <w:r>
        <w:rPr>
          <w:b/>
          <w:sz w:val="24"/>
        </w:rPr>
      </w:r>
    </w:p>
    <w:p>
      <w:pPr>
        <w:pStyle w:val="Normal"/>
        <w:spacing w:lineRule="auto" w:line="240"/>
        <w:ind w:firstLine="709"/>
        <w:rPr/>
      </w:pPr>
      <w:r>
        <w:rPr>
          <w:sz w:val="28"/>
        </w:rPr>
        <w:t>Видя близорукость таких "провидцев", братья-баптисты из</w:t>
      </w:r>
      <w:r>
        <w:rPr>
          <w:b/>
          <w:sz w:val="28"/>
        </w:rPr>
        <w:t xml:space="preserve"> </w:t>
      </w:r>
      <w:r>
        <w:rPr>
          <w:sz w:val="28"/>
        </w:rPr>
        <w:t>с. Шев-ченково приехали в с. Димитровку Одесской области к тамошним про</w:t>
        <w:softHyphen/>
        <w:t>рокам и попросили их открыть и саму их нужду и дать совет от Бога, как поступить. Трижды молились эти пророки о том, чтобы Бог открыл им, в чем заключается сама нужда, и после молитвы пытались объяснить, но все было совершенно невпопад. Тогда они начали требовать, чтобы братья сами рассказали, в чем заключается их нужда, и тогда будет дан им совет.</w:t>
      </w:r>
    </w:p>
    <w:p>
      <w:pPr>
        <w:pStyle w:val="Normal"/>
        <w:spacing w:lineRule="auto" w:line="240"/>
        <w:ind w:left="567" w:hanging="0"/>
        <w:rPr>
          <w:b/>
          <w:b/>
          <w:sz w:val="24"/>
        </w:rPr>
      </w:pPr>
      <w:r>
        <w:rPr>
          <w:b/>
          <w:sz w:val="24"/>
        </w:rPr>
      </w:r>
    </w:p>
    <w:p>
      <w:pPr>
        <w:pStyle w:val="2"/>
        <w:rPr/>
      </w:pPr>
      <w:r>
        <w:rPr/>
        <w:t>А братья заявили, что если Даниил мог рассказывать Навуходоносору содержа</w:t>
        <w:softHyphen/>
        <w:t>ние его сна и его значение, потому что он был истинным пророком Божиим; и если пророк Ахия распознал жену Иеровоама, хотя она была переодета, и сам он уже лишился зрения, но рассказал ее нужду, и чем все кончится (Дан. 2 гл., 3 Цар. 14:1-17). Следовательно,".. .если вы пророки Божий, вы должны открыть, в чем наша нужда, и как нам надо поступить. Но если открыть этого не можете, то как же сможем мы поверить вашему совету, если даже и расскажем вам свою нужду? Вот мы вас испытали и убедились в том, что вы говорите не то, что вам открыва</w:t>
        <w:softHyphen/>
        <w:t>ет Бог, а просто "МЕЧТЫ СЕРДЦА СВОЕГО", как говорили и те лжепророки (Иер. 14:14; Иер. 23:16)".</w:t>
      </w:r>
    </w:p>
    <w:p>
      <w:pPr>
        <w:pStyle w:val="2"/>
        <w:rPr/>
      </w:pPr>
      <w:r>
        <w:rPr/>
      </w:r>
    </w:p>
    <w:p>
      <w:pPr>
        <w:pStyle w:val="TextBodyIndent"/>
        <w:rPr/>
      </w:pPr>
      <w:r>
        <w:rPr/>
        <w:t>Так были разоблачены лжепророки.</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6. ПЯТИДЕСЯТНИЧЕСТВО 70-х ГОДОВ</w:t>
      </w:r>
    </w:p>
    <w:p>
      <w:pPr>
        <w:pStyle w:val="Normal"/>
        <w:spacing w:lineRule="auto" w:line="240"/>
        <w:ind w:firstLine="709"/>
        <w:rPr/>
      </w:pPr>
      <w:r>
        <w:rPr>
          <w:sz w:val="28"/>
        </w:rPr>
        <w:t>И если, как мы говорили выше, шестидесятые годы в пятидесятничестве мало чем отличались от годов пятидесятых, то и о семидесятых годах в сравнении с шестидесятыми в общем можно сказать почти то же самое. Но на особенностях этого десятилетия мы все же остановимся основательно.</w:t>
      </w:r>
    </w:p>
    <w:p>
      <w:pPr>
        <w:pStyle w:val="Normal"/>
        <w:spacing w:lineRule="auto" w:line="240"/>
        <w:ind w:firstLine="709"/>
        <w:rPr/>
      </w:pPr>
      <w:r>
        <w:rPr>
          <w:sz w:val="28"/>
        </w:rPr>
        <w:t>Основной особенностью этого десятилетия стало то, что во второй половине этих годов появились новые, зарегистрированные в органах власти, общины пятидесятников так называемые "автономные", не вхо</w:t>
        <w:softHyphen/>
        <w:t>дящие ни в какой союз.</w:t>
      </w:r>
    </w:p>
    <w:p>
      <w:pPr>
        <w:pStyle w:val="Normal"/>
        <w:spacing w:lineRule="auto" w:line="240"/>
        <w:ind w:firstLine="709"/>
        <w:rPr/>
      </w:pPr>
      <w:r>
        <w:rPr>
          <w:sz w:val="28"/>
        </w:rPr>
        <w:t>Если с половины шестидесятых годов стали появляться зарегистри</w:t>
        <w:softHyphen/>
        <w:t>рованные общины пятидесятников, которые все равно входили во ВСЕХБ и это делалось с целью вовлечения "нелегальных" в объединенные общины, состоящие из ЕХБ и ХВЕ, то вновь организуемые автономные  создавались с той же целью - вывести из подполья пятидесятников "не</w:t>
        <w:softHyphen/>
        <w:t>легальных", но во ВСЕХБ они уже не входили, а стали существовать автономно. Автономно - это значит - самоуправляемо, не зависимо в управлении ни от союза, ни от каких-то других общин, хотя бы и пятидесятнических. Количество таких общин росло быстро и по стране достигло примерно до семидесяти, с количеством членов до четырех ты</w:t>
        <w:softHyphen/>
        <w:t>сяч. Составились они частью из пятидесятников членов, входящих во ВСЕХБ, а частью и из "нелегальных".</w:t>
      </w:r>
    </w:p>
    <w:p>
      <w:pPr>
        <w:pStyle w:val="Normal"/>
        <w:spacing w:lineRule="auto" w:line="240"/>
        <w:ind w:firstLine="709"/>
        <w:rPr/>
      </w:pPr>
      <w:r>
        <w:rPr>
          <w:sz w:val="28"/>
        </w:rPr>
        <w:t>Однако, хотя эти общины стали независимыми и самоуправляемыми, но косвенно они все же подчиняются епископам, которые, как и сами общины автономные, ведут дело каждый тоже автономно, мало или совсем не согласуясь между собою. Такая независимость вскоре же привела к тому, что когда была предпринята попытка создать не союз, а хотя бы межобластные объединения таких автономных общин, то этого сде</w:t>
        <w:softHyphen/>
        <w:t>лать не удалось по причине отсутствия единого вероучения. Каждый епископ в своей "епархии" строил свои порядки и вырабатывал свое вероучение, которых на это время оказалось... пятнадцать (!) Они часто  отлучали друг друга и враждовали между собой.</w:t>
      </w:r>
    </w:p>
    <w:p>
      <w:pPr>
        <w:pStyle w:val="Normal"/>
        <w:spacing w:lineRule="auto" w:line="240"/>
        <w:ind w:firstLine="709"/>
        <w:rPr/>
      </w:pPr>
      <w:r>
        <w:rPr>
          <w:sz w:val="28"/>
        </w:rPr>
        <w:t xml:space="preserve"> </w:t>
      </w:r>
      <w:r>
        <w:rPr>
          <w:sz w:val="28"/>
        </w:rPr>
        <w:t>Впрочем, проезжавший по некоторым городам на правах туриста  пятидесятник из США некто Дурасов, сын бежавшего в Америку матроса с броненосца "Потемкин", подбадривал пятидесятников тем, что если организуется достаточное количество автономных общин, тогда американские пятидесятники как-то подействуют, чтобы эти автоном</w:t>
        <w:softHyphen/>
        <w:t>ные могли открыть свой самостоятельный союз. Но когда между этими общинами создалась такая разноголосица, конечно, речь о любом союзе отпала.</w:t>
      </w:r>
    </w:p>
    <w:p>
      <w:pPr>
        <w:pStyle w:val="Normal"/>
        <w:spacing w:lineRule="auto" w:line="240"/>
        <w:ind w:firstLine="709"/>
        <w:rPr/>
      </w:pPr>
      <w:r>
        <w:rPr>
          <w:sz w:val="28"/>
        </w:rPr>
        <w:t>И не странно ли это, что вероисповедание по сути одно, и Евангелие - одно, а вероучений так много. Но это столько пятидесятнических ве</w:t>
        <w:softHyphen/>
        <w:t>роучений оказалось только у одних автономных. А если бы удалось со</w:t>
        <w:softHyphen/>
        <w:t>брать все "вероучения" еще и "нелегальных", которые, дробясь на групп</w:t>
        <w:softHyphen/>
        <w:t>ки, тоже между собой общего не находят, и, разумеется, тоже имеют своих "епископов", которые также "вырабатывают" и свои "вероучения", то сколько же их насчиталось бы?! И это у так называемых "духовных".  Однако каждый руководящий такими группками в ободрение своим приверженцам твердит слова Иисуса Христа: "Не бойся МАЛОЕ СТАДО!" А разве Христос имел ввиду такие стада? Нет,</w:t>
      </w:r>
      <w:r>
        <w:rPr>
          <w:b/>
          <w:sz w:val="28"/>
        </w:rPr>
        <w:t xml:space="preserve"> </w:t>
      </w:r>
      <w:r>
        <w:rPr>
          <w:sz w:val="28"/>
        </w:rPr>
        <w:t>Он имел ввиду ОДНО СТАДО и ОДНОГО ПАСТЫРЯ (Иоан. 10:16).</w:t>
      </w:r>
    </w:p>
    <w:p>
      <w:pPr>
        <w:pStyle w:val="Normal"/>
        <w:spacing w:lineRule="auto" w:line="240"/>
        <w:ind w:firstLine="709"/>
        <w:rPr/>
      </w:pPr>
      <w:r>
        <w:rPr>
          <w:sz w:val="28"/>
        </w:rPr>
        <w:t>Но больше того! Каждый из таких руководителей старательно обе</w:t>
        <w:softHyphen/>
        <w:t>регает свою "паству" от "производящих разделения" и очень пресекает текучесть из своей группки в другие из-за несогласия в понятиях, обыч</w:t>
        <w:softHyphen/>
        <w:t>но карая отлучением. А те, к которым приходят такие "отлученные", охотно их принимают, оправдывая это тем, что они отлучены не за грех, а потому с таким отлучением очень мало считаются.</w:t>
      </w:r>
    </w:p>
    <w:p>
      <w:pPr>
        <w:pStyle w:val="Normal"/>
        <w:spacing w:lineRule="auto" w:line="240"/>
        <w:ind w:firstLine="709"/>
        <w:rPr/>
      </w:pPr>
      <w:r>
        <w:rPr>
          <w:sz w:val="28"/>
        </w:rPr>
        <w:t>Не хотелось бы копаться в чужих грехах, но все же не умолчим о том, что в большинстве таких группок духовная дисциплина очень низ</w:t>
        <w:softHyphen/>
        <w:t>кая: любодеяние, прелюбодеяние и даже блуд строго не пресекаются. Даже эта "знаменитая" пророчица Соломия, о которой мы говорили выше, на такие вещи смотрела очень свободно: коль Бог сказал "плоди</w:t>
        <w:softHyphen/>
        <w:t>тесь и размножайтесь", то блуд за грех она почти не считала. А употреб</w:t>
        <w:softHyphen/>
        <w:t>ление вина и даже спиртных напитков вообще, мало кто осуждает; Ти</w:t>
        <w:softHyphen/>
        <w:t>мофею советовал же ап. Павел "ради частых недугов и желудка..." зна</w:t>
        <w:softHyphen/>
        <w:t>чит можно, как будто все подряд заболели недугами и желудками...</w:t>
      </w:r>
    </w:p>
    <w:p>
      <w:pPr>
        <w:pStyle w:val="Normal"/>
        <w:spacing w:lineRule="auto" w:line="240"/>
        <w:ind w:firstLine="709"/>
        <w:rPr>
          <w:sz w:val="28"/>
        </w:rPr>
      </w:pPr>
      <w:r>
        <w:rPr>
          <w:sz w:val="28"/>
        </w:rPr>
        <w:t>В общем, называя себя "духовными", большинство ведут плотский образ жизни, и во всем выручает одно - язык. Язык есть - значит есть и Дух Святой, значит и духовный, и спасенный...</w:t>
      </w:r>
    </w:p>
    <w:p>
      <w:pPr>
        <w:pStyle w:val="Normal"/>
        <w:spacing w:lineRule="auto" w:line="240"/>
        <w:ind w:firstLine="709"/>
        <w:rPr>
          <w:sz w:val="28"/>
        </w:rPr>
      </w:pPr>
      <w:r>
        <w:rPr>
          <w:sz w:val="28"/>
        </w:rPr>
        <w:t>Но хватит! Бог им судья! Однако касаясь этого хотя и вскользь мы хотим все же показать, к чему приводит самоуправляемость и автоном</w:t>
        <w:softHyphen/>
        <w:t>ность не только общин, но и малых группок, ведущих себя обособленно или автономно.</w:t>
      </w:r>
    </w:p>
    <w:p>
      <w:pPr>
        <w:pStyle w:val="Normal"/>
        <w:spacing w:lineRule="auto" w:line="240"/>
        <w:ind w:firstLine="709"/>
        <w:rPr/>
      </w:pPr>
      <w:r>
        <w:rPr>
          <w:sz w:val="28"/>
        </w:rPr>
        <w:t>Власти, разрешая автономную регистрацию, считали, что таким об</w:t>
        <w:softHyphen/>
        <w:t>разом все "нелегальные" войдут в такие общины, что они вберут в себя всю подпольщину. Но увы! Этого не случилось и видимо никогда не случится. И на это существуют две основные причины: первая - боль</w:t>
        <w:softHyphen/>
        <w:t>шие разномыслия, и вторая - жажда первенствовать. Хоть в маленькой группке, но быть не вторым, а первым. Однако и первое, и второе исхо</w:t>
        <w:softHyphen/>
        <w:t>дит из одного источника - из плотского состояния. Так было когда-то в Коринфской церкви (1 Кор. 3:1-4), так оно будет всегда и везде, где люди плотские. Это закономерно и неизбежно. Вот до чего доводит заблужде</w:t>
        <w:softHyphen/>
        <w:t>ние в том, что язык - это признак духовности и знамение, подтверждаю</w:t>
        <w:softHyphen/>
        <w:t>щее это состояние.</w:t>
      </w:r>
    </w:p>
    <w:p>
      <w:pPr>
        <w:pStyle w:val="Normal"/>
        <w:spacing w:lineRule="auto" w:line="240"/>
        <w:ind w:firstLine="709"/>
        <w:rPr>
          <w:sz w:val="28"/>
        </w:rPr>
      </w:pPr>
      <w:r>
        <w:rPr>
          <w:sz w:val="28"/>
        </w:rPr>
        <w:t>И это относится не только к годам семидесятым; такое получалось и раньше, и таких фактов много, но мы приведем хоть некоторые.</w:t>
      </w:r>
    </w:p>
    <w:p>
      <w:pPr>
        <w:pStyle w:val="Normal"/>
        <w:spacing w:lineRule="auto" w:line="240"/>
        <w:ind w:left="567" w:hanging="0"/>
        <w:rPr>
          <w:b/>
          <w:b/>
          <w:sz w:val="24"/>
        </w:rPr>
      </w:pPr>
      <w:r>
        <w:rPr>
          <w:b/>
          <w:sz w:val="24"/>
        </w:rPr>
      </w:r>
    </w:p>
    <w:p>
      <w:pPr>
        <w:pStyle w:val="2"/>
        <w:rPr/>
      </w:pPr>
      <w:r>
        <w:rPr/>
        <w:t>Так один из наших служителей Г. М. Я. рассказывает, что с 1947 по 1951 год, еще будучи юношей, он проживал в с. Красноволя, Волынской области. Там была община в основном из ХВЕ, а часть из ЕХБ. Молодежь ХВЕ особенно отлича</w:t>
        <w:softHyphen/>
        <w:t>лась тем, что по окончании богослужения все оставались, пели, молились языка</w:t>
        <w:softHyphen/>
        <w:t>ми, беседовали, но... когда все оканчивалось, то юноши с девушками расходи</w:t>
        <w:softHyphen/>
        <w:t>лись попарно и потом попарно проводили и ночь. А когда юноша Г. Я., боясь греха, уклонялся от "напарницы", которую ему находили, то все его осмеивали. "Ты слишком святой и не понимаешь настоящей молодежной жизни", - говори</w:t>
        <w:softHyphen/>
        <w:t>ли ему другие. А сам организатор молодежи упрекал его такими словами, что написать их рука не поднимается.</w:t>
      </w:r>
    </w:p>
    <w:p>
      <w:pPr>
        <w:pStyle w:val="Normal"/>
        <w:spacing w:lineRule="auto" w:line="240"/>
        <w:ind w:left="567" w:hanging="0"/>
        <w:rPr>
          <w:b/>
          <w:b/>
          <w:sz w:val="24"/>
        </w:rPr>
      </w:pPr>
      <w:r>
        <w:rPr>
          <w:b/>
          <w:sz w:val="24"/>
        </w:rPr>
      </w:r>
    </w:p>
    <w:p>
      <w:pPr>
        <w:pStyle w:val="Normal"/>
        <w:spacing w:lineRule="auto" w:line="240"/>
        <w:ind w:firstLine="709"/>
        <w:rPr/>
      </w:pPr>
      <w:r>
        <w:rPr>
          <w:sz w:val="28"/>
        </w:rPr>
        <w:t>А другой проповедник - В. Ф. Я. рассказывает о том, что было еще раньше в 1927-1928 годах.</w:t>
      </w:r>
    </w:p>
    <w:p>
      <w:pPr>
        <w:pStyle w:val="Normal"/>
        <w:spacing w:lineRule="auto" w:line="240"/>
        <w:ind w:left="567" w:hanging="0"/>
        <w:rPr>
          <w:b/>
          <w:b/>
          <w:sz w:val="24"/>
        </w:rPr>
      </w:pPr>
      <w:r>
        <w:rPr>
          <w:b/>
          <w:sz w:val="24"/>
        </w:rPr>
      </w:r>
    </w:p>
    <w:p>
      <w:pPr>
        <w:pStyle w:val="2"/>
        <w:rPr/>
      </w:pPr>
      <w:r>
        <w:rPr/>
        <w:t>Село Пушкаревка, Днепропетровской области. Община ХВЕ была свыше 200 членов. В эту общину приезжали лично Воронаев и Колтович. Молодежь - чле</w:t>
        <w:softHyphen/>
        <w:t>ны церкви - "крещенные духом", в собрании пели в хоре, молились языками, считались "духовными", а выходя из собрания, вели типичную мирскую жизнь: смех, шутки до разврата, ночевки на пару, где часто совершался и блуд. Однако все это не мешало говорить и языками, а некоторые даже пророчествовали.</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А коль язык не прекращался, значит такое считалось допустимым и сдерживать страсти никто не старался. Да и зачем себя сдерживать чрезмерно, если и при этом "дух" не оставляет, не уходит? Не подумайте,  что здесь речь о Духе Святом.</w:t>
      </w:r>
    </w:p>
    <w:p>
      <w:pPr>
        <w:pStyle w:val="Normal"/>
        <w:spacing w:lineRule="auto" w:line="240"/>
        <w:ind w:left="567" w:hanging="0"/>
        <w:rPr>
          <w:b/>
          <w:b/>
          <w:sz w:val="24"/>
        </w:rPr>
      </w:pPr>
      <w:r>
        <w:rPr>
          <w:b/>
          <w:sz w:val="24"/>
        </w:rPr>
      </w:r>
    </w:p>
    <w:p>
      <w:pPr>
        <w:pStyle w:val="2"/>
        <w:rPr/>
      </w:pPr>
      <w:r>
        <w:rPr/>
        <w:t>Больше того! В пятидесятых годах на Полтавщине, в Крюкове-на-Днепре поя</w:t>
        <w:softHyphen/>
        <w:t>вился С. Володин, объявивший себя верующим. Женившись, он все равно систе</w:t>
        <w:softHyphen/>
        <w:t>матически блудничал и от жены этого не скрывал. А когда жена его увещевала:</w:t>
      </w:r>
    </w:p>
    <w:p>
      <w:pPr>
        <w:pStyle w:val="Normal"/>
        <w:spacing w:lineRule="auto" w:line="240"/>
        <w:ind w:left="567" w:hanging="0"/>
        <w:rPr>
          <w:b/>
          <w:b/>
          <w:sz w:val="24"/>
        </w:rPr>
      </w:pPr>
      <w:r>
        <w:rPr>
          <w:b/>
          <w:sz w:val="24"/>
        </w:rPr>
        <w:t>"Сергей! Ведь это же грех, и ты погибнешь навеки", то он, бесстыдно улыбаясь, отвечал: "Я никогда не погибну. А если хочешь убедиться, то давай помолимся". Становились оба на колени и он, помолившись на непонятных языках около часа, потом говорил: "Ну, убедилась?"</w:t>
      </w:r>
    </w:p>
    <w:p>
      <w:pPr>
        <w:pStyle w:val="Normal"/>
        <w:spacing w:lineRule="auto" w:line="240"/>
        <w:ind w:left="567" w:hanging="0"/>
        <w:rPr/>
      </w:pPr>
      <w:r>
        <w:rPr>
          <w:b/>
          <w:sz w:val="24"/>
        </w:rPr>
        <w:t>По его мнению, как и по мнению сверстников и предшественников, понималось просто: пока язык есть, значит и Дух Святой есть, и спасения не лишен... Все решалось по языку.</w:t>
      </w:r>
    </w:p>
    <w:p>
      <w:pPr>
        <w:pStyle w:val="Normal"/>
        <w:spacing w:lineRule="auto" w:line="240"/>
        <w:ind w:left="567" w:hanging="0"/>
        <w:rPr>
          <w:b/>
          <w:b/>
          <w:sz w:val="24"/>
        </w:rPr>
      </w:pPr>
      <w:r>
        <w:rPr>
          <w:b/>
          <w:sz w:val="24"/>
        </w:rPr>
      </w:r>
    </w:p>
    <w:p>
      <w:pPr>
        <w:pStyle w:val="Normal"/>
        <w:spacing w:lineRule="auto" w:line="240"/>
        <w:ind w:firstLine="709"/>
        <w:rPr/>
      </w:pPr>
      <w:r>
        <w:rPr>
          <w:sz w:val="28"/>
        </w:rPr>
        <w:t>Уж насколько это грубая ошибка, пусть оценит сам читатель. А мы в результате многолетних наблюдений убедились, что распущенность, распространенная среди молодежи и не молодежи ХВЕ, существует не столько потому, что таковые не боятся Бога, сколько потому, что полагаясь на язык, как на "свидетельство", они этим определяют: имеют ли они Духа Святого и спасены ли вообще, или нет? Конечно, это относит</w:t>
        <w:softHyphen/>
        <w:t>ся, в основном, к "нелегальным", но такое частенько встречается и у автономных и даже у некоторых из регистрированных. А причина одна и та же - они полагаются на "язык".</w:t>
      </w:r>
    </w:p>
    <w:p>
      <w:pPr>
        <w:pStyle w:val="Normal"/>
        <w:spacing w:lineRule="auto" w:line="240"/>
        <w:ind w:left="567" w:hanging="0"/>
        <w:rPr>
          <w:b/>
          <w:b/>
          <w:sz w:val="24"/>
        </w:rPr>
      </w:pPr>
      <w:r>
        <w:rPr>
          <w:b/>
          <w:sz w:val="24"/>
        </w:rPr>
      </w:r>
    </w:p>
    <w:p>
      <w:pPr>
        <w:pStyle w:val="2"/>
        <w:rPr/>
      </w:pPr>
      <w:r>
        <w:rPr/>
        <w:t>Дело доходило даже до того, что некая "пророчица" Ульяна Ревунова из с. Воскресенка (ныне Чапаевка, Запорожской области) в двадцатых годах однажды зая</w:t>
        <w:softHyphen/>
        <w:t>вила, что смену себе она должна родить сама. Но, если мужа у нее не было, то она указала на "брата" Павла. Чем окончилась эта безобразная история, описы</w:t>
        <w:softHyphen/>
        <w:t>вать просто стыдно, рука не поднимается. Но что факт, то факт и его никуда не денеш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как бы печально оно ни выглядело, а все это плод того понима</w:t>
        <w:softHyphen/>
        <w:t>ния, что у кого язык есть, тот и духовный, хотя на самом деле - самый настоящий плотский.</w:t>
      </w:r>
    </w:p>
    <w:p>
      <w:pPr>
        <w:pStyle w:val="Normal"/>
        <w:spacing w:lineRule="auto" w:line="240"/>
        <w:ind w:firstLine="709"/>
        <w:rPr/>
      </w:pPr>
      <w:r>
        <w:rPr>
          <w:sz w:val="28"/>
        </w:rPr>
        <w:t>"Горе тем, которые зло называют добром и добро злом" (Ис. 5:20). Приведем выдержку из нашего братского журнал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По определению некоторых из наиболее глубоких мыслителей и писателей на</w:t>
        <w:softHyphen/>
        <w:t>шей страны, русский народ - богоискатель, нона пути своих исканий, вместо чистого хлеба Евангельского учения, он часто вынужден питаться камнями че</w:t>
        <w:softHyphen/>
        <w:t>ловеческих измышлений и выдумок..., которые, конечно, не только не удовлетво</w:t>
        <w:softHyphen/>
        <w:t>ряют алкания и жажды правды вечной, но смертельно жалят и без того измучен</w:t>
        <w:softHyphen/>
        <w:t>ную обстоятельствами жизни душу русского народа".</w:t>
      </w:r>
      <w:r>
        <w:rPr>
          <w:b/>
          <w:sz w:val="24"/>
          <w:vertAlign w:val="superscript"/>
        </w:rPr>
        <w:t>110</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27. ДРОБЛЕНИЕ ПЯТИДЕСЯТНИЧЕСТВА</w:t>
      </w:r>
    </w:p>
    <w:p>
      <w:pPr>
        <w:pStyle w:val="Normal"/>
        <w:spacing w:lineRule="auto" w:line="240"/>
        <w:ind w:firstLine="709"/>
        <w:rPr/>
      </w:pPr>
      <w:r>
        <w:rPr>
          <w:sz w:val="28"/>
        </w:rPr>
        <w:t>"Ибо когда один говорит: "Я Павлов", а другой: "Я Аполлосов",</w:t>
      </w:r>
      <w:r>
        <w:rPr>
          <w:b/>
          <w:sz w:val="28"/>
        </w:rPr>
        <w:t xml:space="preserve"> </w:t>
      </w:r>
      <w:r>
        <w:rPr>
          <w:sz w:val="28"/>
        </w:rPr>
        <w:t>то не плотские ли вы?" (1 Кор. 3:4).</w:t>
      </w:r>
    </w:p>
    <w:p>
      <w:pPr>
        <w:pStyle w:val="Normal"/>
        <w:spacing w:lineRule="auto" w:line="240"/>
        <w:ind w:firstLine="709"/>
        <w:rPr/>
      </w:pPr>
      <w:r>
        <w:rPr>
          <w:sz w:val="28"/>
        </w:rPr>
        <w:t>Итак, в семидесятых годах с появлением общин ХВЕ, зарегистриро</w:t>
        <w:softHyphen/>
        <w:t>ванных автономно, не говоря уже о других направлениях, Воронаевское направление в пятидесятничестве стало подразделяться в основном на три категории: общины, зарегистрированные во ВСЕХБ; общины, заре</w:t>
        <w:softHyphen/>
        <w:t>гистрированные автономно и группы "нелегальных", не входящих ни в какую регистрацию. И если у автономных на 70 общин оказалось 15 "ве</w:t>
        <w:softHyphen/>
        <w:t>роучений", то у "нелегальных" этот разнобой намного больше, и роднит их между собой только глоссолалия (непонятные языки) и пророчество.</w:t>
      </w:r>
    </w:p>
    <w:p>
      <w:pPr>
        <w:pStyle w:val="Normal"/>
        <w:spacing w:lineRule="auto" w:line="240"/>
        <w:ind w:firstLine="709"/>
        <w:rPr/>
      </w:pPr>
      <w:r>
        <w:rPr>
          <w:sz w:val="28"/>
        </w:rPr>
        <w:t>Конечно, общины, зарегистрированные в Союзе ЕХБ, в большинст</w:t>
        <w:softHyphen/>
        <w:t>ве живут более здоровой жизнью и дробятся мало; а автономные - больше; а больше всех делятся и обособляются на группы и группки "нелегальные".</w:t>
      </w:r>
    </w:p>
    <w:p>
      <w:pPr>
        <w:pStyle w:val="Normal"/>
        <w:spacing w:lineRule="auto" w:line="240"/>
        <w:ind w:firstLine="709"/>
        <w:rPr/>
      </w:pPr>
      <w:r>
        <w:rPr>
          <w:sz w:val="28"/>
        </w:rPr>
        <w:t>Вообще, каждое явление имеет и свою причину, и это дробление имеет свои причины. Но в чем же заключаются эти причины? Из беседы с А. Д. Мелюховым, проповедником автономной общины пятидесятни</w:t>
        <w:softHyphen/>
        <w:t>ков в городе Минске, я узнал, что расхождения между зарегистрирован</w:t>
        <w:softHyphen/>
        <w:t>ными в Союзе ЕХБ и автономно в основном заключаются в том, что "союзные" идут "не по Писанию", а потому и сближаются с баптиста</w:t>
        <w:softHyphen/>
        <w:t>ми. Автономные же идут по Писанию.</w:t>
      </w:r>
    </w:p>
    <w:p>
      <w:pPr>
        <w:pStyle w:val="Normal"/>
        <w:spacing w:lineRule="auto" w:line="240"/>
        <w:ind w:left="567" w:hanging="0"/>
        <w:rPr>
          <w:b/>
          <w:b/>
          <w:sz w:val="24"/>
        </w:rPr>
      </w:pPr>
      <w:r>
        <w:rPr>
          <w:b/>
          <w:sz w:val="24"/>
        </w:rPr>
      </w:r>
    </w:p>
    <w:p>
      <w:pPr>
        <w:pStyle w:val="2"/>
        <w:rPr/>
      </w:pPr>
      <w:r>
        <w:rPr/>
        <w:t>- А почему "нелегальные" не входят в общины автономных?</w:t>
      </w:r>
    </w:p>
    <w:p>
      <w:pPr>
        <w:pStyle w:val="Normal"/>
        <w:spacing w:lineRule="auto" w:line="240"/>
        <w:ind w:left="567" w:hanging="0"/>
        <w:rPr>
          <w:b/>
          <w:b/>
          <w:sz w:val="24"/>
        </w:rPr>
      </w:pPr>
      <w:r>
        <w:rPr>
          <w:b/>
          <w:sz w:val="24"/>
        </w:rPr>
        <w:t>- Приблизительно, как думают они, потому же.</w:t>
      </w:r>
    </w:p>
    <w:p>
      <w:pPr>
        <w:pStyle w:val="Normal"/>
        <w:spacing w:lineRule="auto" w:line="240"/>
        <w:ind w:left="567" w:hanging="0"/>
        <w:rPr/>
      </w:pPr>
      <w:r>
        <w:rPr>
          <w:b/>
          <w:sz w:val="24"/>
        </w:rPr>
        <w:t>- А почему же и между автономными такая рознь? Почему у них столько "веро</w:t>
        <w:softHyphen/>
        <w:t>учений" и вообще несогласий? Ответа не последовало, потому что и отвечать было нечего.</w:t>
      </w:r>
    </w:p>
    <w:p>
      <w:pPr>
        <w:pStyle w:val="Normal"/>
        <w:spacing w:lineRule="auto" w:line="240"/>
        <w:ind w:left="567" w:hanging="0"/>
        <w:rPr>
          <w:b/>
          <w:b/>
          <w:sz w:val="24"/>
        </w:rPr>
      </w:pPr>
      <w:r>
        <w:rPr>
          <w:b/>
          <w:sz w:val="24"/>
        </w:rPr>
        <w:t>- А почему и между "нелегальными" такая разноголосица?</w:t>
      </w:r>
    </w:p>
    <w:p>
      <w:pPr>
        <w:pStyle w:val="Normal"/>
        <w:spacing w:lineRule="auto" w:line="240"/>
        <w:ind w:left="567" w:hanging="0"/>
        <w:rPr/>
      </w:pPr>
      <w:r>
        <w:rPr>
          <w:b/>
          <w:sz w:val="24"/>
        </w:rPr>
        <w:t>- Да потому, что каждый думает, что он "идет по Писанию", и другие не идут, - ответил он, улыбаясь неловко. Кроме того, - добавил он, - Причина и в том, что автономные не дают простора при богослужении столько, сколько хотели бы эти "нелегальные". Они придерживаются закона чинности и благопристойности, а для нелегальных - они "сами себе закон", и потому в наших рамках им тесно и душно.</w:t>
      </w:r>
    </w:p>
    <w:p>
      <w:pPr>
        <w:pStyle w:val="Normal"/>
        <w:spacing w:lineRule="auto" w:line="240"/>
        <w:ind w:left="567" w:hanging="0"/>
        <w:rPr/>
      </w:pPr>
      <w:r>
        <w:rPr>
          <w:b/>
          <w:sz w:val="24"/>
        </w:rPr>
        <w:t>- Значит автономньм тесно в рамках регистрированных в Союзе ЕХБ, а "неле</w:t>
        <w:softHyphen/>
        <w:t>гальным" - тесно в ваших, и между собою им тесно, потому что не способны вмещать один другого. И до чего же можно так дойти?</w:t>
      </w:r>
    </w:p>
    <w:p>
      <w:pPr>
        <w:pStyle w:val="Normal"/>
        <w:spacing w:lineRule="auto" w:line="240"/>
        <w:ind w:left="567" w:hanging="0"/>
        <w:rPr>
          <w:b/>
          <w:b/>
          <w:sz w:val="24"/>
        </w:rPr>
      </w:pPr>
      <w:r>
        <w:rPr>
          <w:b/>
          <w:sz w:val="24"/>
        </w:rPr>
        <w:t>- Вот и доходят, - ответил он неохотно.</w:t>
      </w:r>
    </w:p>
    <w:p>
      <w:pPr>
        <w:pStyle w:val="Normal"/>
        <w:spacing w:lineRule="auto" w:line="240"/>
        <w:ind w:left="567" w:hanging="0"/>
        <w:rPr>
          <w:b/>
          <w:b/>
          <w:sz w:val="24"/>
        </w:rPr>
      </w:pPr>
      <w:r>
        <w:rPr>
          <w:b/>
          <w:sz w:val="24"/>
        </w:rPr>
      </w:r>
    </w:p>
    <w:p>
      <w:pPr>
        <w:pStyle w:val="2"/>
        <w:rPr/>
      </w:pPr>
      <w:r>
        <w:rPr/>
        <w:t>А вообще искание простора доходит даже до того, что некоторые группы "неле</w:t>
        <w:softHyphen/>
        <w:t>гальных" отвергают даже Евангелие, заменяя его "живым словом", которое скажет "пророк" (а больше "пророчица"). Ведь та же "пророчица" Соломия, в Измаиле, утверждала, что Евангелие - это то же, что "соленый огурец на Пасху", а то, что скажет она, вот это слово Божие и притом "живое"... Но о ней скажем ниже.</w:t>
      </w:r>
    </w:p>
    <w:p>
      <w:pPr>
        <w:pStyle w:val="2"/>
        <w:rPr/>
      </w:pPr>
      <w:r>
        <w:rPr/>
      </w:r>
    </w:p>
    <w:p>
      <w:pPr>
        <w:pStyle w:val="Normal"/>
        <w:spacing w:lineRule="auto" w:line="240"/>
        <w:ind w:left="567" w:hanging="0"/>
        <w:rPr>
          <w:b/>
          <w:b/>
          <w:sz w:val="24"/>
        </w:rPr>
      </w:pPr>
      <w:r>
        <w:rPr>
          <w:b/>
          <w:sz w:val="24"/>
        </w:rPr>
        <w:t>Некто Афанасий Балацан еще в 40-х годах в селе Константиновке под Перекопом пытался внушить пятидесятникам, что Библия - это буква и свой век отжила, а надо слушать то, что скажет дух через "пророчиц".</w:t>
      </w:r>
    </w:p>
    <w:p>
      <w:pPr>
        <w:pStyle w:val="Normal"/>
        <w:spacing w:lineRule="auto" w:line="240"/>
        <w:ind w:left="567" w:hanging="0"/>
        <w:rPr>
          <w:b/>
          <w:b/>
          <w:sz w:val="24"/>
        </w:rPr>
      </w:pPr>
      <w:r>
        <w:rPr>
          <w:b/>
          <w:sz w:val="24"/>
        </w:rPr>
      </w:r>
    </w:p>
    <w:p>
      <w:pPr>
        <w:pStyle w:val="2"/>
        <w:rPr/>
      </w:pPr>
      <w:r>
        <w:rPr/>
        <w:t>Но больше того! И. 3. Лукьяненко из Кривого Рога рассказывает, что в 1929 году, когда он был "пророком", то через его же уста было сказано: "Читать Слово - это уже не для тебя. Я тебя запечатлел духом, и что Я скажу, то это ты и говори". Много пришлось побороться внутренне для того, чтобы понять, что такое "от</w:t>
        <w:softHyphen/>
        <w:t>кровение" совсем не от Бога, хотя казалось, что и это от Бога.</w:t>
      </w:r>
    </w:p>
    <w:p>
      <w:pPr>
        <w:pStyle w:val="2"/>
        <w:rPr/>
      </w:pPr>
      <w:r>
        <w:rPr/>
      </w:r>
    </w:p>
    <w:p>
      <w:pPr>
        <w:pStyle w:val="Normal"/>
        <w:spacing w:lineRule="auto" w:line="240"/>
        <w:ind w:left="567" w:hanging="0"/>
        <w:rPr/>
      </w:pPr>
      <w:r>
        <w:rPr>
          <w:b/>
          <w:sz w:val="24"/>
        </w:rPr>
        <w:t>Даже вот уже в 1981 году некий новоявленный "реформатор" пятидесятничества Павел Ягольников, о котором подробнее остановимся ниже, начал учить пользоваться "живым словом", сказанньм "пророком", а Библию во время своей "про</w:t>
        <w:softHyphen/>
        <w:t>поведи" в руке хотя он и держит, но из нее не читает ни одной строчки.</w:t>
      </w:r>
    </w:p>
    <w:p>
      <w:pPr>
        <w:pStyle w:val="Normal"/>
        <w:spacing w:lineRule="auto" w:line="240"/>
        <w:ind w:left="567" w:hanging="0"/>
        <w:rPr>
          <w:b/>
          <w:b/>
          <w:sz w:val="24"/>
        </w:rPr>
      </w:pPr>
      <w:r>
        <w:rPr>
          <w:b/>
          <w:sz w:val="24"/>
        </w:rPr>
      </w:r>
    </w:p>
    <w:p>
      <w:pPr>
        <w:pStyle w:val="Normal"/>
        <w:spacing w:lineRule="auto" w:line="240"/>
        <w:ind w:firstLine="709"/>
        <w:rPr/>
      </w:pPr>
      <w:r>
        <w:rPr>
          <w:sz w:val="28"/>
        </w:rPr>
        <w:t>Однако отвержение авторитета Слова Божьего дело не новое. Это начинается издавна, еще с 17 столетия от хлыстов, лет за 250 до появле</w:t>
        <w:softHyphen/>
        <w:t>ния пятидесятничества в России, и потому удивляться этому не прихо</w:t>
        <w:softHyphen/>
        <w:t>дится. Первым это сделал костромской мужик Данил Филиппыч, и с тех пор это выныривает даже там, где никто не ждет.</w:t>
      </w:r>
    </w:p>
    <w:p>
      <w:pPr>
        <w:pStyle w:val="Normal"/>
        <w:spacing w:lineRule="auto" w:line="240"/>
        <w:ind w:firstLine="709"/>
        <w:rPr/>
      </w:pPr>
      <w:r>
        <w:rPr>
          <w:sz w:val="28"/>
        </w:rPr>
        <w:t>Какое кощунство над Словом Божиим! Но ослепленные люди дохо</w:t>
        <w:softHyphen/>
        <w:t>дят и до этого, потому что им не только в рамках союза, но даже и в рамках ЕВАНГЕЛИЯ тесно.</w:t>
      </w:r>
    </w:p>
    <w:p>
      <w:pPr>
        <w:pStyle w:val="Normal"/>
        <w:spacing w:lineRule="auto" w:line="240"/>
        <w:ind w:firstLine="709"/>
        <w:rPr>
          <w:sz w:val="28"/>
        </w:rPr>
      </w:pPr>
      <w:r>
        <w:rPr>
          <w:sz w:val="28"/>
        </w:rPr>
        <w:t>Но, по сути, удивляться этому не следует. Если Христос в пустыне все искушения диавола отражал одним словом "написано", то после этого диавол прилагает все усилия к тому, чтобы оторвать людей от "написан</w:t>
        <w:softHyphen/>
        <w:t>ного" - от Евангелия, отнять у них "меч духовный", который есть Слово Божие (Ефес. 6:17), и тем проще справляться с ними. И если ему не удается сделать это через своих слуг, то он делает это через лжепроро</w:t>
        <w:softHyphen/>
        <w:t>ков, выдающих себя за пророков истинных.</w:t>
      </w:r>
    </w:p>
    <w:p>
      <w:pPr>
        <w:pStyle w:val="Normal"/>
        <w:spacing w:lineRule="auto" w:line="240"/>
        <w:ind w:firstLine="709"/>
        <w:rPr/>
      </w:pPr>
      <w:r>
        <w:rPr>
          <w:sz w:val="28"/>
        </w:rPr>
        <w:t>Но кроме этого, чего только не пророчат эти лжепророки! Именно разногласия в этих "пророчествах" привели к тому, что в истории, как говорит ответственный работник ВСЕХБ М.В. Мельник, вражды, рас</w:t>
        <w:softHyphen/>
        <w:t>хождений и дробления в пятидесятничестве никогда еще не было столь</w:t>
        <w:softHyphen/>
        <w:t>ко, сколько существует теперь: что ни "пророк", то и группка, и свое учение, и своя "догматика".</w:t>
      </w:r>
    </w:p>
    <w:p>
      <w:pPr>
        <w:pStyle w:val="Normal"/>
        <w:spacing w:lineRule="auto" w:line="240"/>
        <w:ind w:firstLine="709"/>
        <w:rPr/>
      </w:pPr>
      <w:r>
        <w:rPr>
          <w:sz w:val="28"/>
        </w:rPr>
        <w:t>Ведь мыслимо ли такое, что в одном только городе Измаиле сущест</w:t>
        <w:softHyphen/>
        <w:t>вует 15 групп пятидесятников, со своей разновидностью. А в городе Львове кроме отдельных группок "нелегальных" существуют две до</w:t>
        <w:softHyphen/>
        <w:t>вольно численные общины пятидесятников, которые до последнего были зарегистрированы в нашем Союзе ЕХБ, но ничего общего между собою они не имели. Богослужения проводили в одном и том же доме, но в разные часы и конечно, по-разному. Пишущему эти строки в 1980-м году самому удалось побывать в один и тот же день на богослужениях обеих общин и лично видеть, какая большая разница существует между ними и их богослужениями. Впечатление словами передать очень трудно, од</w:t>
        <w:softHyphen/>
        <w:t>нако и те, и другие утверждают, что они идут "точно" по Евангелию, по истине.</w:t>
      </w:r>
    </w:p>
    <w:p>
      <w:pPr>
        <w:pStyle w:val="Normal"/>
        <w:spacing w:lineRule="auto" w:line="240"/>
        <w:ind w:firstLine="709"/>
        <w:rPr/>
      </w:pPr>
      <w:r>
        <w:rPr>
          <w:sz w:val="28"/>
        </w:rPr>
        <w:t>В результате к 1982 году одна из общин (община Гаркавчука) вышла из Союза ЕХБ, но не может никак определить своего положения, к кому ей принадлежать. А само богослужение этой общины не входит ни в какие рамки не только Евангелия, но и благоразумия вообще.</w:t>
      </w:r>
    </w:p>
    <w:p>
      <w:pPr>
        <w:pStyle w:val="Normal"/>
        <w:spacing w:lineRule="auto" w:line="240"/>
        <w:ind w:firstLine="709"/>
        <w:rPr/>
      </w:pPr>
      <w:r>
        <w:rPr>
          <w:sz w:val="28"/>
        </w:rPr>
        <w:t xml:space="preserve">  </w:t>
      </w:r>
      <w:r>
        <w:rPr>
          <w:sz w:val="28"/>
        </w:rPr>
        <w:t>Очень любопытна такая деталь: в моем личном присутствии пресвитер Запорожской общины пятидесятников, зарегистрированных ав</w:t>
        <w:softHyphen/>
        <w:t>тономно, Кобылинский жаловался старшему пресвитеру ВСЕХБ по Ук</w:t>
        <w:softHyphen/>
        <w:t>раине Я.К. Духонченко на то, что Запорожские общины ЕХБ не поддер</w:t>
        <w:softHyphen/>
        <w:t>живают контакта с его общиной. Рвутся к контактам и "нелегальные" пятидесятники, особенно молодежь с молодежью. Но какова же цель таких "контактов"? Конечно, цель одна и та же - чтобы было доступнее перетаскивать готовые снопы с поля этих общин. Не лукавство ли это?</w:t>
      </w:r>
    </w:p>
    <w:p>
      <w:pPr>
        <w:pStyle w:val="Normal"/>
        <w:spacing w:lineRule="auto" w:line="240"/>
        <w:ind w:firstLine="709"/>
        <w:rPr/>
      </w:pPr>
      <w:r>
        <w:rPr>
          <w:sz w:val="28"/>
        </w:rPr>
        <w:t>В общем, щука щукой и остается. Видоизменяются только приемы действий, а характер остается тот же: не из мира призывать, а готовых призванных уводить. В общем - не погибших спасать, а "спасать" уже спасенных. А сколько работы это добавляет!</w:t>
      </w:r>
    </w:p>
    <w:p>
      <w:pPr>
        <w:pStyle w:val="Normal"/>
        <w:spacing w:lineRule="auto" w:line="240"/>
        <w:ind w:firstLine="709"/>
        <w:rPr>
          <w:sz w:val="28"/>
        </w:rPr>
      </w:pPr>
      <w:r>
        <w:rPr>
          <w:sz w:val="28"/>
        </w:rPr>
        <w:t>Здесь уместно привести и такой пример: при всем миролюбии ВСЕХБ к пятидесятничеству, которое проявлялось на протяжении 30 лет со дня достижения Августовского соглашения 1945 года, в результате и этому наступил предел. Так в октябре 1975 года в своем выступлении на пленуме ВСЕХБ А.М. Бычков - генеральный секретарь ВСЕХБ, в разделе "Различные лжеучения, проникающие в церкви нашего братства", вы</w:t>
        <w:softHyphen/>
        <w:t>нужден был заявить следующее: "К таким ЛЖЕУЧЕНИЯМ следует от</w:t>
        <w:softHyphen/>
        <w:t>нести КРАЙНЕЕ ПЯТИДЕСЯТНИЧЕСТВО, связывающее спасение с поучением дара ЯЗЫКОВ..."</w:t>
      </w:r>
      <w:r>
        <w:rPr>
          <w:b/>
          <w:sz w:val="28"/>
          <w:vertAlign w:val="superscript"/>
        </w:rPr>
        <w:t>111</w:t>
      </w:r>
    </w:p>
    <w:p>
      <w:pPr>
        <w:pStyle w:val="Normal"/>
        <w:spacing w:lineRule="auto" w:line="240"/>
        <w:ind w:firstLine="709"/>
        <w:rPr/>
      </w:pPr>
      <w:r>
        <w:rPr>
          <w:sz w:val="28"/>
        </w:rPr>
        <w:t xml:space="preserve">  </w:t>
      </w:r>
      <w:r>
        <w:rPr>
          <w:sz w:val="28"/>
        </w:rPr>
        <w:t>Как видим, название "крайнее пятидесятничество" вытекает из того, в что эта категория пятидесятников и действительно занимает самое крайнее положение, которое даже ВСЕХБ был вынужден назвать ЛЖЕУЧЕНИЕМ и даже опубликовать это в нашем журнале.</w:t>
      </w:r>
    </w:p>
    <w:p>
      <w:pPr>
        <w:pStyle w:val="Normal"/>
        <w:spacing w:lineRule="auto" w:line="240"/>
        <w:ind w:firstLine="709"/>
        <w:rPr>
          <w:sz w:val="28"/>
        </w:rPr>
      </w:pPr>
      <w:r>
        <w:rPr>
          <w:sz w:val="28"/>
        </w:rPr>
        <w:t>О том, к чему приводит это лжеучение, лучше всего говорят факты, из которых мы приведем хоть некоторые из последних лет.</w:t>
      </w:r>
    </w:p>
    <w:p>
      <w:pPr>
        <w:pStyle w:val="Normal"/>
        <w:spacing w:lineRule="auto" w:line="240"/>
        <w:ind w:left="567" w:hanging="0"/>
        <w:rPr>
          <w:b/>
          <w:b/>
          <w:sz w:val="24"/>
        </w:rPr>
      </w:pPr>
      <w:r>
        <w:rPr>
          <w:b/>
          <w:sz w:val="24"/>
        </w:rPr>
      </w:r>
    </w:p>
    <w:p>
      <w:pPr>
        <w:pStyle w:val="2"/>
        <w:rPr/>
      </w:pPr>
      <w:r>
        <w:rPr/>
        <w:t>Так в селе Лелековка, Кировоградской области, проживает некто Алеша Стулий. Став "крайним" пятидесятником, хотя до этого был членом общины, принадле</w:t>
        <w:softHyphen/>
        <w:t>жащей к Совету церквей, в 1976 году получил странное "откровение": дух ему сказал, чтобы он принес сам себя в жертву Богу, иначе все люди погибнут, будучи залиты дождями. Чтобы исполнить это, среди двора он наложил кучу соломы, облил ее горючим, зажег и сам упал в огонь. Подоспевшие люди выхватили его из огня обожженным и отправили в больницу в Кировоград. Все окончилось тем, что одну ногу совсем ампутировали (отрезали), а другая хоть и осталась, но стала совсем негодной, и после выздоровления он ездил на коляске. По возвра</w:t>
        <w:softHyphen/>
        <w:t>щении из больницы братья много увещевали его оставить это заблуждение, но он не согласился.</w:t>
      </w:r>
    </w:p>
    <w:p>
      <w:pPr>
        <w:pStyle w:val="Normal"/>
        <w:spacing w:lineRule="auto" w:line="240"/>
        <w:ind w:left="567" w:hanging="0"/>
        <w:rPr>
          <w:b/>
          <w:b/>
          <w:sz w:val="24"/>
        </w:rPr>
      </w:pPr>
      <w:r>
        <w:rPr>
          <w:b/>
          <w:sz w:val="24"/>
        </w:rPr>
        <w:t>После этого он получил другое "откровение" - провести 50 дней в посте о брать</w:t>
        <w:softHyphen/>
        <w:t>ях, находящихся в заключение, что по сути не лучше первого, но на это он пока еще не согласился.</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Другая женщина из того же села, став "пророчицей", пророчествовала, что ее муж Иван Сувалов сожительствует с родной дочерью и с соседкой, живущей ря</w:t>
        <w:softHyphen/>
        <w:t>дом. Выяснили и установили, что это сущая ложь, но она утверждает свое. Кто же и какой дух дает ей такие "откровения"? Ясно, что не Божий, но она уверена, что Божий и не иначе. Вот как диаволу удается обманывать! Таких примеров можно привести и больше, но нужно ли? Такие-то они, плоды этого лжеучения "крайних"!</w:t>
      </w:r>
      <w:r>
        <w:rPr>
          <w:b/>
          <w:sz w:val="24"/>
          <w:vertAlign w:val="superscript"/>
        </w:rPr>
        <w:t>112</w:t>
      </w:r>
    </w:p>
    <w:p>
      <w:pPr>
        <w:pStyle w:val="Normal"/>
        <w:spacing w:lineRule="auto" w:line="240"/>
        <w:ind w:left="567" w:hanging="0"/>
        <w:rPr>
          <w:b/>
          <w:b/>
          <w:sz w:val="24"/>
        </w:rPr>
      </w:pPr>
      <w:r>
        <w:rPr>
          <w:b/>
          <w:sz w:val="24"/>
        </w:rPr>
      </w:r>
    </w:p>
    <w:p>
      <w:pPr>
        <w:pStyle w:val="Normal"/>
        <w:spacing w:lineRule="auto" w:line="240"/>
        <w:ind w:firstLine="709"/>
        <w:rPr/>
      </w:pPr>
      <w:r>
        <w:rPr>
          <w:sz w:val="28"/>
        </w:rPr>
        <w:t>К числу событий 70-х годов следует отнести и тот факт, что на 42-м Всесоюзном съезде ЕХБ в декабре 1979 года состоявший до этого чле</w:t>
        <w:softHyphen/>
        <w:t>ном президиума ВСЕХБ П. К. Шатров, возглавляющий пятидесятников-единственников, по голосованию не прошел не только в состав прези</w:t>
        <w:softHyphen/>
        <w:t>диума, но даже в члены ВСЕХБ. Много было приложено усилий со сто</w:t>
        <w:softHyphen/>
        <w:t>роны руководителей съездом к тому, чтобы хоть как-нибудь "протащить", но все оказалось безрезультатным. Большинство делегатов съезда ре</w:t>
        <w:softHyphen/>
        <w:t>шительно проголосовали "против". Много посуетились делегаты - пя</w:t>
        <w:softHyphen/>
        <w:t>тидесятники вокруг этого вопроса, но все это ни к чему не привело. В президиум от пятидесятников был избран Д. Л. Вознюк - старший пре</w:t>
        <w:softHyphen/>
        <w:t>свитер ВСЕХБ по Тернопольской области, а Шатров, из особого снис</w:t>
        <w:softHyphen/>
        <w:t>хождения к нему, был оставлен всего лишь помощником старшего пре</w:t>
        <w:softHyphen/>
        <w:t>свитера по РСФСР.</w:t>
      </w:r>
    </w:p>
    <w:p>
      <w:pPr>
        <w:pStyle w:val="Normal"/>
        <w:spacing w:lineRule="auto" w:line="240"/>
        <w:ind w:firstLine="709"/>
        <w:rPr/>
      </w:pPr>
      <w:r>
        <w:rPr>
          <w:sz w:val="28"/>
        </w:rPr>
        <w:t>Конечно, все это получилось не без причины: "Решение сбылось неземного суда", о котором до этого Шатров видимо мало думал, прояв</w:t>
        <w:softHyphen/>
        <w:t>ляя самонадеянность.</w:t>
      </w:r>
    </w:p>
    <w:p>
      <w:pPr>
        <w:pStyle w:val="TextBodyIndent"/>
        <w:rPr/>
      </w:pPr>
      <w:r>
        <w:rPr/>
        <w:t>Некоторые из делегатов-пятидесятников в ответ на это угрожали даже выходом из союза ВСЕХБ, но остальные пятидесятники-делегаты их в этом не поддержали. Другие пытались расценивать это как недружелю</w:t>
        <w:softHyphen/>
        <w:t>бие к пятидесятникам вообще, но тот факт, что Вознюк, Глуховский, Билас и др. были избраны большинством голосов, сам по себе говорил, что дело не в дружелюбии, а в личных качествах самого Шатрова и пе</w:t>
        <w:softHyphen/>
        <w:t>ред людьми, и особенно перед Богом. Двойственная линия, которую он занимал, будучи членом президиума, дала свои плоды, и это стало уроком и другим, склонным на это. Хочется верить, что в дальнейшем Шатров из этого извлечет полезные уроки, чтобы держаться чего-то одного и не двоиться.</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t>28. ПЯТИДЕСЯТНИЧЕСТВО В 80-е ГОДЫ</w:t>
      </w:r>
    </w:p>
    <w:p>
      <w:pPr>
        <w:pStyle w:val="Normal"/>
        <w:spacing w:lineRule="auto" w:line="240"/>
        <w:ind w:firstLine="709"/>
        <w:rPr/>
      </w:pPr>
      <w:r>
        <w:rPr>
          <w:sz w:val="28"/>
        </w:rPr>
        <w:t>Хотя из восьмидесятых годов по день написания этих "Очерков" прошло всего лишь полтора года, но за это время произошли уже до</w:t>
        <w:softHyphen/>
        <w:t>вольно громкие события, о которых умалчивать нельзя. Это может по</w:t>
        <w:softHyphen/>
        <w:t>служить уроками и для других.</w:t>
      </w:r>
    </w:p>
    <w:p>
      <w:pPr>
        <w:pStyle w:val="Normal"/>
        <w:spacing w:lineRule="auto" w:line="240"/>
        <w:ind w:left="567" w:hanging="0"/>
        <w:rPr>
          <w:b/>
          <w:b/>
          <w:sz w:val="24"/>
        </w:rPr>
      </w:pPr>
      <w:r>
        <w:rPr>
          <w:b/>
          <w:sz w:val="24"/>
        </w:rPr>
      </w:r>
    </w:p>
    <w:p>
      <w:pPr>
        <w:pStyle w:val="2"/>
        <w:rPr/>
      </w:pPr>
      <w:r>
        <w:rPr/>
        <w:t>Сравнительно недавно умеющий "пробивать" себе дорогу П. И. Виниченко, про</w:t>
        <w:softHyphen/>
        <w:t>живавший в г. Светловодске, Кировоградской области, правдами и неправдами сначала добился зачисления на Заочные библейские курсы при ВСЕХБ по хода</w:t>
        <w:softHyphen/>
        <w:t>тайству Г. Г. Понурко, а по окончании курсов вскоре оказался в звании пресвите</w:t>
        <w:softHyphen/>
        <w:t>ра в церкви ЕХБ в г. Евпатории. Но если, как мы говорили выше, "щука" всегда останется щукой, то и с этим новоиспеченным пресвитером получилось то же самое. За короткое пребывание в этом служении Виниченко сумел повести дело так, что не считаясь ни с братским советом церкви, ни с областным пресвитером, проявил полное "единоначалие". В результате 13-ти душам новообращенных привил языки и передал в нелегальную группу пятидесятников, именуемую по</w:t>
        <w:softHyphen/>
        <w:t>чему-то "Чайкой". Другие хотя из церкви и не ушли, но оказались со взглядами крайних пятидесятников.</w:t>
      </w:r>
    </w:p>
    <w:p>
      <w:pPr>
        <w:pStyle w:val="Normal"/>
        <w:spacing w:lineRule="auto" w:line="240"/>
        <w:ind w:left="567" w:hanging="0"/>
        <w:rPr>
          <w:b/>
          <w:b/>
          <w:sz w:val="24"/>
        </w:rPr>
      </w:pPr>
      <w:r>
        <w:rPr>
          <w:b/>
          <w:sz w:val="24"/>
        </w:rPr>
      </w:r>
    </w:p>
    <w:p>
      <w:pPr>
        <w:pStyle w:val="Normal"/>
        <w:spacing w:lineRule="auto" w:line="240"/>
        <w:ind w:firstLine="709"/>
        <w:rPr/>
      </w:pPr>
      <w:r>
        <w:rPr>
          <w:sz w:val="28"/>
        </w:rPr>
        <w:t>За такую работу областным пресвитерским советом Виниченко со служения пресвитера был снят и оставлен только членом церкви. А он, вместо того, чтобы признать свою вину и исправиться, наоборот, подал заявление о выводе его из списков членов церкви.</w:t>
      </w:r>
    </w:p>
    <w:p>
      <w:pPr>
        <w:pStyle w:val="Normal"/>
        <w:spacing w:lineRule="auto" w:line="240"/>
        <w:ind w:firstLine="709"/>
        <w:rPr>
          <w:sz w:val="28"/>
        </w:rPr>
      </w:pPr>
      <w:r>
        <w:rPr>
          <w:sz w:val="28"/>
        </w:rPr>
        <w:t>Но мало того! Он попытался собирать группу пятидесятников с тем, чтобы зарегистрировать ее автономно, но собрания проводились в том же помещении, в котором проводит богослужения поместная церковь ЕХБ, которая отстранила его от служения. Это заставило церковь вник</w:t>
        <w:softHyphen/>
        <w:t>нуть и в личную жизнь этого "деятеля", в результате чего выяснилось и то, за что он был отлучен церковью безоговорочно и церковь настаивала на лишении его пресвитерского звания вообще.</w:t>
      </w:r>
      <w:r>
        <w:rPr>
          <w:b/>
          <w:sz w:val="28"/>
          <w:vertAlign w:val="superscript"/>
        </w:rPr>
        <w:t>113</w:t>
      </w:r>
    </w:p>
    <w:p>
      <w:pPr>
        <w:pStyle w:val="Normal"/>
        <w:spacing w:lineRule="auto" w:line="240"/>
        <w:ind w:left="567" w:hanging="0"/>
        <w:rPr>
          <w:b/>
          <w:b/>
          <w:sz w:val="24"/>
        </w:rPr>
      </w:pPr>
      <w:r>
        <w:rPr>
          <w:b/>
          <w:sz w:val="24"/>
        </w:rPr>
      </w:r>
    </w:p>
    <w:p>
      <w:pPr>
        <w:pStyle w:val="2"/>
        <w:rPr/>
      </w:pPr>
      <w:r>
        <w:rPr/>
        <w:t>Кстати заметим, что сын его, Владимир, по примеру отца попытался повести такую же работу и в Александрийской церкви ЕХБ (Кировоградская область), где он состоит членом и руководит музыкальной частью. Но благодаря своевре</w:t>
        <w:softHyphen/>
        <w:t>менному пресечению этой попытки пресвитером церкви Слободяником Н. А. все прекратилось, но, видимо, лишь до удобного случая.</w:t>
      </w:r>
    </w:p>
    <w:p>
      <w:pPr>
        <w:pStyle w:val="Normal"/>
        <w:spacing w:lineRule="auto" w:line="240"/>
        <w:ind w:firstLine="709"/>
        <w:rPr>
          <w:sz w:val="28"/>
        </w:rPr>
      </w:pPr>
      <w:r>
        <w:rPr>
          <w:sz w:val="28"/>
        </w:rPr>
      </w:r>
    </w:p>
    <w:p>
      <w:pPr>
        <w:pStyle w:val="Normal"/>
        <w:spacing w:lineRule="auto" w:line="240"/>
        <w:ind w:firstLine="709"/>
        <w:rPr/>
      </w:pPr>
      <w:r>
        <w:rPr>
          <w:sz w:val="28"/>
        </w:rPr>
        <w:t>Не лучше получилось и в церкви ЕХБ в городе Джанкое и Азовске в Крыму, где церкви оказались так же почти разрушенными "деятелями" подобными Виниченко, и областной пресвитерский совет прикрепил туда брата И. Н. Левчука, проживающего в Симферополе.</w:t>
      </w:r>
    </w:p>
    <w:p>
      <w:pPr>
        <w:pStyle w:val="Normal"/>
        <w:spacing w:lineRule="auto" w:line="240"/>
        <w:ind w:left="567" w:hanging="0"/>
        <w:rPr>
          <w:b/>
          <w:b/>
          <w:sz w:val="24"/>
        </w:rPr>
      </w:pPr>
      <w:r>
        <w:rPr>
          <w:b/>
          <w:sz w:val="24"/>
        </w:rPr>
      </w:r>
    </w:p>
    <w:p>
      <w:pPr>
        <w:pStyle w:val="2"/>
        <w:rPr/>
      </w:pPr>
      <w:r>
        <w:rPr/>
        <w:t>Разрушительной работой занялся и в городе Ялте некто по фамилии Осадчий, и не безрезультатно: пятидесятники, пользуясь добротою пресвитера церкви Малецкого, повели открытую работу по переубеждению, а тем, кто попытается про</w:t>
        <w:softHyphen/>
        <w:t>тивостоять этому, ловко закрывают уста и бьют по рукам. И вот такие люди рабо</w:t>
        <w:softHyphen/>
        <w:t>тают, не покладая рук, но не созидают, а разрушают готовое, что созидалось де</w:t>
        <w:softHyphen/>
        <w:t>сятками лет, иногда и ценою жизни.</w:t>
      </w:r>
    </w:p>
    <w:p>
      <w:pPr>
        <w:pStyle w:val="2"/>
        <w:rPr/>
      </w:pPr>
      <w:r>
        <w:rPr/>
      </w:r>
    </w:p>
    <w:p>
      <w:pPr>
        <w:pStyle w:val="TextBodyIndent"/>
        <w:rPr/>
      </w:pPr>
      <w:r>
        <w:rPr/>
        <w:t>Но почему же такая работа так мало пресекается? Дело не в том, что за этим якобы некому побеспокоиться, а в том, что для достижения и сохранения единства со стороны нашего братства ЕХБ к пятидесятни</w:t>
        <w:softHyphen/>
        <w:t>кам и их действиям проявляется очень много (и даже слишком много) терпения и великодушия. И безусловно, на одних, добросовестных и боящихся Бога это действует благотворно, и они, находясь в единстве, ведут себя почти безупречно. Другие, наоборот, злоупотребляя и поль</w:t>
        <w:softHyphen/>
        <w:t>зуясь этим отношением, скрыто и открыто занимаются разрушительной работой, не имея ни страха, ни чувства ответственности ни перед Богом, ни перед людьми. Вот так и выделяются и "умеренные", и "крайние" из тех же, которые одинаково называются одним именем "пятидесятники".</w:t>
      </w:r>
    </w:p>
    <w:p>
      <w:pPr>
        <w:pStyle w:val="Normal"/>
        <w:spacing w:lineRule="auto" w:line="240"/>
        <w:ind w:firstLine="709"/>
        <w:rPr>
          <w:sz w:val="28"/>
        </w:rPr>
      </w:pPr>
      <w:r>
        <w:rPr>
          <w:sz w:val="28"/>
        </w:rPr>
        <w:t>В этот же раздел следует вместить еще одну довольно странную ис</w:t>
        <w:softHyphen/>
        <w:t>торию, совершенно свежую.</w:t>
      </w:r>
    </w:p>
    <w:p>
      <w:pPr>
        <w:pStyle w:val="Normal"/>
        <w:spacing w:lineRule="auto" w:line="240"/>
        <w:ind w:firstLine="709"/>
        <w:rPr>
          <w:sz w:val="28"/>
        </w:rPr>
      </w:pPr>
      <w:r>
        <w:rPr>
          <w:sz w:val="28"/>
        </w:rPr>
        <w:t>В аппарате канцелярии ВСЕХБ, в Москве, работает известный мно</w:t>
        <w:softHyphen/>
        <w:t>гим И. С. Федотов, за которым, кажется, нет никаких замечаний. Но в сущности это не так. Помимо работы в канцелярии, он, как ретивый пятидесятник, но умеющий ловко прятать свое лицо, с группой пятиде</w:t>
        <w:softHyphen/>
        <w:t>сятников, подобных ему, тайком "подрабатывают" и "на стороне".</w:t>
      </w:r>
    </w:p>
    <w:p>
      <w:pPr>
        <w:pStyle w:val="Normal"/>
        <w:spacing w:lineRule="auto" w:line="240"/>
        <w:ind w:left="567" w:hanging="0"/>
        <w:rPr>
          <w:b/>
          <w:b/>
          <w:sz w:val="24"/>
        </w:rPr>
      </w:pPr>
      <w:r>
        <w:rPr>
          <w:b/>
          <w:sz w:val="24"/>
        </w:rPr>
      </w:r>
    </w:p>
    <w:p>
      <w:pPr>
        <w:pStyle w:val="2"/>
        <w:rPr/>
      </w:pPr>
      <w:r>
        <w:rPr/>
        <w:t>В Подмосковье, в городе Электросталь с этой группкой собрал проживающих там верующих ЕХБ и в беседе с ними о крещении Духом Святым по-пятидесятнически он указал на присутствующую там сестру Аню Н., что именно она полу</w:t>
        <w:softHyphen/>
        <w:t>чит это "крещение".</w:t>
      </w:r>
    </w:p>
    <w:p>
      <w:pPr>
        <w:pStyle w:val="Normal"/>
        <w:spacing w:lineRule="auto" w:line="240"/>
        <w:ind w:left="567" w:hanging="0"/>
        <w:rPr/>
      </w:pPr>
      <w:r>
        <w:rPr>
          <w:b/>
          <w:sz w:val="24"/>
        </w:rPr>
        <w:t>И что же, в результате ревнования она и действительно получила и при этом она возомнила о себе, что стала духовной. Но результаты были не радующими. Она жила с матерью неверующей, и до этого относилась к ней с терпением и любо</w:t>
        <w:softHyphen/>
        <w:t>вью. Но с момента этого "крещения" (по причине расшатанности психики в про</w:t>
        <w:softHyphen/>
        <w:t>цессе ревнования) стала очень вспыльчивой и раздражительной, и терпение куда-то исчезло вообще. Но больше того! За всякую мелочь ей хотелось с матерью поскандалить; именно, поссориться и поскандалить. Эту перемену вскоре заметила мать, и она сама, невольно стала задумываться: "Что же я получила, что в результате этого я изменилась, но не в лучшую сторону, а в худшую?"</w:t>
      </w:r>
    </w:p>
    <w:p>
      <w:pPr>
        <w:pStyle w:val="2"/>
        <w:rPr/>
      </w:pPr>
      <w:r>
        <w:rPr/>
        <w:t>И дальше она рассказывает: "Я стала молиться и просить у Господа, чтобы Он это "крещение" удалил от меня. Но при этом произошло что-то странное. Помо</w:t>
        <w:softHyphen/>
        <w:t>лившись горячо и искренно, я легла в постель и очень хотела уснуть, но этот дух стал так подбрасывать меня на постели, что я никакими силами не могла удер</w:t>
        <w:softHyphen/>
        <w:t>жаться. Но мало того! При этом я ощущала такое сексуальное ощущение, кото</w:t>
        <w:softHyphen/>
        <w:t>рое получают женщины, побывавшие с мужчиной...</w:t>
      </w:r>
    </w:p>
    <w:p>
      <w:pPr>
        <w:pStyle w:val="Normal"/>
        <w:spacing w:lineRule="auto" w:line="240"/>
        <w:ind w:left="567" w:hanging="0"/>
        <w:rPr>
          <w:b/>
          <w:b/>
          <w:sz w:val="24"/>
        </w:rPr>
      </w:pPr>
      <w:r>
        <w:rPr>
          <w:b/>
          <w:sz w:val="24"/>
        </w:rPr>
        <w:t>Все это меня так сильно напугало, что я сказала: "Отойди от меня, сатана!" Од</w:t>
        <w:softHyphen/>
        <w:t>нако и при этом все продолжалось по-прежнему. Тогда я решительно заявила: "Отойди от меня, сатана! Кровь Иисуса Христа сильна избавить меня от тебя". И только после этого все прекратилось; прекратился и язык, и я вновь обрела мир с матерью, мир внутренний, сердечный.</w:t>
      </w:r>
    </w:p>
    <w:p>
      <w:pPr>
        <w:pStyle w:val="2"/>
        <w:rPr>
          <w:b w:val="false"/>
          <w:b w:val="false"/>
        </w:rPr>
      </w:pPr>
      <w:r>
        <w:rPr/>
        <w:t>И что же, этот дух меня хотя и оставил, но не забыл. Часто он нашептывал мне, напоминая о моих грехах до уверования, пытаясь смущать меня. Однако и на это я твердила то же самое: "Отойди от меня, сатана! Кровь Иисуса Христа мена омыла и я прощена. И теперь я свидетельствую всем об этом, не стесняяс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ыходит, что работой по перетягиванию в пятидесятничество зани</w:t>
        <w:softHyphen/>
        <w:t>маются не только пятидесятники "нелегальные", но и такие, которые "трудятся" в канцелярии ВСЕХБ и едят хлеб не в скудности за счет средств, посылаемых верующими ЕХБ в Москву на дело Божие...</w:t>
      </w:r>
    </w:p>
    <w:p>
      <w:pPr>
        <w:pStyle w:val="Normal"/>
        <w:spacing w:lineRule="auto" w:line="240"/>
        <w:ind w:firstLine="709"/>
        <w:rPr/>
      </w:pPr>
      <w:r>
        <w:rPr>
          <w:sz w:val="28"/>
        </w:rPr>
        <w:t>Печально, но это факт, о котором эта сестра рассказывает вполне искренно. Конечно, такое бывает, такое и есть. Но следовало бы спро</w:t>
        <w:softHyphen/>
        <w:t>сить Федотова: "А КАК ОНО НАЗЫВАЕТСЯ?" По-книжному - это двое</w:t>
        <w:softHyphen/>
        <w:t>душие. А по-евангельски, как?</w:t>
      </w:r>
    </w:p>
    <w:p>
      <w:pPr>
        <w:pStyle w:val="Normal"/>
        <w:spacing w:lineRule="auto" w:line="240"/>
        <w:ind w:firstLine="709"/>
        <w:rPr/>
      </w:pPr>
      <w:r>
        <w:rPr>
          <w:sz w:val="28"/>
        </w:rPr>
        <w:t>Вот здесь то и становится очевидным, насколько необходима сдер</w:t>
        <w:softHyphen/>
        <w:t>живающая работа в отношении не в меру ретивых ревнителей из край</w:t>
        <w:softHyphen/>
        <w:t>него пятидесятничества. И если такая сдерживающая работа, "чтобы не повредить единству", не проводится сверху, то ею вынуждены заниматься "низы", то есть низовые работники: пресвитеры церквей или просто проповедники, кому дело Божие - родное, кто к судьбам людским равнодушным оставаться не может. Потому-то в наших церквах на эти темы проводится много бесед, проповедей; так появляются и письменные тру</w:t>
        <w:softHyphen/>
        <w:t>ты, в которых разъясняются самые насущные и наболевшие вопросы о Духе Святом, Его действиях и дарах - самым открытием и доступным образом.</w:t>
      </w:r>
    </w:p>
    <w:p>
      <w:pPr>
        <w:pStyle w:val="Normal"/>
        <w:spacing w:lineRule="auto" w:line="240"/>
        <w:ind w:firstLine="709"/>
        <w:rPr>
          <w:sz w:val="28"/>
        </w:rPr>
      </w:pPr>
      <w:r>
        <w:rPr>
          <w:sz w:val="28"/>
        </w:rPr>
        <w:t>Именно так и появились и некоторые скромные труды наших братьев В. С. Мещерякова, Г. Н. Агнцева и труды В. С. - пишущего и эти</w:t>
      </w:r>
    </w:p>
    <w:p>
      <w:pPr>
        <w:pStyle w:val="Normal"/>
        <w:spacing w:lineRule="auto" w:line="240"/>
        <w:ind w:firstLine="709"/>
        <w:rPr/>
      </w:pPr>
      <w:r>
        <w:rPr>
          <w:sz w:val="28"/>
        </w:rPr>
        <w:t>"Очерки". Конечно, эти "Очерки", как это подчеркивалось еще в преди</w:t>
        <w:softHyphen/>
        <w:t>словии историей не называются и на такое громкое слово не претенду</w:t>
        <w:softHyphen/>
        <w:t>ют, однако они могут быть с успехом использованы и для истории наше</w:t>
        <w:softHyphen/>
        <w:t>го братства вообще. А пока такая история не будет написана, то кто-то воспользуется и ими, найдя в них полезное и для себя, и для других.</w:t>
      </w:r>
    </w:p>
    <w:p>
      <w:pPr>
        <w:pStyle w:val="Normal"/>
        <w:spacing w:lineRule="auto" w:line="240"/>
        <w:ind w:firstLine="709"/>
        <w:rPr>
          <w:sz w:val="28"/>
        </w:rPr>
      </w:pPr>
      <w:r>
        <w:rPr>
          <w:sz w:val="28"/>
        </w:rPr>
        <w:t>Писать об этом не только нужно, но даже и необходимо, но плохо то, что когда речь идет о действиях пятидесятников крайних и их понятиях, то почему-то огорчаются и даже вступаются за них и пятидесятники умеренные, хотя они и сами против этого. И потому порою трудно раз</w:t>
        <w:softHyphen/>
        <w:t>личить одних от других. Такое отношение умеренных к действиям край</w:t>
        <w:softHyphen/>
        <w:t>них их не исправляет, а наоборот, еще больше утверждает о том, что якобы они стоят на правильном пути. Хотелось бы, чтобы умеренные стали все и действительно умеренными и не подвизались бы за тех, чьих действий они не одобряют и не поддерживают.</w:t>
      </w:r>
    </w:p>
    <w:p>
      <w:pPr>
        <w:pStyle w:val="Normal"/>
        <w:spacing w:lineRule="auto" w:line="240"/>
        <w:ind w:firstLine="709"/>
        <w:rPr>
          <w:sz w:val="28"/>
        </w:rPr>
      </w:pPr>
      <w:r>
        <w:rPr>
          <w:sz w:val="28"/>
        </w:rPr>
        <w:t>О событиях 80-х годов, совершавшихся за эти полтора года, можно бы написать и больше, но мы ограничимся описанием одной довольно ко</w:t>
        <w:softHyphen/>
        <w:t>мичной истории, совершившейся в городе Славянске, Донецкой области.</w:t>
      </w:r>
    </w:p>
    <w:p>
      <w:pPr>
        <w:pStyle w:val="Normal"/>
        <w:spacing w:lineRule="auto" w:line="240"/>
        <w:ind w:firstLine="709"/>
        <w:rPr>
          <w:sz w:val="28"/>
        </w:rPr>
      </w:pPr>
      <w:r>
        <w:rPr>
          <w:sz w:val="28"/>
        </w:rPr>
        <w:t>Еще с 60-х годов в этом городе существовала община ЕХБ, входя</w:t>
        <w:softHyphen/>
        <w:t>щая в совет церквей численностью до полета человек, в которой не было ни одного пятидесятника.</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Но вот в 70-х годах в эту общину вошел некий приезжий, сравнительно еще мо</w:t>
        <w:softHyphen/>
        <w:t>лодой человек, Павел Яголъников, с неплохими проповедническими и организа</w:t>
        <w:softHyphen/>
        <w:t>торскими способностями. Влившись в общину, он стал усердно трудиться среди молодежи и потихоньку обрабатывать их на свой лад. Все делалось настолько тайно, что никто ничего не замечал, пока не открылось, что к началу 1982 года половина этой общины, в основном молодежь, начали говорить непонятными языками, видеть видения и пророчествовать. По сути они стали типичными пя</w:t>
        <w:softHyphen/>
        <w:t>тидесятниками, но такими, что с поместной общиной пятидесятников у них не было ничего общего, да и община эта за пятидесятников их не признала.</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результате перед пасхой 1982 года из своей общины, входящей в Совет церк</w:t>
        <w:softHyphen/>
        <w:t>вей, они вышли, а в общину пятидесятников не вошли. Однако они при этом не растерялись, а провозгласили, что их "движение" будет совершенно "новым" и самостоятельным, идущим непосредственно "по Слову Божиему". Так образова</w:t>
        <w:softHyphen/>
        <w:t>лась еще одна разновидность пятидесятничества, изобретенная новоявленным "реформатором" Павлом Ягольниковым. После пасхи в этой "общине" был из</w:t>
        <w:softHyphen/>
        <w:t>бран 23-летний "пресвитер", а Ягольников самочинно объявил себя "епископом" нового "движения", насчитывающего чуть больше 20 членов...</w:t>
      </w:r>
    </w:p>
    <w:p>
      <w:pPr>
        <w:pStyle w:val="Normal"/>
        <w:spacing w:lineRule="auto" w:line="240"/>
        <w:ind w:left="567" w:hanging="0"/>
        <w:rPr/>
      </w:pPr>
      <w:r>
        <w:rPr>
          <w:b/>
          <w:sz w:val="24"/>
        </w:rPr>
        <w:t>Пытались их увещевать М. Т. Шаптала-члена Совета церквей и руководители зарегистрированной автономно поместной общины пятидесятников, но безре</w:t>
        <w:softHyphen/>
        <w:t>зультатно. На вопрос, есть ли где-нибудь подобные им, Ягольников отвечал, что они пока что первые, но со временем все верующие в нашей стране (и ХВЕ, и ЕХБ) примкнут к их "движению", и они возглавят всех верующих, и, разумеется, об этом молятся...</w:t>
      </w:r>
    </w:p>
    <w:p>
      <w:pPr>
        <w:pStyle w:val="Normal"/>
        <w:spacing w:lineRule="auto" w:line="240"/>
        <w:ind w:left="567" w:hanging="0"/>
        <w:rPr>
          <w:b/>
          <w:b/>
          <w:sz w:val="24"/>
        </w:rPr>
      </w:pPr>
      <w:r>
        <w:rPr>
          <w:b/>
          <w:sz w:val="24"/>
        </w:rPr>
      </w:r>
    </w:p>
    <w:p>
      <w:pPr>
        <w:pStyle w:val="Normal"/>
        <w:spacing w:lineRule="auto" w:line="240"/>
        <w:ind w:left="567" w:hanging="0"/>
        <w:rPr>
          <w:b/>
          <w:b/>
          <w:sz w:val="24"/>
          <w:lang w:val="en-US"/>
        </w:rPr>
      </w:pPr>
      <w:r>
        <w:rPr>
          <w:b/>
          <w:sz w:val="24"/>
        </w:rPr>
        <w:t>Рассчитывали они, что в 1982 году они будут иметь 100 человек покаявшихся, но прошло уже полгода, а ни одного не имеют. Ягольников пытался исцелять боль</w:t>
        <w:softHyphen/>
        <w:t>ных, но исцеленных по-настоящему тоже нет. Есть у них только одно - бахваль</w:t>
        <w:softHyphen/>
        <w:t>ство и пренебрежительное отношение ко всем верующим, в том числе и к входя</w:t>
        <w:softHyphen/>
        <w:t>щим в Совет церквей, какими до этого были и они сами. Появилась же "щука" и такая! Любопытно и то, что Ягольников во время своей проповеди на левой руке все время держит раскрытую Библию, но из нее ничего не читает. В основание своей проповеди он что-то пророчески "изрекает", а потом почти час это изре</w:t>
        <w:softHyphen/>
        <w:t>ченное объясняет. Его примеру следуют и другие. (Составлено по рассказу А. Бычек, члена Славянской общины Совета церквей).</w:t>
      </w:r>
    </w:p>
    <w:p>
      <w:pPr>
        <w:pStyle w:val="TextBody"/>
        <w:rPr>
          <w:b w:val="false"/>
          <w:b w:val="false"/>
          <w:sz w:val="24"/>
          <w:lang w:val="en-US"/>
        </w:rPr>
      </w:pPr>
      <w:r>
        <w:rPr>
          <w:b w:val="false"/>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t>Глава 7</w:t>
      </w:r>
    </w:p>
    <w:p>
      <w:pPr>
        <w:pStyle w:val="TextBody"/>
        <w:rPr>
          <w:lang w:val="en-US"/>
        </w:rPr>
      </w:pPr>
      <w:r>
        <w:rPr>
          <w:lang w:val="en-US"/>
        </w:rPr>
      </w:r>
    </w:p>
    <w:p>
      <w:pPr>
        <w:pStyle w:val="TextBody"/>
        <w:rPr>
          <w:smallCaps/>
        </w:rPr>
      </w:pPr>
      <w:r>
        <w:rPr>
          <w:smallCaps/>
        </w:rPr>
        <w:t xml:space="preserve">Другие направления в </w:t>
      </w:r>
    </w:p>
    <w:p>
      <w:pPr>
        <w:pStyle w:val="TextBody"/>
        <w:rPr>
          <w:lang w:val="en-US"/>
        </w:rPr>
      </w:pPr>
      <w:r>
        <w:rPr>
          <w:smallCaps/>
        </w:rPr>
        <w:t>пятидесятничестве</w:t>
      </w:r>
    </w:p>
    <w:p>
      <w:pPr>
        <w:pStyle w:val="TextBody"/>
        <w:rPr>
          <w:lang w:val="en-US"/>
        </w:rPr>
      </w:pPr>
      <w:r>
        <w:rPr>
          <w:lang w:val="en-US"/>
        </w:rPr>
      </w:r>
    </w:p>
    <w:p>
      <w:pPr>
        <w:pStyle w:val="Normal"/>
        <w:spacing w:lineRule="auto" w:line="240"/>
        <w:ind w:hanging="0"/>
        <w:rPr>
          <w:sz w:val="28"/>
        </w:rPr>
      </w:pPr>
      <w:r>
        <w:rPr>
          <w:b/>
          <w:sz w:val="28"/>
        </w:rPr>
        <w:t>29. ПЯТИДЕСЯТНИКИ-СИОНИСТЫ</w:t>
      </w:r>
    </w:p>
    <w:p>
      <w:pPr>
        <w:pStyle w:val="TextBodyIndent"/>
        <w:rPr/>
      </w:pPr>
      <w:r>
        <w:rPr/>
        <w:t>Кроме пятидесятников смородинского направления, возникшего в России в 1913 году, и воронаевского, возникшего в 1921 году, возникло в нашей стране в 1922 году и направление пятидесятников - СИОНИСТЫ. По численности это направление меньше обоих вышеназванных, но все же является деноминацией самостоятельной. Происхождение его то же, что и первых, и поэтому это не нечто новое совершенно, а одна из разно</w:t>
        <w:softHyphen/>
        <w:t>видностей пятидесятничества. Но и эта разновидность разделяется на другие, о которых мы скажем ниже.</w:t>
      </w:r>
    </w:p>
    <w:p>
      <w:pPr>
        <w:pStyle w:val="Normal"/>
        <w:spacing w:lineRule="auto" w:line="240"/>
        <w:ind w:firstLine="709"/>
        <w:rPr/>
      </w:pPr>
      <w:r>
        <w:rPr>
          <w:sz w:val="28"/>
        </w:rPr>
        <w:t>Первые общины этого направления возникло в Черно-Островском районе Каменец-Подольской губернии. Проповедником этого учения и основателем первых общин был Л. В. Мельник, проповедовавший не только само учение, но и идею переселения верующих на гору Сион в Палестину, где надо ожидать второго пришествия Христа, грядущего в мир за Своей Церковью. И не обращая внимания на предупреждение Самого Иисуса Христа: "И скажут вам: "вот здесь", или: "вот там" - не ходите и не ГОНЯЙТЕСЬ" (Лук. 17:23), ослепленные лжеучением эти люди все-таки постоянно мечтали о выезде на Сион.</w:t>
      </w:r>
    </w:p>
    <w:p>
      <w:pPr>
        <w:pStyle w:val="Normal"/>
        <w:spacing w:lineRule="auto" w:line="240"/>
        <w:ind w:firstLine="709"/>
        <w:rPr/>
      </w:pPr>
      <w:r>
        <w:rPr>
          <w:sz w:val="28"/>
        </w:rPr>
        <w:t>Эти мечты мечтами не остались и такой выезд все же состоялся и по</w:t>
        <w:softHyphen/>
        <w:t>жалуй не единственный. Кроме того, что об этом проповедовал Мельник и его приверженцы, об этом же говорил и "дух" через своих "пророков"!</w:t>
      </w:r>
    </w:p>
    <w:p>
      <w:pPr>
        <w:pStyle w:val="Normal"/>
        <w:spacing w:lineRule="auto" w:line="240"/>
        <w:ind w:left="567" w:hanging="0"/>
        <w:rPr>
          <w:b/>
          <w:b/>
          <w:sz w:val="24"/>
        </w:rPr>
      </w:pPr>
      <w:r>
        <w:rPr>
          <w:b/>
          <w:sz w:val="24"/>
        </w:rPr>
      </w:r>
    </w:p>
    <w:p>
      <w:pPr>
        <w:pStyle w:val="2"/>
        <w:rPr/>
      </w:pPr>
      <w:r>
        <w:rPr/>
        <w:t>Мы уже излагали выше, что крымские "пророки" в 1955 году "предвозвещали" о том, что в Крым приплывут корабли из заморской страны и всех крещенных ду</w:t>
        <w:softHyphen/>
        <w:t>хом отвезут в "землю свободную", где они будут блаженствовать и славить Бога. А эстонские "пророки" пророчили, что приплывет белый корабль и всех пятиде</w:t>
        <w:softHyphen/>
        <w:t>сятников увезет куда-то навстречу Христу. Подобно этому и съехавшиеся в город Находку пятидесятники (о чем мы уже излагали более подробно), по "пророче</w:t>
        <w:softHyphen/>
        <w:t>ству" также ожидали "большого ковчега" (необычно большого корабля), кото</w:t>
        <w:softHyphen/>
        <w:t>рый повезет всех съехавшихся в Палестину, в Иосафатову долину, где Христос будет совершать суд...</w:t>
      </w:r>
    </w:p>
    <w:p>
      <w:pPr>
        <w:pStyle w:val="Normal"/>
        <w:spacing w:lineRule="auto" w:line="240"/>
        <w:ind w:left="567" w:hanging="0"/>
        <w:rPr>
          <w:b/>
          <w:b/>
          <w:sz w:val="24"/>
        </w:rPr>
      </w:pPr>
      <w:r>
        <w:rPr>
          <w:b/>
          <w:sz w:val="24"/>
        </w:rPr>
      </w:r>
    </w:p>
    <w:p>
      <w:pPr>
        <w:pStyle w:val="Normal"/>
        <w:spacing w:lineRule="auto" w:line="240"/>
        <w:ind w:firstLine="709"/>
        <w:rPr/>
      </w:pPr>
      <w:r>
        <w:rPr>
          <w:sz w:val="28"/>
        </w:rPr>
        <w:t>И все это ведь не собственные выдумки "пророков", а так говорил "дух". И мы ничуть не сомневаемся в том, что это говорил именно дух, но важно, какой дух говорил? И если написано: "НЕ ВСЯКОМУ ДУХУ  ВЕРЬТЕ, НО ИСПЫТЫВАЙТЕ ДУХОВ, ОТ БОГА ЛИ ОНИ?" (1 Иоан. 4:1), то это значит, что духи через людей говорить могут что угодно. Но важно понимать, что не все духи - от Бога. И к очень большому сожалению вот эти люди ни над чем этим не задумывались, а все "сказанное"  принимали как от Бога. Вот в чем причина таких грубых заблуждений обманутых людей.</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ыше было затронуто, но лишь вскользь, а здесь остановимся подробнее на том, о чем даже сообщалось в журнале "Христианин" в 1925 году: "Так например в с. Романовка (около города Днепродзержинска, тогда Каменского) через одну жен</w:t>
        <w:softHyphen/>
        <w:t>щину дух сказал, что они должны уехать на Сион сейчас же. Несмотря на холод</w:t>
        <w:softHyphen/>
        <w:t>ную зимнюю погоду, почти все бричками (с семьями) стали отъезжать в неиз</w:t>
        <w:softHyphen/>
        <w:t>вестном направлении, бросив на произвол и дома, и хозяйства. Их, конечно, за</w:t>
        <w:softHyphen/>
        <w:t>держали местные власти, и при медицинском обследовании нашли некоторых из них нервно расстроенными, почти душевно больными. Под надзором милиций их вернули назад в свое родное село Романовку. Двое из детей - замерзли.</w:t>
      </w:r>
      <w:r>
        <w:rPr>
          <w:b/>
          <w:sz w:val="24"/>
          <w:vertAlign w:val="superscript"/>
        </w:rPr>
        <w:t>114</w:t>
      </w:r>
      <w:r>
        <w:rPr>
          <w:b/>
          <w:sz w:val="24"/>
        </w:rPr>
        <w:t xml:space="preserve"> В результате, как передает А. Д. Беспалов, община, численностью 200 человек, перестала существовать; все от позора кто уехал, а остальные ушли в мир.</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Но если некоторые оказались психически нездоровыми и послуша</w:t>
        <w:softHyphen/>
        <w:t>лись некой женщины - "пророчицы", и отправились в путь, то почему же от них не отстали и здоровые?</w:t>
      </w:r>
    </w:p>
    <w:p>
      <w:pPr>
        <w:pStyle w:val="Normal"/>
        <w:spacing w:lineRule="auto" w:line="240"/>
        <w:ind w:firstLine="709"/>
        <w:rPr/>
      </w:pPr>
      <w:r>
        <w:rPr>
          <w:sz w:val="28"/>
        </w:rPr>
        <w:t>Такова она сила заблуждения и доверие любому духу без исследова</w:t>
        <w:softHyphen/>
        <w:t>ния. Таковы они деяния сионистов. И если такие странности наблюдались у пятидесятников воронаевского направления, то и сионисты, пре</w:t>
        <w:softHyphen/>
        <w:t>небрегающие ими, в этом отношении поступали не лучше.</w:t>
      </w:r>
      <w:r>
        <w:rPr>
          <w:b/>
          <w:sz w:val="28"/>
        </w:rPr>
        <w:t xml:space="preserve"> </w:t>
      </w:r>
      <w:r>
        <w:rPr>
          <w:sz w:val="28"/>
        </w:rPr>
        <w:t>Не лучше от сионистов поступали и субботствующие пятидесятники, о чем скажем немного ниже.</w:t>
      </w:r>
    </w:p>
    <w:p>
      <w:pPr>
        <w:pStyle w:val="Normal"/>
        <w:spacing w:lineRule="auto" w:line="240"/>
        <w:ind w:firstLine="709"/>
        <w:rPr/>
      </w:pPr>
      <w:r>
        <w:rPr>
          <w:sz w:val="28"/>
        </w:rPr>
        <w:t xml:space="preserve"> </w:t>
      </w:r>
      <w:r>
        <w:rPr>
          <w:sz w:val="28"/>
        </w:rPr>
        <w:t>А в Закарпатье, о чем подробнее мы останавливались в главе пятой, когда тоже по пророчеству взобрались на одну из гор и стар, и мал, "встречать Христа", ведь это были тоже ни кто иные, а пятидесятники - СИО</w:t>
        <w:softHyphen/>
        <w:t>НИСТЫ. Да разве это и все, в чем проявили себя эти странные люди? Конечно нет! Но все это одно и то же - доверие всякому духу, не думая о том, что духи бывают всякие.</w:t>
      </w:r>
    </w:p>
    <w:p>
      <w:pPr>
        <w:pStyle w:val="Normal"/>
        <w:spacing w:lineRule="auto" w:line="240"/>
        <w:ind w:firstLine="709"/>
        <w:rPr/>
      </w:pPr>
      <w:r>
        <w:rPr>
          <w:sz w:val="28"/>
        </w:rPr>
        <w:t xml:space="preserve">   </w:t>
      </w:r>
      <w:r>
        <w:rPr>
          <w:sz w:val="28"/>
        </w:rPr>
        <w:t xml:space="preserve">Как это обычно бывает, у Л. В. Мельника появились помощники Д. </w:t>
      </w:r>
      <w:r>
        <w:rPr>
          <w:b/>
          <w:sz w:val="28"/>
        </w:rPr>
        <w:t>С.</w:t>
      </w:r>
      <w:r>
        <w:rPr>
          <w:sz w:val="28"/>
        </w:rPr>
        <w:t xml:space="preserve"> Чайка, Н. И. Стародуб и др. Это течение многочисленным не было, но все же давало о себе знать и насаждалось в различных областях страны в виде небольших групп, а иногда и общин.</w:t>
      </w:r>
    </w:p>
    <w:p>
      <w:pPr>
        <w:pStyle w:val="Normal"/>
        <w:spacing w:lineRule="auto" w:line="240"/>
        <w:ind w:firstLine="709"/>
        <w:rPr/>
      </w:pPr>
      <w:r>
        <w:rPr>
          <w:sz w:val="28"/>
        </w:rPr>
        <w:t>В 40-х годах деятельность сионистов значительно активизировалась и на Украине, и за ее пределами. С 1955 года это течение возглавил бли</w:t>
        <w:softHyphen/>
        <w:t>жайший сотрудник Мельника - Д. С. Чайка, много разъезжавший по стране, проповедуя те же идеи, которые проповедовал его предшествен</w:t>
        <w:softHyphen/>
        <w:t>ник Мельник.</w:t>
      </w:r>
    </w:p>
    <w:p>
      <w:pPr>
        <w:pStyle w:val="Normal"/>
        <w:spacing w:lineRule="auto" w:line="240"/>
        <w:ind w:firstLine="709"/>
        <w:rPr/>
      </w:pPr>
      <w:r>
        <w:rPr>
          <w:sz w:val="28"/>
        </w:rPr>
        <w:t>В Казахстане и Сибири миссионерскую деятельность вел А. О. Дьякун, который кроме устной проповеди написал еще и шесть посланий, назвав их "историческими", в которых определил название своему тече</w:t>
        <w:softHyphen/>
        <w:t>нию: "евангельские христиане-пятидесятники, сионисты", а затем из</w:t>
        <w:softHyphen/>
        <w:t>ложил краткий "символ веры" этого течения: "Слово "пятидесятник" означает - "крещенный Духом Святым". А "сионист" - означает то, что Христос дал Новый закон и Новый Завет Своим ученикам на горе Сионе, и потому я стремлюсь на гору Сион. Там моя отчизна, и потому я называю себя сионистом. Отец мой на небесах, а мать моя - Сион. Отту</w:t>
        <w:softHyphen/>
        <w:t>да начал Господь крестить Духом Святым и туда же Он соберет и всех Своих избранных".</w:t>
      </w:r>
    </w:p>
    <w:p>
      <w:pPr>
        <w:pStyle w:val="Normal"/>
        <w:spacing w:lineRule="auto" w:line="240"/>
        <w:ind w:firstLine="709"/>
        <w:rPr/>
      </w:pPr>
      <w:r>
        <w:rPr>
          <w:sz w:val="28"/>
        </w:rPr>
        <w:t>Такая трактовка для мало осведомленного человека может показать</w:t>
        <w:softHyphen/>
        <w:t>ся и обоснованной, и правильной. Но человек просвещенный Духом Святым и углубленный в Слово Божие сразу же заметит, куда клонит этот "учитель" и его "символ веры". Если написано, что "наше житель</w:t>
        <w:softHyphen/>
        <w:t>ство НА НЕБЕСАХ, откуда мы ожидаем Спасителя, Господа нашего Иисуса Христа" (Фил. 3:20), то Дьякун и иже с ним трактуют, что их жительство будет на земле, "на Сионе".</w:t>
      </w:r>
    </w:p>
    <w:p>
      <w:pPr>
        <w:pStyle w:val="Normal"/>
        <w:spacing w:lineRule="auto" w:line="240"/>
        <w:ind w:firstLine="709"/>
        <w:rPr/>
      </w:pPr>
      <w:r>
        <w:rPr>
          <w:sz w:val="28"/>
        </w:rPr>
        <w:t>Не на небо, а на Сион; не восхищения Церкви ожидать, живя на месте, а уезжать бричками Бог весть куда. Ничего в этом "символе" не говорится о преображении тела и воскресении мертвых вообще. И если все так из</w:t>
        <w:softHyphen/>
        <w:t>ложено, то что же в этом верного, соответствующего духу Евангелия?</w:t>
      </w:r>
    </w:p>
    <w:p>
      <w:pPr>
        <w:pStyle w:val="Normal"/>
        <w:spacing w:lineRule="auto" w:line="240"/>
        <w:ind w:firstLine="709"/>
        <w:rPr/>
      </w:pPr>
      <w:r>
        <w:rPr>
          <w:sz w:val="28"/>
        </w:rPr>
        <w:t>Кстати и иеговисты тоже ни о каком небе не думают, а рассчитывают после всеистребляющего "армагедона" жить вечно на этой нашей зем</w:t>
        <w:softHyphen/>
        <w:t>ле. Но одно только не понятно, где же все они рассчитывают жить тогда, когда "ЗЕМЛЯ и все дела на ней СГОРЯТ"? (2 Пет. 3:10). Сгорит земля, сгорит и Сион, а куда же придется им деваться после этого?</w:t>
      </w:r>
    </w:p>
    <w:p>
      <w:pPr>
        <w:pStyle w:val="Normal"/>
        <w:spacing w:lineRule="auto" w:line="240"/>
        <w:ind w:firstLine="709"/>
        <w:rPr>
          <w:sz w:val="28"/>
        </w:rPr>
      </w:pPr>
      <w:r>
        <w:rPr>
          <w:sz w:val="28"/>
        </w:rPr>
        <w:t>Христос же, наоборот, учит никуда не бросаться, а оставаясь на мес</w:t>
        <w:softHyphen/>
        <w:t>те, бодрствовать и ожидать Его пришествия, когда Он придет за Своей Церковью. А на вопрос: "Где, Господи"?, то есть где же то место, куда надо собираться, чтобы Его встретить. Он ответил короткой притчей:</w:t>
      </w:r>
    </w:p>
    <w:p>
      <w:pPr>
        <w:pStyle w:val="Normal"/>
        <w:spacing w:lineRule="auto" w:line="240"/>
        <w:ind w:firstLine="709"/>
        <w:rPr/>
      </w:pPr>
      <w:r>
        <w:rPr>
          <w:sz w:val="28"/>
        </w:rPr>
        <w:t xml:space="preserve"> </w:t>
      </w:r>
      <w:r>
        <w:rPr>
          <w:sz w:val="28"/>
        </w:rPr>
        <w:t>"Где труп, там соберутся орлы" (Лук. 17:37). Этим Он сказал что, как к месту нахождения трупа орлов никто не созывает и дороги никто не показывает, но они сами своим чутьем находят место и дорогу, так и место, где Он будет собирать Своих или дорогу к нему указывать не нужно. Все это сделает Дух Святой Сам и без участия нашего. И для этого ни брички, ни поезда, ни корабли не потребуются. Вот насколько нелепо учение сионистов и в частности послания Дьякуна о Сионе и 'переезде туда.</w:t>
      </w:r>
    </w:p>
    <w:p>
      <w:pPr>
        <w:pStyle w:val="Normal"/>
        <w:spacing w:lineRule="auto" w:line="240"/>
        <w:ind w:firstLine="709"/>
        <w:rPr/>
      </w:pPr>
      <w:r>
        <w:rPr>
          <w:sz w:val="28"/>
        </w:rPr>
        <w:t xml:space="preserve"> </w:t>
      </w:r>
      <w:r>
        <w:rPr>
          <w:sz w:val="28"/>
        </w:rPr>
        <w:t>Но если бы это учение было только нелепо. Оно пагубно, и в основном тем, что оно отвлекает верующих от самого главного. Если все учение Иисуса Христа проникнуто призывом к тому, чтобы БОДРСТВОВАТЬ и ожидая Его явления БЫТЬ ГОТОВЫМ к встрече с Ним, то учение сионистов проникнуто тем, чтобы как можно скорее отправиться на в Сион, совершенно не заботясь о готовности к встрече Господа, гряду</w:t>
        <w:softHyphen/>
        <w:t>щего за Своей Церковью.</w:t>
      </w:r>
    </w:p>
    <w:p>
      <w:pPr>
        <w:pStyle w:val="Normal"/>
        <w:spacing w:lineRule="auto" w:line="240"/>
        <w:ind w:firstLine="709"/>
        <w:rPr/>
      </w:pPr>
      <w:r>
        <w:rPr>
          <w:sz w:val="28"/>
        </w:rPr>
        <w:t xml:space="preserve">  </w:t>
      </w:r>
      <w:r>
        <w:rPr>
          <w:sz w:val="28"/>
        </w:rPr>
        <w:t>А чтобы этому заблуждению придать какую-то значимость, сионисты каждого переходящего к ним из любой церкви перекрещивают и никакое крещение действительным не признают. Разумеется, что и от пятидесятников воронаевского направления они тщательно отмежевы</w:t>
        <w:softHyphen/>
        <w:t>ваются, равно как и от смородинского.</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30. ХРИСТИАНЕ СИОНА (МУРАШКОВЦЫ)</w:t>
      </w:r>
    </w:p>
    <w:p>
      <w:pPr>
        <w:pStyle w:val="Normal"/>
        <w:spacing w:lineRule="auto" w:line="240"/>
        <w:ind w:firstLine="709"/>
        <w:rPr/>
      </w:pPr>
      <w:r>
        <w:rPr>
          <w:sz w:val="28"/>
        </w:rPr>
        <w:t>В начале 30-х годов на территории нынешней Западной Украины и Западной Белоруссии, на Волыни появился еще один "апостол" пятидесятничества И. Мурашко, прибывший из США, именовавший себя "от</w:t>
        <w:softHyphen/>
        <w:t>цом Сиона", а свою жену (незаконную) - "матерью Сиона", которую он как-то отбил у одного пятидесятника. Она была очень красивая и этим прель</w:t>
        <w:softHyphen/>
        <w:t>стила его. Его учение - это смесь пятидесятничества с хлыстовством.</w:t>
      </w:r>
    </w:p>
    <w:p>
      <w:pPr>
        <w:pStyle w:val="Normal"/>
        <w:spacing w:lineRule="auto" w:line="240"/>
        <w:ind w:left="567" w:hanging="0"/>
        <w:rPr>
          <w:b/>
          <w:b/>
          <w:sz w:val="24"/>
        </w:rPr>
      </w:pPr>
      <w:r>
        <w:rPr>
          <w:b/>
          <w:sz w:val="24"/>
        </w:rPr>
      </w:r>
    </w:p>
    <w:p>
      <w:pPr>
        <w:pStyle w:val="Normal"/>
        <w:spacing w:lineRule="auto" w:line="240"/>
        <w:ind w:left="567" w:hanging="0"/>
        <w:rPr>
          <w:b/>
          <w:b/>
          <w:sz w:val="24"/>
          <w:vertAlign w:val="superscript"/>
        </w:rPr>
      </w:pPr>
      <w:r>
        <w:rPr>
          <w:b/>
          <w:sz w:val="24"/>
        </w:rPr>
        <w:t>Брат А. Конец из города Бреста рассказывает, что этот новоявленный "апостол" купил возле с. Дубровицы на Ровенщине 300 гектаров земли, которая тогда была еще под владением Польши, и в этом своем "уделе" построил "скинию" и заимел 12 апостолов, но во всем руководствовался тем, что скажет жена, которая была не просто "пророчицей", а чревовещателем. И хотя она у него была на положе</w:t>
        <w:softHyphen/>
        <w:t>нии "духовной жены", но фактически она была и его женой по плоти. Подобные сведения сообщает также И. Барчук.</w:t>
      </w:r>
      <w:r>
        <w:rPr>
          <w:b/>
          <w:sz w:val="24"/>
          <w:vertAlign w:val="superscript"/>
        </w:rPr>
        <w:t>115</w:t>
      </w:r>
    </w:p>
    <w:p>
      <w:pPr>
        <w:pStyle w:val="Normal"/>
        <w:spacing w:lineRule="auto" w:line="240"/>
        <w:ind w:left="567" w:hanging="0"/>
        <w:rPr>
          <w:b/>
          <w:b/>
          <w:sz w:val="24"/>
          <w:vertAlign w:val="superscript"/>
        </w:rPr>
      </w:pPr>
      <w:r>
        <w:rPr>
          <w:b/>
          <w:sz w:val="24"/>
          <w:vertAlign w:val="superscript"/>
        </w:rPr>
      </w:r>
    </w:p>
    <w:p>
      <w:pPr>
        <w:pStyle w:val="Normal"/>
        <w:spacing w:lineRule="auto" w:line="240"/>
        <w:ind w:left="567" w:hanging="0"/>
        <w:rPr>
          <w:b/>
          <w:b/>
          <w:sz w:val="24"/>
        </w:rPr>
      </w:pPr>
      <w:r>
        <w:rPr>
          <w:b/>
          <w:sz w:val="24"/>
        </w:rPr>
        <w:t xml:space="preserve"> </w:t>
      </w:r>
      <w:r>
        <w:rPr>
          <w:b/>
          <w:sz w:val="24"/>
        </w:rPr>
        <w:t>Приверженцы И. Мурашко назывались "евангельскими христианами святыми сионистами". И хотя их название сходно с сионистами, о которых мы говорили выше, но исследователи-социологи утверждают, что эти два направления не сле</w:t>
        <w:softHyphen/>
        <w:t>дует смешивать ни между собою, ни с еврейским буржуазным национализмом -сионизмом. Они возникли в разное время и у их истоков стояли разные люди, и потому с этим сионизмом у них нет ничего общего и никогда не было.</w:t>
      </w:r>
      <w:r>
        <w:rPr>
          <w:b/>
          <w:sz w:val="24"/>
          <w:vertAlign w:val="superscript"/>
        </w:rPr>
        <w:t>116</w:t>
      </w:r>
    </w:p>
    <w:p>
      <w:pPr>
        <w:pStyle w:val="Normal"/>
        <w:spacing w:lineRule="auto" w:line="240"/>
        <w:ind w:left="567" w:hanging="0"/>
        <w:rPr>
          <w:b/>
          <w:b/>
          <w:sz w:val="24"/>
        </w:rPr>
      </w:pPr>
      <w:r>
        <w:rPr>
          <w:b/>
          <w:sz w:val="24"/>
        </w:rPr>
      </w:r>
    </w:p>
    <w:p>
      <w:pPr>
        <w:pStyle w:val="Normal"/>
        <w:spacing w:lineRule="auto" w:line="240"/>
        <w:ind w:firstLine="709"/>
        <w:rPr/>
      </w:pPr>
      <w:r>
        <w:rPr>
          <w:sz w:val="28"/>
        </w:rPr>
        <w:t>Кроме языков, пророчества, видений и других причуд у этих мурашковцев практикуется еще и своеобразный "танец радости". Приходя в особый экстаз и сами себе припевают слова: "Гоп, гоп, мой Иисусе, я с Тобою веселюся", они пускаются в пляс, подпрыгивая, подобно духобо</w:t>
        <w:softHyphen/>
        <w:t>рам-прыгунам, довольно высоко. Даже идя по дороге, когда их охваты</w:t>
        <w:softHyphen/>
        <w:t>вает такой экстаз, который они называют "ревностью", то начинают тан</w:t>
        <w:softHyphen/>
        <w:t>цевать и по одиночке, и по несколько человек, находя в этом удовлетво</w:t>
        <w:softHyphen/>
        <w:t>рение своих "духовных потребностей". Этот же брат Копец рассказы</w:t>
        <w:softHyphen/>
        <w:t>вал, что однажды, когда он косил сено на берегу болота, то подошел к нему мурашковец и предложил: "Давай я станцую" и, не дождавшись ответа, пустился в пляс, делая такие прыжки, что на воде в болоте даже пошли волны. При этом все мурашковцы ссылаются на Давида, кото</w:t>
        <w:softHyphen/>
        <w:t>рый, придя в необычный восторг, тоже скакал и плясал. Такие же пля</w:t>
        <w:softHyphen/>
        <w:t>ски практикуются и у хлыстов, потомков духоборов.</w:t>
      </w:r>
    </w:p>
    <w:p>
      <w:pPr>
        <w:pStyle w:val="Normal"/>
        <w:spacing w:lineRule="auto" w:line="240"/>
        <w:ind w:firstLine="709"/>
        <w:rPr/>
      </w:pPr>
      <w:r>
        <w:rPr>
          <w:sz w:val="28"/>
        </w:rPr>
        <w:t>Практикуется у мурашковцев и особый групповой танец радости, называемый "колесо в колесе", когда обессилевшие танцующие одни падают, а другие еще с большим запалом продолжают безумную пляску, пока уже танцевать некому.</w:t>
      </w:r>
    </w:p>
    <w:p>
      <w:pPr>
        <w:pStyle w:val="Normal"/>
        <w:spacing w:lineRule="auto" w:line="240"/>
        <w:ind w:firstLine="709"/>
        <w:rPr/>
      </w:pPr>
      <w:r>
        <w:rPr>
          <w:sz w:val="28"/>
        </w:rPr>
        <w:t>Порываются эти люди и на чудотворение. Так, однажды сам Мурашко явился на кладбище в момент похорон и просил покойника не хоро</w:t>
        <w:softHyphen/>
        <w:t>нить, а обещал его воскресить. Но когда хоронившие на это не согласи</w:t>
        <w:softHyphen/>
        <w:t>лись, то он, чтобы помешать опустить гроб, сам впрыгнул в могилу. Однако хоронившие не растерялись и лопатами стали бросать землю прямо на него. Видя, чем может кончиться дело, Мурашко выпрыгнул из могилы, а хоронившие опустив гроб в могилу, похоронили. Это собы</w:t>
        <w:softHyphen/>
        <w:t>тие стало известным настолько, что и ныне его вспоминают с самой ед</w:t>
        <w:softHyphen/>
        <w:t>кой насмешкой, хотя прошло уже до полета лет. Да и можно ли о таком забыть? Так сатане удалось использовать "ревность не по рассуждению" в своих коварных целях.</w:t>
      </w:r>
    </w:p>
    <w:p>
      <w:pPr>
        <w:pStyle w:val="Normal"/>
        <w:spacing w:lineRule="auto" w:line="240"/>
        <w:ind w:firstLine="709"/>
        <w:rPr/>
      </w:pPr>
      <w:r>
        <w:rPr>
          <w:sz w:val="28"/>
        </w:rPr>
        <w:t>Можно бы привести и другие причуды Мурашко и его приспешни</w:t>
        <w:softHyphen/>
        <w:t>ков, но, пожалуй, и приведенного достаточно. Но любопытно то, что этот лжеапостол на Сион в Палестину никого не направлял, а на своем трехсотдесятинном участке, кроме своего домовладения решил постро</w:t>
        <w:softHyphen/>
        <w:t>ить свой "Сион". Потому-то он и "скинию" построил, и себя именовал "отцом Сиона", а жену свою "матерью Сиона". До чего только доводит заблуждение! Ужас!</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31. ПЯТИДЕСЯТНИКИ СУББОТСТВУЮЩИЕ</w:t>
      </w:r>
    </w:p>
    <w:p>
      <w:pPr>
        <w:pStyle w:val="Normal"/>
        <w:spacing w:lineRule="auto" w:line="240"/>
        <w:ind w:firstLine="709"/>
        <w:rPr/>
      </w:pPr>
      <w:r>
        <w:rPr>
          <w:sz w:val="28"/>
        </w:rPr>
        <w:t>Несколько позднее из среды пятидесятников-сионистов, последова</w:t>
        <w:softHyphen/>
        <w:t>телей Мельника и Чайки, выделилась еще одна ветвь пятидесятников - субботствующих, распространившаяся больше всего в Закарпатье. По своему вероучению эти люди мало чем отличались от тех, из среды которых вышли, но особенность их была в том, что попав под влияние  адвентистов-субботников они стали также праздновать не воскресение, а субботу - "день покоя", не менее ревностно, чем и субботники, а еще больше. Вторая особенность их была в том, что они возомнили о себе, что пятидесятники только "крещены духом", а они вдобавок к тому еще и "водимые духом".</w:t>
      </w:r>
    </w:p>
    <w:p>
      <w:pPr>
        <w:pStyle w:val="Normal"/>
        <w:spacing w:lineRule="auto" w:line="240"/>
        <w:ind w:firstLine="709"/>
        <w:rPr/>
      </w:pPr>
      <w:r>
        <w:rPr>
          <w:sz w:val="28"/>
        </w:rPr>
        <w:t>Н. Н. Мельников рассказывает, что в начале пятидесятых годов в городе Батуми появилась большая группа пятидесятников, которые</w:t>
      </w:r>
      <w:r>
        <w:rPr>
          <w:b/>
          <w:sz w:val="28"/>
        </w:rPr>
        <w:t xml:space="preserve"> </w:t>
      </w:r>
      <w:r>
        <w:rPr>
          <w:sz w:val="28"/>
        </w:rPr>
        <w:t>из пятидесятников обычных стали пятидесятниками субботствующими, из которых большинство приехали из Эстонии.</w:t>
      </w:r>
    </w:p>
    <w:p>
      <w:pPr>
        <w:pStyle w:val="Normal"/>
        <w:spacing w:lineRule="auto" w:line="240"/>
        <w:ind w:firstLine="709"/>
        <w:rPr/>
      </w:pPr>
      <w:r>
        <w:rPr>
          <w:sz w:val="28"/>
        </w:rPr>
        <w:t>История этих "беженцев" была довольно странной. В пятой главе мы уже описывали подробно истории о том, когда в разных местах на</w:t>
        <w:softHyphen/>
        <w:t>шей страны пятидесятники выходили и выезжали "навстречу Христу". Но мы намеренно не описали еще одну, которую опишем здесь.</w:t>
      </w:r>
    </w:p>
    <w:p>
      <w:pPr>
        <w:pStyle w:val="Normal"/>
        <w:spacing w:lineRule="auto" w:line="240"/>
        <w:ind w:left="567" w:hanging="0"/>
        <w:rPr>
          <w:b/>
          <w:b/>
          <w:sz w:val="24"/>
        </w:rPr>
      </w:pPr>
      <w:r>
        <w:rPr>
          <w:b/>
          <w:sz w:val="24"/>
        </w:rPr>
      </w:r>
    </w:p>
    <w:p>
      <w:pPr>
        <w:pStyle w:val="2"/>
        <w:rPr/>
      </w:pPr>
      <w:r>
        <w:rPr/>
        <w:t>В 1947 году из села Мачехи, из-под Полтавы, по пророчеству некоего "пророка" - старца выехала целая община пятидесятников в Эстонию. "Пророк" предвоз</w:t>
        <w:softHyphen/>
        <w:t>вестил, что в этой местности произойдет страшное бедствие. Распродав за бес</w:t>
        <w:softHyphen/>
        <w:t>ценок, что успели, в этот голодный год обманутые люди двинулись в путь. Все деньги, у кого сколько было, сложили в один чемодан и вручили самому доверен</w:t>
        <w:softHyphen/>
        <w:t>ному брату. Но на половине дороги вдруг не стало ни чемодана, ни "брата" и никакого жизненного запаса. Создалась неимоверная паника, но коль билеты были у каждого на руках, то ехать продолжали...</w:t>
      </w:r>
    </w:p>
    <w:p>
      <w:pPr>
        <w:pStyle w:val="Normal"/>
        <w:spacing w:lineRule="auto" w:line="240"/>
        <w:ind w:left="567" w:hanging="0"/>
        <w:rPr/>
      </w:pPr>
      <w:r>
        <w:rPr>
          <w:b/>
          <w:sz w:val="24"/>
        </w:rPr>
        <w:t>По приезду в Эстонию, голодные и измученные, они обратились к какому-то пресвитеру, и были помещены временно в молитвенном доме, нов тот голодный 1947 год, кто смог бы прокормить такое количество людей. Началось голодание, заболевания, смертность... Ни один день не обходился без похорон. Нужно было что-то делать.</w:t>
      </w:r>
    </w:p>
    <w:p>
      <w:pPr>
        <w:pStyle w:val="2"/>
        <w:rPr/>
      </w:pPr>
      <w:r>
        <w:rPr/>
        <w:t>И вот оставшиеся в живых, изыскивая любые средства, стали разъезжаться кто куда, а большинство поехали в города Батуми и Сухуми, но от стыда в свое село не возвращались. Многое при этом стали отступниками, а село Мачехи, как стояло, так и поныне стоит невредимо.</w:t>
      </w:r>
    </w:p>
    <w:p>
      <w:pPr>
        <w:pStyle w:val="Normal"/>
        <w:spacing w:lineRule="auto" w:line="240"/>
        <w:ind w:left="567" w:hanging="0"/>
        <w:rPr>
          <w:b/>
          <w:b/>
          <w:sz w:val="24"/>
        </w:rPr>
      </w:pPr>
      <w:r>
        <w:rPr>
          <w:b/>
          <w:sz w:val="24"/>
        </w:rPr>
        <w:t>Казалось, надо бы осознать свое заблуждение и, оставив пятидесятничество, вер</w:t>
        <w:softHyphen/>
        <w:t>нуться в родное братство ЕХБ, из которого большинство из них и вышли. Но нет! В своем упрямстве они нашли заблуждение другое, ничуть не лучше перво</w:t>
        <w:softHyphen/>
        <w:t>го - они стали субботствующими пятидесятниками. И когда их спрашивали, что побудило вас пойти на это, то они уверенно отвечали: "До этого мы были просто пятидесятниками, а теперь мы стали пятидесятниками, "водимыми духом". И если бы тогда, когда мы выезжали с Полтавщины, мы были такими, как теперь, то того, что случилось, не произошло бы".</w:t>
      </w:r>
      <w:r>
        <w:rPr>
          <w:b/>
          <w:sz w:val="24"/>
          <w:vertAlign w:val="superscript"/>
        </w:rPr>
        <w:t>117</w:t>
      </w:r>
    </w:p>
    <w:p>
      <w:pPr>
        <w:pStyle w:val="Normal"/>
        <w:spacing w:lineRule="auto" w:line="240"/>
        <w:ind w:left="567" w:hanging="0"/>
        <w:rPr>
          <w:b/>
          <w:b/>
          <w:sz w:val="24"/>
        </w:rPr>
      </w:pPr>
      <w:r>
        <w:rPr>
          <w:b/>
          <w:sz w:val="24"/>
        </w:rPr>
      </w:r>
    </w:p>
    <w:p>
      <w:pPr>
        <w:pStyle w:val="Normal"/>
        <w:spacing w:lineRule="auto" w:line="240"/>
        <w:ind w:firstLine="709"/>
        <w:rPr/>
      </w:pPr>
      <w:r>
        <w:rPr>
          <w:sz w:val="28"/>
        </w:rPr>
        <w:t>Но, в самом ли деле эти пятидесятники-суббртствующие так "води</w:t>
        <w:softHyphen/>
        <w:t>мы духом", что таких промахов, какие бывают у пятидесятников обыч</w:t>
        <w:softHyphen/>
        <w:t>ных, у них не бывает? На такой вопрос лучше всего ответить не рассуж</w:t>
        <w:softHyphen/>
        <w:t>дениями или предположениями, а фактами, которые мы и приведем.</w:t>
      </w:r>
    </w:p>
    <w:p>
      <w:pPr>
        <w:pStyle w:val="Normal"/>
        <w:spacing w:lineRule="auto" w:line="240"/>
        <w:ind w:left="567" w:hanging="0"/>
        <w:rPr>
          <w:b/>
          <w:b/>
          <w:sz w:val="24"/>
        </w:rPr>
      </w:pPr>
      <w:r>
        <w:rPr>
          <w:b/>
          <w:sz w:val="24"/>
        </w:rPr>
      </w:r>
    </w:p>
    <w:p>
      <w:pPr>
        <w:pStyle w:val="2"/>
        <w:rPr/>
      </w:pPr>
      <w:r>
        <w:rPr/>
        <w:t>Так, в конце сороковых годов пятидесятникам субботствующим было сказано через пророчество, которые также считали себя "водимыми духом", проживав</w:t>
        <w:softHyphen/>
        <w:t>шим в Восточном Казахстане, идти на гору, и там будет "брачный пир" Иисуса Христа и Церкви. И хотя это было зимою, но не теряя времени они все ринулись к горе неподалеку от города Зырянска, но поднявшись на гору, ничего там не нашли. Видя такое возмущение, пророки ободряя сказали, что попали на гору, но не на ту; надо идти на другую... Пошли, но и на другой горе было пустынно и ничего не нашли. Тогда пророки стали убеждать всех в том, что надо идти на третью гору...И хотя люди были утомлены до крайности, но все же поверили и стали подниматься на третью, однако и там не нашли ничег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Трудно судить, что было бы с этими перемерзшими и изнемогшими людьми, не способными идти никуда, но здесь подоспели солдаты и чуть живых стали соби</w:t>
        <w:softHyphen/>
        <w:t>рать и отправлять на прежнее место жительства. Эта трагедия настолько пошат</w:t>
        <w:softHyphen/>
        <w:t>нула веру у всех, что многие стали просто неверующими ни в пророчество, ни во что. Даже их руководящий, впав в неверие, оставил свою большую семью и свя</w:t>
        <w:softHyphen/>
        <w:t>зался со "старой девой" Мещеряковой, за что власти его судили и куда-то сосла</w:t>
        <w:softHyphen/>
        <w:t>ли. А когда, отбыв срок, возвратился и хотел вернуться к своей законной жене, то она его не приняла. Дети за это время подросли, и она решила, что сможет обойтись и без него. А сколько соблазна произвела эта трагедия среди людей окру</w:t>
        <w:softHyphen/>
        <w:t>жающих! Сколько насмешек, злословия и хулы вообще на всякую истину; кто мог это учесть!</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ерно, нам могут сказать, что это было давно, более тридцати лет тому назад, а теперь уже научились и такого теперь не бывает. Но и со</w:t>
        <w:softHyphen/>
        <w:t>временные факты говорят о том, что фактически все остается по-преж</w:t>
        <w:softHyphen/>
        <w:t xml:space="preserve">нему также. Вот один факт, но, конечно, не последний. </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В начале лета 1980 года в семье А. П. Петренко, проживающего в с. Каменское, Запорожской области, начались приготовления к браку: дочь Талла должна вы</w:t>
        <w:softHyphen/>
        <w:t>ходить замуж за молодого человека, верующего, которого страстно любила. Лю</w:t>
        <w:softHyphen/>
        <w:t>бил ее и жених... Но вот неожиданно в доме Петренко появляется неизвестный пятидесятник субботствующий, считающий себя "водимым духом", Тимоша Коба, и спрашивает:</w:t>
      </w:r>
    </w:p>
    <w:p>
      <w:pPr>
        <w:pStyle w:val="Normal"/>
        <w:spacing w:lineRule="auto" w:line="240"/>
        <w:ind w:left="567" w:hanging="0"/>
        <w:rPr>
          <w:b/>
          <w:b/>
          <w:sz w:val="24"/>
        </w:rPr>
      </w:pPr>
      <w:r>
        <w:rPr>
          <w:b/>
          <w:sz w:val="24"/>
        </w:rPr>
        <w:t>- Вы готовитесь к браку?</w:t>
      </w:r>
    </w:p>
    <w:p>
      <w:pPr>
        <w:pStyle w:val="2"/>
        <w:rPr/>
      </w:pPr>
      <w:r>
        <w:rPr/>
        <w:t>-Да, - ответили родители спокойно.</w:t>
      </w:r>
    </w:p>
    <w:p>
      <w:pPr>
        <w:pStyle w:val="2"/>
        <w:rPr/>
      </w:pPr>
      <w:r>
        <w:rPr/>
        <w:t>- Так вот, что: ломайте этот брак немедленно, потому что есть пророчество, что этот брак - ваше несчастье.</w:t>
      </w:r>
    </w:p>
    <w:p>
      <w:pPr>
        <w:pStyle w:val="Normal"/>
        <w:spacing w:lineRule="auto" w:line="240"/>
        <w:ind w:left="567" w:hanging="0"/>
        <w:rPr/>
      </w:pPr>
      <w:r>
        <w:rPr>
          <w:b/>
          <w:sz w:val="24"/>
        </w:rPr>
        <w:t>Через некоторое время, когда было уже все решено, и было подано заявление в ЗАГС о регистрации, Тимоша появился снова и самым настоятельным образом требовал поломать этот брак. Конечно, ему говорить и даже требовать этого было легче. Но, как должны были реагировать на это родители и сама невеста?! Сколь</w:t>
        <w:softHyphen/>
        <w:t>ко нужно было иметь мужества, чтобы не послушаться этого "пророка", кото</w:t>
        <w:softHyphen/>
        <w:t>рый, как каркающий ворон, вещал о беде. Легко ли это решать, да и переживать? Наконец наступило 5-е августа - день брака. И когда невеста была уже одета в фату и венок, внезапно появился этот же Тимоша - "пророк" и в самой категори</w:t>
        <w:softHyphen/>
        <w:t>ческой форме заявил, выходя из себя:</w:t>
      </w:r>
    </w:p>
    <w:p>
      <w:pPr>
        <w:pStyle w:val="Normal"/>
        <w:spacing w:lineRule="auto" w:line="240"/>
        <w:ind w:left="567" w:hanging="0"/>
        <w:rPr/>
      </w:pPr>
      <w:r>
        <w:rPr>
          <w:b/>
          <w:sz w:val="24"/>
        </w:rPr>
        <w:t>- Так вы все же не слушаетесь и продолжаете свое? Сейчас же срывайте с дочери фату и венок и все ломайте. А если вы этого сделать не можете, то я сорву сам. Вы только дозвольте! Почему вы не слушаетесь?! Трудно представить, какое впечатление сложилось у родителей, жениха и невес</w:t>
        <w:softHyphen/>
        <w:t>ты. И при этом впечатлении надо было идти в молитвенный дом на бракосочета</w:t>
        <w:softHyphen/>
        <w:t>ние... Но, помолившись и возложив всю надежду на Господа, и жених с невес</w:t>
        <w:softHyphen/>
        <w:t>той, и родители отправились в молитвенный дом, где их уже ожидали. Конечно, бракосочетание и брачный обед прошли благословенно и торжественно, потому что никто ничего не знал. Но, сколько надо было мужества и родителям, и жени</w:t>
        <w:softHyphen/>
        <w:t>ху с невестой, чтобы преодолеть страх и сомнение: "А что, если в самом деле этот "предвестник" от Бога?" И что же? Молодая чета живет хорошо, имеют наследство и счастливы. Но, чего стоило все это пережить, перечувствовать и принять решение тогда?!</w:t>
      </w:r>
    </w:p>
    <w:p>
      <w:pPr>
        <w:pStyle w:val="Normal"/>
        <w:spacing w:lineRule="auto" w:line="240"/>
        <w:ind w:left="567" w:hanging="0"/>
        <w:rPr>
          <w:b/>
          <w:b/>
          <w:sz w:val="24"/>
        </w:rPr>
      </w:pPr>
      <w:r>
        <w:rPr>
          <w:b/>
          <w:sz w:val="24"/>
        </w:rPr>
      </w:r>
    </w:p>
    <w:p>
      <w:pPr>
        <w:pStyle w:val="Normal"/>
        <w:spacing w:lineRule="auto" w:line="240"/>
        <w:ind w:firstLine="709"/>
        <w:rPr/>
      </w:pPr>
      <w:r>
        <w:rPr>
          <w:sz w:val="28"/>
        </w:rPr>
        <w:t>Можно бы привести и другие примеры из деятельности этих "води</w:t>
        <w:softHyphen/>
        <w:t>мых духом", но разве для оценки этих деятелей приведенного не доста</w:t>
        <w:softHyphen/>
        <w:t>точно? И что значит, поломать брак, поломать счастье молодых людей? Но разве этот лжепророк об этом думал?</w:t>
      </w:r>
    </w:p>
    <w:p>
      <w:pPr>
        <w:pStyle w:val="Normal"/>
        <w:spacing w:lineRule="auto" w:line="240"/>
        <w:ind w:firstLine="709"/>
        <w:rPr>
          <w:sz w:val="28"/>
        </w:rPr>
      </w:pPr>
      <w:r>
        <w:rPr>
          <w:sz w:val="28"/>
        </w:rPr>
        <w:t>Ничего не думал и другой лжепророк А. Б. Сиващенко из Мелитопо</w:t>
        <w:softHyphen/>
        <w:t>ля, пророчивший о том, что город Мелитополь полностью провалится в 1946 году от землетрясения, а потому надо немедленно куда-то уезжать. И хотя его никто не послушался, но субботствующий пятидесятник пер</w:t>
        <w:softHyphen/>
        <w:t>вым уехал в Молдавию, в город Бендеры, где и умер. А Мелитополь, слава Богу, и поныне невредим.</w:t>
      </w:r>
    </w:p>
    <w:p>
      <w:pPr>
        <w:pStyle w:val="Normal"/>
        <w:spacing w:lineRule="auto" w:line="240"/>
        <w:ind w:firstLine="709"/>
        <w:rPr/>
      </w:pPr>
      <w:r>
        <w:rPr>
          <w:sz w:val="28"/>
        </w:rPr>
        <w:t>Надо подчеркнуть, что субботствующие пятидесятники, как и сионисты-мельниковцы, их предшественники, также мечтают и ждут, ко</w:t>
        <w:softHyphen/>
        <w:t>гда отправятся на Сион. Думают об этом и мурашковцы, хотя сам Мурашко думал иначе.</w:t>
      </w:r>
    </w:p>
    <w:p>
      <w:pPr>
        <w:pStyle w:val="Normal"/>
        <w:spacing w:lineRule="auto" w:line="240"/>
        <w:ind w:firstLine="709"/>
        <w:rPr/>
      </w:pPr>
      <w:r>
        <w:rPr>
          <w:sz w:val="28"/>
        </w:rPr>
        <w:t>И если в Слове Божием гора Сион упоминается, как символ места, куда Господь соберет Своих искупленных, то сионисты и субботствую</w:t>
        <w:softHyphen/>
        <w:t>щие - их потомки, поняли это буквально и мечтают о переселении на физическую гору Сион, находящуюся вблизи города Иерусалима в Па</w:t>
        <w:softHyphen/>
        <w:t>лестине. Но если бы они и действительно были духовными, то разобра</w:t>
        <w:softHyphen/>
        <w:t>лись бы, где символ, а где буквальное. О каком же водительстве духом можно тут говорить?</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32. СОЛОМИЯ И "СОЛОМИЕВЦЫ" В ИЗМАИЛЕ</w:t>
      </w:r>
    </w:p>
    <w:p>
      <w:pPr>
        <w:pStyle w:val="Normal"/>
        <w:spacing w:lineRule="auto" w:line="240"/>
        <w:ind w:firstLine="709"/>
        <w:rPr/>
      </w:pPr>
      <w:r>
        <w:rPr>
          <w:sz w:val="28"/>
        </w:rPr>
        <w:t>Город Измаил, Одесской области, отличился от других городов тем, что в нем насчитывается до пятнадцати разновидностей пятидесятни</w:t>
        <w:softHyphen/>
        <w:t>ков, если считать легальных и нелегальных. В это число входит и осо</w:t>
        <w:softHyphen/>
        <w:t>бая разновидность - так называемые "соломиевцы", берущие начало от необычной лжепророчицы Соломин, известной далеко за пределами Измаила, о которой мы уже упоминали в разделах 5 и 6 пятой главы.</w:t>
      </w:r>
    </w:p>
    <w:p>
      <w:pPr>
        <w:pStyle w:val="Normal"/>
        <w:spacing w:lineRule="auto" w:line="240"/>
        <w:ind w:left="567" w:hanging="0"/>
        <w:rPr>
          <w:b/>
          <w:b/>
          <w:sz w:val="24"/>
        </w:rPr>
      </w:pPr>
      <w:r>
        <w:rPr>
          <w:b/>
          <w:sz w:val="24"/>
        </w:rPr>
      </w:r>
    </w:p>
    <w:p>
      <w:pPr>
        <w:pStyle w:val="2"/>
        <w:rPr/>
      </w:pPr>
      <w:r>
        <w:rPr/>
        <w:t>Странная история этой лжепророчицы начинается не с начала, а с конца, то есть с того времени, когда она прозрела в 1980 году и во всеуслышание заявила о том, что все то, что имела, было не от Бога, а, как она сама это утверждает, от... диавола. Это ее свидетельство записано на магнитофонную ленту и сохраняется в Одес</w:t>
        <w:softHyphen/>
        <w:t>ской церкви ЕХБ, как неоспоримый документ, в котором отчетливо слышен и голос, и речь, и рыдание этой 75-летней женщины.</w:t>
      </w:r>
    </w:p>
    <w:p>
      <w:pPr>
        <w:pStyle w:val="Normal"/>
        <w:spacing w:lineRule="auto" w:line="240"/>
        <w:ind w:left="567" w:hanging="0"/>
        <w:rPr>
          <w:b/>
          <w:b/>
          <w:sz w:val="24"/>
        </w:rPr>
      </w:pPr>
      <w:r>
        <w:rPr>
          <w:b/>
          <w:sz w:val="24"/>
        </w:rPr>
      </w:r>
    </w:p>
    <w:p>
      <w:pPr>
        <w:pStyle w:val="Normal"/>
        <w:spacing w:lineRule="auto" w:line="240"/>
        <w:ind w:firstLine="709"/>
        <w:rPr/>
      </w:pPr>
      <w:r>
        <w:rPr>
          <w:sz w:val="28"/>
        </w:rPr>
        <w:t>Из этой записи и из рассказов Гриши Матева, А. Ф. Кулешова и Г. Н. Агнцева известно, что первой, воспринявшей пятидесятничество в Из</w:t>
        <w:softHyphen/>
        <w:t>маиле была именно эта Соломия, по своему складу очень склонная ко всему, что как-то необычно, сверхъестественно. Получив "духовное кре</w:t>
        <w:softHyphen/>
        <w:t>щение" еще в 1940 году, она заговорила на непонятном языке, но не понимала ни языка своего, ни языков других, от которых она это вос</w:t>
        <w:softHyphen/>
        <w:t>приняла, и ей страстно хотелось понимать. Разумеется, что об этом она постоянно постилась, молилась и, наконец, в одно мгновение (как ут</w:t>
        <w:softHyphen/>
        <w:t>верждает она сама) она получила не только способность понимать язы</w:t>
        <w:softHyphen/>
        <w:t>ки, но и ряд других "даров" - всего, как она утверждала, - тринадцать... И если в списке настоящих даров духовных (1 Кор. 12:8-10) их насчитывается всего девять, то у нее оказалось больше - тринадцать... Сюда вхо</w:t>
        <w:softHyphen/>
        <w:t>дили языки, истолкование, пророчество, видения, распознание духов, откровение, зрение, отсутствие души и пр.</w:t>
      </w:r>
    </w:p>
    <w:p>
      <w:pPr>
        <w:pStyle w:val="Normal"/>
        <w:spacing w:lineRule="auto" w:line="240"/>
        <w:ind w:left="567" w:hanging="0"/>
        <w:rPr>
          <w:b/>
          <w:b/>
          <w:sz w:val="24"/>
        </w:rPr>
      </w:pPr>
      <w:r>
        <w:rPr>
          <w:b/>
          <w:sz w:val="24"/>
        </w:rPr>
      </w:r>
    </w:p>
    <w:p>
      <w:pPr>
        <w:pStyle w:val="2"/>
        <w:rPr/>
      </w:pPr>
      <w:r>
        <w:rPr/>
        <w:t>Все ее пророчества и откровения ее муж сначала тщательно записывал и сам перед этим преклонялся. Но когда впоследствии через 40 лет раскрылось, чти все это было не от Бога, то всю эту писанину он сжег, и она исчезла (к сожале</w:t>
        <w:softHyphen/>
        <w:t>нию) бесследно.</w:t>
      </w:r>
    </w:p>
    <w:p>
      <w:pPr>
        <w:pStyle w:val="Normal"/>
        <w:spacing w:lineRule="auto" w:line="240"/>
        <w:ind w:left="567" w:hanging="0"/>
        <w:rPr/>
      </w:pPr>
      <w:r>
        <w:rPr>
          <w:b/>
          <w:sz w:val="24"/>
        </w:rPr>
        <w:t>Но это мы заходим вперед. А первоначально, когда у Соломин проявилось такое обилие "даров", то к ней со всех сторон стали стекаться люди, не только пятиде</w:t>
        <w:softHyphen/>
        <w:t>сятники, но тайком и баптисты, считая ее необычайной пророчицей. Всего, как она подсчитывала, за время ее деятельности у нее нашлось 180 сторонников, в число которых входили даже некоторые проповедники и диаконы из поместной церкви ЕХБ... А сорок человек- это были постоянными ее приверженцами, из которых она определила 12 апостолов....которые без дела не сидели, а также трудились...</w:t>
      </w:r>
    </w:p>
    <w:p>
      <w:pPr>
        <w:pStyle w:val="2"/>
        <w:rPr/>
      </w:pPr>
      <w:r>
        <w:rPr/>
        <w:t>С этими людьми она проводила тайные сборища, на которых в моменты особого восторга, при экстазе, все становились в хоровод (круг) и совершали коллектив</w:t>
        <w:softHyphen/>
        <w:t>ный танец "джек", ссылаясь на то, что когда-то в восторге и Давид плясал. Во что превращался этот "джек", можно лишь догадываться, а вообще все это со</w:t>
        <w:softHyphen/>
        <w:t>хранялось в "тайне великой". Впрочем, такие танцы в таких хороводах практико</w:t>
        <w:softHyphen/>
        <w:t>вались и у хлыстов, и у "двоюродных братьев" - прыгунов намного раньше, чем до этого додумалась Соломия и иже с нею.</w:t>
      </w:r>
    </w:p>
    <w:p>
      <w:pPr>
        <w:pStyle w:val="Normal"/>
        <w:spacing w:lineRule="auto" w:line="240"/>
        <w:ind w:left="567" w:hanging="0"/>
        <w:rPr/>
      </w:pPr>
      <w:r>
        <w:rPr>
          <w:b/>
          <w:sz w:val="24"/>
        </w:rPr>
        <w:t>Очень примечательно то, что кто бы что ни делал, близко или далеко, снаружи или в комнате, она все видела и обо всем знала; никаких тайн для нее не сущест</w:t>
        <w:softHyphen/>
        <w:t>вовало. Не знала она только того, что кто думает или желает. А все, в чем она кого уличала или кому предсказывала (особенно в бытовых делах), все это было правдиво, все сбывалось. Разумеется, что этим она привлекала к себе все больше и больше людей и из православных, и из баптистов, и из пятидесятников, входя</w:t>
        <w:softHyphen/>
        <w:t>щих в другие группировки. Но важнее всего то, что из мира ни один грешник не покаялся!</w:t>
      </w:r>
    </w:p>
    <w:p>
      <w:pPr>
        <w:pStyle w:val="Normal"/>
        <w:spacing w:lineRule="auto" w:line="240"/>
        <w:ind w:left="567" w:hanging="0"/>
        <w:rPr>
          <w:b/>
          <w:b/>
          <w:sz w:val="24"/>
        </w:rPr>
      </w:pPr>
      <w:r>
        <w:rPr>
          <w:b/>
          <w:sz w:val="24"/>
        </w:rPr>
      </w:r>
    </w:p>
    <w:p>
      <w:pPr>
        <w:pStyle w:val="Normal"/>
        <w:spacing w:lineRule="auto" w:line="240"/>
        <w:ind w:firstLine="709"/>
        <w:rPr/>
      </w:pPr>
      <w:r>
        <w:rPr>
          <w:sz w:val="28"/>
        </w:rPr>
        <w:t>Было у нее и чудотворение. Она могла на дверь поставить только один палец, и дверь открыть никто не мог. А вот исцеляла ли она боль</w:t>
        <w:softHyphen/>
        <w:t>ных, то об этом ни она и никто другой ничего не обмолвились. Видимо этого у нее не было. Евангелие, как уже выше упоминалось, она ставила ни во что, а то, что пророчески говорила она, то ставила наравне со Сло</w:t>
        <w:softHyphen/>
        <w:t>вом Божиим и называла его "живым словом".</w:t>
      </w:r>
    </w:p>
    <w:p>
      <w:pPr>
        <w:pStyle w:val="Normal"/>
        <w:spacing w:lineRule="auto" w:line="240"/>
        <w:ind w:firstLine="709"/>
        <w:rPr>
          <w:sz w:val="28"/>
        </w:rPr>
      </w:pPr>
      <w:r>
        <w:rPr>
          <w:sz w:val="28"/>
        </w:rPr>
        <w:t>- А Евангелие, как соленый огурец на Пасху, - говорила она без ка</w:t>
        <w:softHyphen/>
        <w:t>кого-либо стеснения и страха.</w:t>
      </w:r>
    </w:p>
    <w:p>
      <w:pPr>
        <w:pStyle w:val="TextBodyIndent"/>
        <w:rPr/>
      </w:pPr>
      <w:r>
        <w:rPr/>
        <w:t>Блуд, аборты, разводы, предательство у соломиевцев почти не счи</w:t>
        <w:softHyphen/>
        <w:t xml:space="preserve">тались за грех, и она это не пресекала. </w:t>
      </w:r>
    </w:p>
    <w:p>
      <w:pPr>
        <w:pStyle w:val="Normal"/>
        <w:spacing w:lineRule="auto" w:line="240"/>
        <w:ind w:firstLine="709"/>
        <w:rPr/>
      </w:pPr>
      <w:r>
        <w:rPr>
          <w:sz w:val="28"/>
        </w:rPr>
        <w:t>- Если Бог сказал, плодитесь и размножайтесь, то что здесь такого, - говорила она открыто, не стесняясь. Не случайно же у одного из служи</w:t>
        <w:softHyphen/>
        <w:t>телей, ее сторонников, Ефима, вся комната была увешана самыми сквер</w:t>
        <w:softHyphen/>
        <w:t>ными видами из порнографии</w:t>
      </w:r>
      <w:r>
        <w:rPr>
          <w:b/>
          <w:sz w:val="28"/>
          <w:vertAlign w:val="superscript"/>
        </w:rPr>
        <w:t>118</w:t>
      </w:r>
      <w:r>
        <w:rPr>
          <w:sz w:val="28"/>
        </w:rPr>
        <w:t xml:space="preserve"> так, что не было где и ладонь руки по</w:t>
        <w:softHyphen/>
        <w:t>ложить. Не даром же говорят: "Каков поп, таков и приход"... Так было и у соломиевцев.</w:t>
      </w:r>
    </w:p>
    <w:p>
      <w:pPr>
        <w:pStyle w:val="Normal"/>
        <w:spacing w:lineRule="auto" w:line="240"/>
        <w:ind w:firstLine="709"/>
        <w:rPr/>
      </w:pPr>
      <w:r>
        <w:rPr>
          <w:sz w:val="28"/>
        </w:rPr>
        <w:t>Так прошло лет 35. Часто к ней являлись "ангелы" и какое-то особое духовное существо, выдававшее себя за "Иисуса Христа", сияющее, в золотом облачении, но в шляпе. Это существо отвечало ей на любые вопросы, интересующие ее, точно и правдиво. И потому все, что она потом говорила, было "правдиво и неправдивого у нее не было ничего". Это еще больше притягивало людей к ней.</w:t>
      </w:r>
    </w:p>
    <w:p>
      <w:pPr>
        <w:pStyle w:val="Normal"/>
        <w:spacing w:lineRule="auto" w:line="240"/>
        <w:ind w:left="567" w:hanging="0"/>
        <w:rPr>
          <w:b/>
          <w:b/>
          <w:sz w:val="24"/>
        </w:rPr>
      </w:pPr>
      <w:r>
        <w:rPr>
          <w:b/>
          <w:sz w:val="24"/>
        </w:rPr>
      </w:r>
    </w:p>
    <w:p>
      <w:pPr>
        <w:pStyle w:val="2"/>
        <w:rPr/>
      </w:pPr>
      <w:r>
        <w:rPr/>
        <w:t>Но вот в 1976 году она осмелилась спросить у него: "А когда ты возьмешь цер</w:t>
        <w:softHyphen/>
        <w:t>ковь от земли?"</w:t>
      </w:r>
    </w:p>
    <w:p>
      <w:pPr>
        <w:pStyle w:val="Normal"/>
        <w:spacing w:lineRule="auto" w:line="240"/>
        <w:ind w:left="567" w:hanging="0"/>
        <w:rPr/>
      </w:pPr>
      <w:r>
        <w:rPr>
          <w:b/>
          <w:sz w:val="24"/>
        </w:rPr>
        <w:t>- В марте этого года... Об этом она поведала всем своим приверженцам, и они стали тщательно готовиться к восхищению. Целый день 15 марта они просидели на стоге сена, ожидая Христа, но никого и ничего не дождались. Так прошел и весь март, а "Христос" так и не пришел.</w:t>
      </w:r>
    </w:p>
    <w:p>
      <w:pPr>
        <w:pStyle w:val="Normal"/>
        <w:spacing w:lineRule="auto" w:line="240"/>
        <w:ind w:left="567" w:hanging="0"/>
        <w:rPr/>
      </w:pPr>
      <w:r>
        <w:rPr>
          <w:b/>
          <w:sz w:val="24"/>
        </w:rPr>
        <w:t>Но когда после он явился, иона спросила: "А почему же ты не пришел в марте?", то он помолчавши, все же пообещал прийти в марте, но на следующий год. Так прошло пять лет и пять мартов, но он откладывал свой приход ежегодно до сле</w:t>
        <w:softHyphen/>
        <w:t>дующего марта. Тогда перед мартом 1980 года она заявила ему прямо ультиматум: "Если еще и в этом марте не придешь, то тогда и ты, и то, что ты обещаешь - ложь; я тебя открою!"</w:t>
      </w:r>
    </w:p>
    <w:p>
      <w:pPr>
        <w:pStyle w:val="2"/>
        <w:rPr/>
      </w:pPr>
      <w:r>
        <w:rPr/>
        <w:t>Однако и на этот март он не пришел. Тогда она, собрав своих приверженцев, объявила: "Дух, которым я действовала, НЕ ОТ БОГА. А потому я пойду к бапти</w:t>
        <w:softHyphen/>
        <w:t>стам (но не к пятидесятникам) каяться..." И когда она ехала в машине в молит</w:t>
        <w:softHyphen/>
        <w:t>венный дом баптистов, то машину бросало так, что трудно было удержать руль. А когда приехали, то дверку машины открыть было невозможно, но потом все же ' как-то открыли, и она была в собрании с начала и до конца. На последней молитве она включилась в молитву и молилась так долго, что при</w:t>
        <w:softHyphen/>
        <w:t>шлось ее прервать пением. Была она в собрании и второй раз, много молилась, но покаяния не совершала ни разу, а только просила у Бога: "Избавь меня от дьявола", потому что после посещения собрания бесы стали ее сильно мучить.</w:t>
      </w:r>
    </w:p>
    <w:p>
      <w:pPr>
        <w:pStyle w:val="Normal"/>
        <w:spacing w:lineRule="auto" w:line="240"/>
        <w:ind w:left="567" w:hanging="0"/>
        <w:rPr>
          <w:b/>
          <w:b/>
          <w:sz w:val="24"/>
        </w:rPr>
      </w:pPr>
      <w:r>
        <w:rPr>
          <w:b/>
          <w:sz w:val="24"/>
        </w:rPr>
      </w:r>
    </w:p>
    <w:p>
      <w:pPr>
        <w:pStyle w:val="Normal"/>
        <w:spacing w:lineRule="auto" w:line="240"/>
        <w:ind w:firstLine="709"/>
        <w:rPr/>
      </w:pPr>
      <w:r>
        <w:rPr>
          <w:sz w:val="28"/>
        </w:rPr>
        <w:t>Она и сторонникам своим настоятельно советовала каяться и призы</w:t>
        <w:softHyphen/>
        <w:t>вала их: "Отрезвитесь, потому что во мне бес". Человек до тридцати из них покаялись и возвратились кто к пятидесятникам, а кто в церковь ЕХБ, а проповедники и диакон Ефим так и не каются. Даже ее приемник Витя, у которого тоже начинали проявляться такие же "дары", как и у нее, раскаявшись, говорит, что в Соломин бес, а остальные каяться так и не хотят. Сама Соломия говорит, что к ней ходило бесов целый легион, так что хватило бы настелить дорогу до самой Одессы... Приходил к ней еще один особенный и говорил: "Я Христос", но она все равно его не приняла, сказав: "Хватит!"</w:t>
      </w:r>
    </w:p>
    <w:p>
      <w:pPr>
        <w:pStyle w:val="Normal"/>
        <w:spacing w:lineRule="auto" w:line="240"/>
        <w:ind w:firstLine="709"/>
        <w:rPr/>
      </w:pPr>
      <w:r>
        <w:rPr>
          <w:sz w:val="28"/>
        </w:rPr>
        <w:t>Некоторые считали, что у нее произошло психопомешательство, но при проверке установлено, что особого отклонения в психике от нормы у нее нет. Однако бесы ее сильно мучают. "Не могу закрыть глаза, не сплю; закрою - давят бесы, не дают покоя. Это ад на земле", - жалова</w:t>
        <w:softHyphen/>
        <w:t>лась она многим.</w:t>
      </w:r>
    </w:p>
    <w:p>
      <w:pPr>
        <w:pStyle w:val="Normal"/>
        <w:spacing w:lineRule="auto" w:line="240"/>
        <w:ind w:firstLine="709"/>
        <w:rPr/>
      </w:pPr>
      <w:r>
        <w:rPr>
          <w:sz w:val="28"/>
        </w:rPr>
        <w:t>Пишущему лично пришлось присутствовать на заседании областного пресвитерского совета в июле 1980 года в Одессе, и там прямо и недвусмысленно было изложено: "Соломия пророчицей была 40 лет. Она была одержима бесами, а ДУМАЛА, что все это у нее от Духа Святого..."</w:t>
      </w:r>
    </w:p>
    <w:p>
      <w:pPr>
        <w:pStyle w:val="Normal"/>
        <w:spacing w:lineRule="auto" w:line="240"/>
        <w:ind w:left="567" w:hanging="0"/>
        <w:rPr>
          <w:b/>
          <w:b/>
          <w:sz w:val="24"/>
        </w:rPr>
      </w:pPr>
      <w:r>
        <w:rPr>
          <w:b/>
          <w:sz w:val="24"/>
        </w:rPr>
      </w:r>
    </w:p>
    <w:p>
      <w:pPr>
        <w:pStyle w:val="2"/>
        <w:rPr/>
      </w:pPr>
      <w:r>
        <w:rPr/>
        <w:t>Нельзя упустить и того, что после того, как она побывала в двух собраниях в церкви ЕХБ и там помолилась, ночью к ней явился тот же, который выдавал себя за "Христа" и строго сказал: "За то, что ты пошла в собрание и все там раскрыла, теперь ты ослепнешь". И так и получилось; она полностью лишилась зрения, глаза видеть перестали, а кошмарные видения и действие бесов как видела до этого, так и видит, и покоя не имеет ни днем, ни ночью.</w:t>
      </w:r>
    </w:p>
    <w:p>
      <w:pPr>
        <w:pStyle w:val="Normal"/>
        <w:spacing w:lineRule="auto" w:line="240"/>
        <w:ind w:left="567" w:hanging="0"/>
        <w:rPr>
          <w:b/>
          <w:b/>
          <w:sz w:val="24"/>
        </w:rPr>
      </w:pPr>
      <w:r>
        <w:rPr>
          <w:b/>
          <w:sz w:val="24"/>
        </w:rPr>
      </w:r>
    </w:p>
    <w:p>
      <w:pPr>
        <w:pStyle w:val="Normal"/>
        <w:spacing w:lineRule="auto" w:line="240"/>
        <w:ind w:firstLine="709"/>
        <w:rPr/>
      </w:pPr>
      <w:r>
        <w:rPr>
          <w:sz w:val="28"/>
        </w:rPr>
        <w:t>Немалый интерес представляет беседа старшего пресвитера по Одес</w:t>
        <w:softHyphen/>
        <w:t>ской области А.М. Цап и пресвитера Одесской церкви ЕХБ Е.З. Ивано</w:t>
        <w:softHyphen/>
        <w:t>ва, беседовавших лично с Соломией после ее посещения собраний, которую они, с ее согласия, записали на магнитофонную ленту. Пишущий эти строки сам прокручивал на магнитофоне эту ленту и все важные Моменты выписал в свою тетрадь. И вот, некоторые особо важные мо</w:t>
        <w:softHyphen/>
        <w:t>менты из этой записи приведем здесь.</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 xml:space="preserve">Вопрос: "А вы понимаете, что дух вас обманывал?" </w:t>
      </w:r>
    </w:p>
    <w:p>
      <w:pPr>
        <w:pStyle w:val="Normal"/>
        <w:spacing w:lineRule="auto" w:line="240"/>
        <w:ind w:left="567" w:hanging="0"/>
        <w:rPr/>
      </w:pPr>
      <w:r>
        <w:rPr>
          <w:b/>
          <w:sz w:val="24"/>
        </w:rPr>
        <w:t xml:space="preserve">Ответ: "Конечно, обманывал! За эти сорок лет я убедилась, и тем, которые ко мне ходили, я сказала: "Я дошла до конца и узнала, что ВСЕ ЭТО ОБМАН, хотя приходящий ко мне имел вид ангела... Вот уже год, как я не вижу (ослепла). Я говорю, ЧТО ВСЕ ЭТО, ЧТО БЫЛО У МЕНЯ – ОТ ДИАВОЛА. </w:t>
      </w:r>
    </w:p>
    <w:p>
      <w:pPr>
        <w:pStyle w:val="Normal"/>
        <w:spacing w:lineRule="auto" w:line="240"/>
        <w:ind w:left="567" w:hanging="0"/>
        <w:rPr/>
      </w:pPr>
      <w:r>
        <w:rPr>
          <w:b/>
          <w:sz w:val="24"/>
        </w:rPr>
        <w:t>Вопрос: "А не смогли бы вы поделиться, как это и с чего началось? Как вы попа</w:t>
        <w:softHyphen/>
        <w:t>ли в эту историю?"</w:t>
      </w:r>
    </w:p>
    <w:p>
      <w:pPr>
        <w:pStyle w:val="Normal"/>
        <w:spacing w:lineRule="auto" w:line="240"/>
        <w:ind w:left="567" w:hanging="0"/>
        <w:rPr>
          <w:b/>
          <w:b/>
          <w:sz w:val="24"/>
        </w:rPr>
      </w:pPr>
      <w:r>
        <w:rPr>
          <w:b/>
          <w:sz w:val="24"/>
        </w:rPr>
        <w:t xml:space="preserve">Ответ: "О, это тайна великая! Секрет!.." </w:t>
      </w:r>
    </w:p>
    <w:p>
      <w:pPr>
        <w:pStyle w:val="Normal"/>
        <w:spacing w:lineRule="auto" w:line="240"/>
        <w:ind w:left="567" w:hanging="0"/>
        <w:rPr>
          <w:b/>
          <w:b/>
          <w:sz w:val="24"/>
        </w:rPr>
      </w:pPr>
      <w:r>
        <w:rPr>
          <w:b/>
          <w:sz w:val="24"/>
        </w:rPr>
        <w:t xml:space="preserve">Вопрос: "Да какая же это тайна, если вы все поняли, что это обман?" </w:t>
      </w:r>
    </w:p>
    <w:p>
      <w:pPr>
        <w:pStyle w:val="Normal"/>
        <w:spacing w:lineRule="auto" w:line="240"/>
        <w:ind w:left="567" w:hanging="0"/>
        <w:rPr/>
      </w:pPr>
      <w:r>
        <w:rPr>
          <w:b/>
          <w:sz w:val="24"/>
        </w:rPr>
        <w:t>Ответ: "Тайна, тайна... У меня было тринадцать даров: зрение, распознание, ис</w:t>
        <w:softHyphen/>
        <w:t>толкование, видения, отсутствие души, присутствие души, пение духом и т.д."</w:t>
      </w:r>
    </w:p>
    <w:p>
      <w:pPr>
        <w:pStyle w:val="Normal"/>
        <w:spacing w:lineRule="auto" w:line="240"/>
        <w:ind w:left="567" w:right="3600" w:hanging="0"/>
        <w:rPr>
          <w:b/>
          <w:b/>
          <w:sz w:val="24"/>
        </w:rPr>
      </w:pPr>
      <w:r>
        <w:rPr>
          <w:b/>
          <w:sz w:val="24"/>
        </w:rPr>
        <w:t xml:space="preserve">Вопрос: "Кто же вам их дал?" </w:t>
      </w:r>
    </w:p>
    <w:p>
      <w:pPr>
        <w:pStyle w:val="Normal"/>
        <w:spacing w:lineRule="auto" w:line="240"/>
        <w:ind w:left="567" w:right="3600" w:hanging="0"/>
        <w:rPr>
          <w:b/>
          <w:b/>
          <w:sz w:val="24"/>
        </w:rPr>
      </w:pPr>
      <w:r>
        <w:rPr>
          <w:b/>
          <w:sz w:val="24"/>
        </w:rPr>
        <w:t>Ответ: "Под видом - Бог".</w:t>
      </w:r>
    </w:p>
    <w:p>
      <w:pPr>
        <w:pStyle w:val="Normal"/>
        <w:spacing w:lineRule="auto" w:line="240"/>
        <w:ind w:left="567" w:hanging="0"/>
        <w:rPr>
          <w:b/>
          <w:b/>
          <w:sz w:val="24"/>
        </w:rPr>
      </w:pPr>
      <w:r>
        <w:rPr>
          <w:b/>
          <w:sz w:val="24"/>
        </w:rPr>
        <w:t xml:space="preserve">Вопрос: "А как же вы узнали, когда все началось?" </w:t>
      </w:r>
    </w:p>
    <w:p>
      <w:pPr>
        <w:pStyle w:val="Normal"/>
        <w:spacing w:lineRule="auto" w:line="240"/>
        <w:ind w:left="567" w:hanging="0"/>
        <w:rPr/>
      </w:pPr>
      <w:r>
        <w:rPr>
          <w:b/>
          <w:sz w:val="24"/>
        </w:rPr>
        <w:t>Ответ: "Сорок лет назад... Сначала я получила крещение духовное...Ко мне зашли две девицы, стали молиться языками, а я не понимаю. А потом такое, как сабля, через голову, и прямо в сердце... И сразу я стала понимать, что они гово</w:t>
        <w:softHyphen/>
        <w:t xml:space="preserve">рят. Так меня признали, что я крещена духом и получила толкование языков. Ко мне являлся и диавол; сам красный, а глаза золотые". </w:t>
      </w:r>
    </w:p>
    <w:p>
      <w:pPr>
        <w:pStyle w:val="Normal"/>
        <w:spacing w:lineRule="auto" w:line="240"/>
        <w:ind w:left="567" w:hanging="0"/>
        <w:rPr/>
      </w:pPr>
      <w:r>
        <w:rPr>
          <w:b/>
          <w:sz w:val="24"/>
        </w:rPr>
        <w:t xml:space="preserve">Вопрос: "А с тех пор, как вы пошли против, вас мучает?" </w:t>
      </w:r>
    </w:p>
    <w:p>
      <w:pPr>
        <w:pStyle w:val="Normal"/>
        <w:spacing w:lineRule="auto" w:line="240"/>
        <w:ind w:left="567" w:hanging="0"/>
        <w:rPr>
          <w:b/>
          <w:b/>
          <w:sz w:val="24"/>
        </w:rPr>
      </w:pPr>
      <w:r>
        <w:rPr>
          <w:b/>
          <w:sz w:val="24"/>
        </w:rPr>
        <w:t xml:space="preserve">Ответ: "Мучает постоянно". </w:t>
      </w:r>
    </w:p>
    <w:p>
      <w:pPr>
        <w:pStyle w:val="Normal"/>
        <w:spacing w:lineRule="auto" w:line="240"/>
        <w:ind w:left="567" w:hanging="0"/>
        <w:rPr>
          <w:b/>
          <w:b/>
          <w:sz w:val="24"/>
        </w:rPr>
      </w:pPr>
      <w:r>
        <w:rPr>
          <w:b/>
          <w:sz w:val="24"/>
        </w:rPr>
        <w:t xml:space="preserve">Вопрос: "А до этого мучило?" </w:t>
      </w:r>
    </w:p>
    <w:p>
      <w:pPr>
        <w:pStyle w:val="Normal"/>
        <w:spacing w:lineRule="auto" w:line="240"/>
        <w:ind w:left="567" w:hanging="0"/>
        <w:rPr/>
      </w:pPr>
      <w:r>
        <w:rPr>
          <w:b/>
          <w:sz w:val="24"/>
        </w:rPr>
        <w:t>Ответ: "Нет!"</w:t>
      </w:r>
    </w:p>
    <w:p>
      <w:pPr>
        <w:pStyle w:val="Normal"/>
        <w:spacing w:lineRule="auto" w:line="240"/>
        <w:ind w:left="567" w:hanging="0"/>
        <w:rPr>
          <w:b/>
          <w:b/>
          <w:sz w:val="24"/>
        </w:rPr>
      </w:pPr>
      <w:r>
        <w:rPr>
          <w:b/>
          <w:sz w:val="24"/>
        </w:rPr>
        <w:t xml:space="preserve">Вопрос: "Спите ли вы ночью, а если нет, то почему?" </w:t>
      </w:r>
    </w:p>
    <w:p>
      <w:pPr>
        <w:pStyle w:val="Normal"/>
        <w:spacing w:lineRule="auto" w:line="240"/>
        <w:ind w:left="567" w:hanging="0"/>
        <w:rPr>
          <w:b/>
          <w:b/>
          <w:sz w:val="24"/>
        </w:rPr>
      </w:pPr>
      <w:r>
        <w:rPr>
          <w:b/>
          <w:sz w:val="24"/>
        </w:rPr>
        <w:t xml:space="preserve">Ответ: "Страшные видения. Вот уже месяц, как я не знаю, что такое сон..." </w:t>
      </w:r>
    </w:p>
    <w:p>
      <w:pPr>
        <w:pStyle w:val="Normal"/>
        <w:spacing w:lineRule="auto" w:line="240"/>
        <w:ind w:left="567" w:hanging="0"/>
        <w:rPr>
          <w:b/>
          <w:b/>
          <w:sz w:val="24"/>
        </w:rPr>
      </w:pPr>
      <w:r>
        <w:rPr>
          <w:b/>
          <w:sz w:val="24"/>
        </w:rPr>
        <w:t xml:space="preserve">Вопрос: "А когда вы ложитесь спать, вы молитесь?" </w:t>
      </w:r>
    </w:p>
    <w:p>
      <w:pPr>
        <w:pStyle w:val="Normal"/>
        <w:spacing w:lineRule="auto" w:line="240"/>
        <w:ind w:left="567" w:hanging="0"/>
        <w:rPr>
          <w:b/>
          <w:b/>
          <w:sz w:val="24"/>
        </w:rPr>
      </w:pPr>
      <w:r>
        <w:rPr>
          <w:b/>
          <w:sz w:val="24"/>
        </w:rPr>
        <w:t xml:space="preserve">Ответ: "Молюсь, со слезами молюсь!" </w:t>
      </w:r>
    </w:p>
    <w:p>
      <w:pPr>
        <w:pStyle w:val="Normal"/>
        <w:spacing w:lineRule="auto" w:line="240"/>
        <w:ind w:left="567" w:hanging="0"/>
        <w:rPr>
          <w:b/>
          <w:b/>
          <w:sz w:val="24"/>
        </w:rPr>
      </w:pPr>
      <w:r>
        <w:rPr>
          <w:b/>
          <w:sz w:val="24"/>
        </w:rPr>
        <w:t xml:space="preserve">Вопрос: "Чувствуете ли вы, что вам Бог простил?" </w:t>
      </w:r>
    </w:p>
    <w:p>
      <w:pPr>
        <w:pStyle w:val="Normal"/>
        <w:spacing w:lineRule="auto" w:line="240"/>
        <w:ind w:left="567" w:hanging="0"/>
        <w:rPr/>
      </w:pPr>
      <w:r>
        <w:rPr>
          <w:b/>
          <w:sz w:val="24"/>
        </w:rPr>
        <w:t>Ответ: "Деточки, да что же прощать? Это же дарования - и видения, и сновиде</w:t>
        <w:softHyphen/>
        <w:t>ния, и толкование, и все...</w:t>
      </w:r>
    </w:p>
    <w:p>
      <w:pPr>
        <w:pStyle w:val="Normal"/>
        <w:spacing w:lineRule="auto" w:line="240"/>
        <w:ind w:left="567" w:hanging="0"/>
        <w:rPr/>
      </w:pPr>
      <w:r>
        <w:rPr>
          <w:b/>
          <w:sz w:val="24"/>
        </w:rPr>
        <w:t>Кто виноват, кто что наделал дома, а мне все известно; все вижу, все знаю (хотя и незрячая). Такая сила!</w:t>
      </w:r>
    </w:p>
    <w:p>
      <w:pPr>
        <w:pStyle w:val="Normal"/>
        <w:spacing w:lineRule="auto" w:line="240"/>
        <w:ind w:left="567" w:right="2400" w:hanging="0"/>
        <w:rPr>
          <w:b/>
          <w:b/>
          <w:sz w:val="24"/>
        </w:rPr>
      </w:pPr>
      <w:r>
        <w:rPr>
          <w:b/>
          <w:sz w:val="24"/>
        </w:rPr>
        <w:t xml:space="preserve">Вот и сейчас вижу, они (бесы) тут все; вижу... </w:t>
      </w:r>
    </w:p>
    <w:p>
      <w:pPr>
        <w:pStyle w:val="Normal"/>
        <w:spacing w:lineRule="auto" w:line="240"/>
        <w:ind w:left="567" w:right="2400" w:hanging="0"/>
        <w:rPr>
          <w:b/>
          <w:b/>
          <w:sz w:val="24"/>
        </w:rPr>
      </w:pPr>
      <w:r>
        <w:rPr>
          <w:b/>
          <w:sz w:val="24"/>
        </w:rPr>
        <w:t xml:space="preserve">Вопрос: "А что вы видите?" </w:t>
      </w:r>
    </w:p>
    <w:p>
      <w:pPr>
        <w:pStyle w:val="Normal"/>
        <w:spacing w:lineRule="auto" w:line="240"/>
        <w:ind w:left="567" w:right="2400" w:hanging="0"/>
        <w:rPr>
          <w:b/>
          <w:b/>
          <w:sz w:val="24"/>
        </w:rPr>
      </w:pPr>
      <w:r>
        <w:rPr>
          <w:b/>
          <w:sz w:val="24"/>
        </w:rPr>
        <w:t xml:space="preserve">Ответ: "Видения, знание, толкование..." </w:t>
      </w:r>
    </w:p>
    <w:p>
      <w:pPr>
        <w:pStyle w:val="Normal"/>
        <w:spacing w:lineRule="auto" w:line="240"/>
        <w:ind w:left="567" w:right="2400" w:hanging="0"/>
        <w:rPr>
          <w:b/>
          <w:b/>
          <w:sz w:val="24"/>
        </w:rPr>
      </w:pPr>
      <w:r>
        <w:rPr>
          <w:b/>
          <w:sz w:val="24"/>
        </w:rPr>
        <w:t>Вопрос: "А как это проявляется?"</w:t>
      </w:r>
    </w:p>
    <w:p>
      <w:pPr>
        <w:pStyle w:val="Normal"/>
        <w:spacing w:lineRule="auto" w:line="240"/>
        <w:ind w:left="567" w:hanging="0"/>
        <w:rPr>
          <w:b/>
          <w:b/>
          <w:sz w:val="24"/>
        </w:rPr>
      </w:pPr>
      <w:r>
        <w:rPr>
          <w:b/>
          <w:sz w:val="24"/>
        </w:rPr>
        <w:t>Ответ: "Ну не дает покоя, конца нет! Страдание, наказание. А люди, которые ко мне ходили, приказывали: "Лучше сама погибни, но только не объясняйся". Им страшно, что они ходили под действием диавола. Они знают все, но если они не хотят сердечно отрешиться, отлучайте их, потому что ничего не поможет. Они всею душою там. Не покоряются, исключайте их и пусть идут. Все это от диаво</w:t>
        <w:softHyphen/>
        <w:t>ла, а они говорят: "От Бога". Отлучайте их и все! Ничего не поможет, это диавол! Я школу прошла - 40 лет! Меня обманывал, говорил: "Посылка пришла". По</w:t>
        <w:softHyphen/>
        <w:t>шла, а там ничего нет. А тут, что делает? Кто как ест, кто как живет - все извест</w:t>
        <w:softHyphen/>
        <w:t>но! И сейчас они (бесы) тут стоят".</w:t>
      </w:r>
    </w:p>
    <w:p>
      <w:pPr>
        <w:pStyle w:val="Normal"/>
        <w:spacing w:lineRule="auto" w:line="240"/>
        <w:ind w:left="567" w:hanging="0"/>
        <w:rPr>
          <w:b/>
          <w:b/>
          <w:sz w:val="24"/>
        </w:rPr>
      </w:pPr>
      <w:r>
        <w:rPr>
          <w:b/>
          <w:sz w:val="24"/>
        </w:rPr>
        <w:t>Вопрос: "А как вы понимаете ваше духовное крещение? От Бога ли оно и истин</w:t>
        <w:softHyphen/>
        <w:t>но ли оно?"</w:t>
      </w:r>
    </w:p>
    <w:p>
      <w:pPr>
        <w:pStyle w:val="Normal"/>
        <w:spacing w:lineRule="auto" w:line="240"/>
        <w:ind w:left="567" w:right="600" w:hanging="0"/>
        <w:rPr>
          <w:b/>
          <w:b/>
          <w:sz w:val="24"/>
        </w:rPr>
      </w:pPr>
      <w:r>
        <w:rPr>
          <w:b/>
          <w:sz w:val="24"/>
        </w:rPr>
        <w:t xml:space="preserve">Ответ: "Я про это думаю..., но как от него отвязаться?" </w:t>
      </w:r>
    </w:p>
    <w:p>
      <w:pPr>
        <w:pStyle w:val="Normal"/>
        <w:spacing w:lineRule="auto" w:line="240"/>
        <w:ind w:left="567" w:right="600" w:hanging="0"/>
        <w:rPr>
          <w:b/>
          <w:b/>
          <w:sz w:val="24"/>
        </w:rPr>
      </w:pPr>
      <w:r>
        <w:rPr>
          <w:b/>
          <w:sz w:val="24"/>
        </w:rPr>
        <w:t xml:space="preserve">Вопрос: "А у вас вера есть, если мы об этом будем молиться за вас?" </w:t>
      </w:r>
    </w:p>
    <w:p>
      <w:pPr>
        <w:pStyle w:val="Normal"/>
        <w:spacing w:lineRule="auto" w:line="240"/>
        <w:ind w:left="567" w:right="600" w:hanging="0"/>
        <w:rPr>
          <w:b/>
          <w:b/>
          <w:sz w:val="24"/>
        </w:rPr>
      </w:pPr>
      <w:r>
        <w:rPr>
          <w:b/>
          <w:sz w:val="24"/>
        </w:rPr>
        <w:t>Ответ: "Если бы веры не было, то я бы и в собрание не пошла".</w:t>
      </w:r>
    </w:p>
    <w:p>
      <w:pPr>
        <w:pStyle w:val="Normal"/>
        <w:spacing w:lineRule="auto" w:line="240"/>
        <w:ind w:left="567" w:hanging="0"/>
        <w:rPr/>
      </w:pPr>
      <w:r>
        <w:rPr>
          <w:b/>
          <w:sz w:val="24"/>
        </w:rPr>
        <w:t>- Вы совершили подвиг тем, что открыли, что все это от диавола, - сказали братья.</w:t>
      </w:r>
    </w:p>
    <w:p>
      <w:pPr>
        <w:pStyle w:val="Normal"/>
        <w:spacing w:lineRule="auto" w:line="240"/>
        <w:ind w:left="567" w:hanging="0"/>
        <w:rPr>
          <w:b/>
          <w:b/>
          <w:sz w:val="24"/>
        </w:rPr>
      </w:pPr>
      <w:r>
        <w:rPr>
          <w:b/>
          <w:sz w:val="24"/>
        </w:rPr>
        <w:t xml:space="preserve">- А что же, март прошел, а ничего нет, - ответила она со стоном и досадой. </w:t>
      </w:r>
    </w:p>
    <w:p>
      <w:pPr>
        <w:pStyle w:val="Normal"/>
        <w:spacing w:lineRule="auto" w:line="240"/>
        <w:ind w:left="567" w:hanging="0"/>
        <w:rPr/>
      </w:pPr>
      <w:r>
        <w:rPr>
          <w:b/>
          <w:sz w:val="24"/>
        </w:rPr>
        <w:t>Вопрос: "Но дух вас обманывал и в чем-то другом, или только в пришествии Христа?"</w:t>
      </w:r>
    </w:p>
    <w:p>
      <w:pPr>
        <w:pStyle w:val="Normal"/>
        <w:spacing w:lineRule="auto" w:line="240"/>
        <w:ind w:left="567" w:hanging="0"/>
        <w:rPr>
          <w:b/>
          <w:b/>
          <w:sz w:val="24"/>
        </w:rPr>
      </w:pPr>
      <w:r>
        <w:rPr>
          <w:b/>
          <w:sz w:val="24"/>
        </w:rPr>
        <w:t xml:space="preserve">Ответ: "Все о пришествии. Вот этот год я слепая стала, а видения вижу и день и ночь: и небо, и все... До того красота! Этим языком не можно рассказать. На земле такого нет ничего. А меня ночью, душат, душат, заснуть не могу... Тех, кто ходил ко мне, отлучите, и мне будет легче". </w:t>
      </w:r>
    </w:p>
    <w:p>
      <w:pPr>
        <w:pStyle w:val="Normal"/>
        <w:spacing w:lineRule="auto" w:line="240"/>
        <w:ind w:left="567" w:hanging="0"/>
        <w:rPr>
          <w:b/>
          <w:b/>
          <w:sz w:val="24"/>
        </w:rPr>
      </w:pPr>
      <w:r>
        <w:rPr>
          <w:b/>
          <w:sz w:val="24"/>
        </w:rPr>
        <w:t xml:space="preserve">Вопрос: "А если они осознают, как и вы, то можно же и не отлучать?" </w:t>
      </w:r>
    </w:p>
    <w:p>
      <w:pPr>
        <w:pStyle w:val="Normal"/>
        <w:spacing w:lineRule="auto" w:line="240"/>
        <w:ind w:left="567" w:hanging="0"/>
        <w:rPr/>
      </w:pPr>
      <w:r>
        <w:rPr>
          <w:b/>
          <w:sz w:val="24"/>
        </w:rPr>
        <w:t>Ответ; "Они не согласятся. Я все вижу и знаю... Тонкая работа! Меня допекло. Накажи, Господи! Диавол задушит..."</w:t>
      </w:r>
    </w:p>
    <w:p>
      <w:pPr>
        <w:pStyle w:val="Normal"/>
        <w:spacing w:lineRule="auto" w:line="240"/>
        <w:ind w:left="567" w:hanging="0"/>
        <w:rPr/>
      </w:pPr>
      <w:r>
        <w:rPr>
          <w:b/>
          <w:sz w:val="24"/>
        </w:rPr>
        <w:t>- Не задушит, - отвечают братья. - Бог за вас заступится! Христос изгонял вся</w:t>
        <w:softHyphen/>
        <w:t>кую нечистую силу.</w:t>
      </w:r>
    </w:p>
    <w:p>
      <w:pPr>
        <w:pStyle w:val="Normal"/>
        <w:spacing w:lineRule="auto" w:line="240"/>
        <w:ind w:left="567" w:hanging="0"/>
        <w:rPr>
          <w:b/>
          <w:b/>
          <w:sz w:val="24"/>
        </w:rPr>
      </w:pPr>
      <w:r>
        <w:rPr>
          <w:b/>
          <w:sz w:val="24"/>
        </w:rPr>
        <w:t>- Благодарим вас сердечно!</w:t>
      </w:r>
    </w:p>
    <w:p>
      <w:pPr>
        <w:pStyle w:val="Normal"/>
        <w:spacing w:lineRule="auto" w:line="240"/>
        <w:ind w:left="567" w:hanging="0"/>
        <w:rPr/>
      </w:pPr>
      <w:r>
        <w:rPr>
          <w:b/>
          <w:sz w:val="24"/>
        </w:rPr>
        <w:t xml:space="preserve">- Благодарю я и вас, что вы заботитесь о мне. Но это сила страшная! Вот уже месяц без сна; одни видения, страх и ужас! Я запретила моим посещающим, чтобы они ко мне не приходили. И так страшно, и так страшно... Они напитаны той силой, и эта сила влияет и на меня. Они просили, чтобы я не открывала их. Там и ПЛОТЬ, И ДИАВОЛ, и все! </w:t>
      </w:r>
    </w:p>
    <w:p>
      <w:pPr>
        <w:pStyle w:val="Normal"/>
        <w:spacing w:lineRule="auto" w:line="240"/>
        <w:ind w:left="567" w:hanging="0"/>
        <w:rPr>
          <w:b/>
          <w:b/>
          <w:sz w:val="24"/>
        </w:rPr>
      </w:pPr>
      <w:r>
        <w:rPr>
          <w:b/>
          <w:sz w:val="24"/>
        </w:rPr>
        <w:t xml:space="preserve">Вопрос: "А они языками говорят?" </w:t>
      </w:r>
    </w:p>
    <w:p>
      <w:pPr>
        <w:pStyle w:val="Normal"/>
        <w:spacing w:lineRule="auto" w:line="240"/>
        <w:ind w:left="567" w:hanging="0"/>
        <w:rPr>
          <w:b/>
          <w:b/>
          <w:sz w:val="24"/>
        </w:rPr>
      </w:pPr>
      <w:r>
        <w:rPr>
          <w:b/>
          <w:sz w:val="24"/>
        </w:rPr>
        <w:t>Ответ: "Есть крещенные".</w:t>
      </w:r>
    </w:p>
    <w:p>
      <w:pPr>
        <w:pStyle w:val="Normal"/>
        <w:spacing w:lineRule="auto" w:line="240"/>
        <w:ind w:left="567" w:hanging="0"/>
        <w:rPr>
          <w:b/>
          <w:b/>
          <w:sz w:val="24"/>
        </w:rPr>
      </w:pPr>
      <w:r>
        <w:rPr>
          <w:b/>
          <w:sz w:val="24"/>
        </w:rPr>
        <w:t xml:space="preserve">Вопрос: "Мало крещенных, а все равно одержимые?" </w:t>
      </w:r>
    </w:p>
    <w:p>
      <w:pPr>
        <w:pStyle w:val="Normal"/>
        <w:spacing w:lineRule="auto" w:line="240"/>
        <w:ind w:left="567" w:hanging="0"/>
        <w:rPr/>
      </w:pPr>
      <w:r>
        <w:rPr>
          <w:b/>
          <w:sz w:val="24"/>
        </w:rPr>
        <w:t>Ответ: "Одержимые, да еще и не из тех, что не крещенные. А до того же страш</w:t>
        <w:softHyphen/>
        <w:t>но, ну нет покоя! А теперь будет еще хуже! - простонала Соломия.</w:t>
      </w:r>
    </w:p>
    <w:p>
      <w:pPr>
        <w:pStyle w:val="Normal"/>
        <w:spacing w:lineRule="auto" w:line="240"/>
        <w:ind w:left="567" w:hanging="0"/>
        <w:rPr>
          <w:b/>
          <w:b/>
          <w:sz w:val="24"/>
        </w:rPr>
      </w:pPr>
      <w:r>
        <w:rPr>
          <w:b/>
          <w:sz w:val="24"/>
        </w:rPr>
        <w:t>- Не будет хуже! Не падайте духом! Мы будем молиться, - сказали братья, - а сила у Бога!</w:t>
      </w:r>
    </w:p>
    <w:p>
      <w:pPr>
        <w:pStyle w:val="Normal"/>
        <w:spacing w:lineRule="auto" w:line="240"/>
        <w:ind w:left="567" w:hanging="0"/>
        <w:rPr/>
      </w:pPr>
      <w:r>
        <w:rPr>
          <w:b/>
          <w:sz w:val="24"/>
        </w:rPr>
        <w:t>- Они передразнивают (бесы), перекривляют меня, что я вам говорю, что объясняю.</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Затем Афанасий Михайлович (старший пресвитер) предложил при</w:t>
        <w:softHyphen/>
        <w:t>нести все это в молитве Господу.</w:t>
      </w:r>
    </w:p>
    <w:p>
      <w:pPr>
        <w:pStyle w:val="Normal"/>
        <w:spacing w:lineRule="auto" w:line="240"/>
        <w:ind w:firstLine="709"/>
        <w:rPr>
          <w:sz w:val="28"/>
        </w:rPr>
      </w:pPr>
      <w:r>
        <w:rPr>
          <w:sz w:val="28"/>
        </w:rPr>
        <w:t>Первым молится муж Соломин, а Соломия рыдает и просит одно:</w:t>
      </w:r>
    </w:p>
    <w:p>
      <w:pPr>
        <w:pStyle w:val="Normal"/>
        <w:spacing w:lineRule="auto" w:line="240"/>
        <w:ind w:firstLine="709"/>
        <w:rPr/>
      </w:pPr>
      <w:r>
        <w:rPr>
          <w:sz w:val="28"/>
        </w:rPr>
        <w:t>"Удали, удали духа от диавола!" Об этом же молится и муж. Молятся одновременно, но слышно только одно: "дьявола, дьявола..."</w:t>
      </w:r>
    </w:p>
    <w:p>
      <w:pPr>
        <w:pStyle w:val="Normal"/>
        <w:spacing w:lineRule="auto" w:line="240"/>
        <w:ind w:firstLine="709"/>
        <w:rPr/>
      </w:pPr>
      <w:r>
        <w:rPr>
          <w:sz w:val="28"/>
        </w:rPr>
        <w:t>Афанасий Михайлович молится о том, чтобы Господь удалил диаво</w:t>
        <w:softHyphen/>
        <w:t>ла и освободил от его действий.</w:t>
      </w:r>
    </w:p>
    <w:p>
      <w:pPr>
        <w:pStyle w:val="Normal"/>
        <w:spacing w:lineRule="auto" w:line="240"/>
        <w:ind w:firstLine="709"/>
        <w:rPr/>
      </w:pPr>
      <w:r>
        <w:rPr>
          <w:sz w:val="28"/>
        </w:rPr>
        <w:t>Евгений Захарович молится о том же, а Соломия продолжает ры</w:t>
        <w:softHyphen/>
        <w:t>дать, но ее рыдания какие-то гробовые, напоминающие ржание лошади, нечеловеческие, и повторяется все то же слово: "Дьявола, дьявола..."</w:t>
      </w:r>
    </w:p>
    <w:p>
      <w:pPr>
        <w:pStyle w:val="Normal"/>
        <w:spacing w:lineRule="auto" w:line="240"/>
        <w:ind w:firstLine="709"/>
        <w:rPr/>
      </w:pPr>
      <w:r>
        <w:rPr>
          <w:sz w:val="28"/>
        </w:rPr>
        <w:t>Действительно сила, но какая? И при этом припоминаются слова, сказанные ап. Павлом: "Как Бог Духом Святым и силою помазал Иисуса из Назарета, и Он ходил благотворя и исцеляя ВСЕХ ОДЕРЖИМЫХ ДИАВОЛОМ, потому что Бог был с Ним" (Деян. 10:38).</w:t>
      </w:r>
    </w:p>
    <w:p>
      <w:pPr>
        <w:pStyle w:val="Normal"/>
        <w:spacing w:lineRule="auto" w:line="240"/>
        <w:ind w:firstLine="709"/>
        <w:rPr/>
      </w:pPr>
      <w:r>
        <w:rPr>
          <w:sz w:val="28"/>
        </w:rPr>
        <w:t>И вот эта Соломия и ее приверженцы - наглядный образец таких обладаемых диаволом.</w:t>
      </w:r>
    </w:p>
    <w:p>
      <w:pPr>
        <w:pStyle w:val="Normal"/>
        <w:spacing w:lineRule="auto" w:line="240"/>
        <w:ind w:firstLine="709"/>
        <w:rPr/>
      </w:pPr>
      <w:r>
        <w:rPr>
          <w:sz w:val="28"/>
        </w:rPr>
        <w:t>К числу обладаемых диаволом надо отнести и некоего "пророка" Павла Васильевича из города Воркуты, о котором рассказывает его же племянница Люда Буйвол, член церкви ЕХБ в городе Шахтерске. Вот что пишет она:</w:t>
      </w:r>
    </w:p>
    <w:p>
      <w:pPr>
        <w:pStyle w:val="Normal"/>
        <w:spacing w:lineRule="auto" w:line="240"/>
        <w:ind w:left="567" w:hanging="0"/>
        <w:rPr>
          <w:b/>
          <w:b/>
          <w:sz w:val="24"/>
        </w:rPr>
      </w:pPr>
      <w:r>
        <w:rPr>
          <w:b/>
          <w:sz w:val="24"/>
        </w:rPr>
      </w:r>
    </w:p>
    <w:p>
      <w:pPr>
        <w:pStyle w:val="2"/>
        <w:rPr/>
      </w:pPr>
      <w:r>
        <w:rPr/>
        <w:t>"Когда я хотела с ним поприветствоваться, то он свою руку спрятал и сказал: "Ты похулила Духа Святого. Я никогда простить тебе этого не смогу. Ты нечистая, и поэтому не могу, чтобы ты взялась за мою руку..." Но мне стало известно, что он, оставив свою семью, женился по пророчеству на "пророчице" лет на 20 моложе его. У них родилась дочь, и они считали ее "вро</w:t>
        <w:softHyphen/>
        <w:t>жденной пророчицей". Верно, она много пророчествовала с детства, и они всему этому верили, хотя оно очень часто бывало неправдивым. Дядя пошил себе бе</w:t>
        <w:softHyphen/>
        <w:t>лую одежду и одевая ее по вечерам становился на колени с молодой женой, а доченька (видимо по наущению мамы), пророчествовала. Оставив город Воркуту, они переехали в Одесскую область, и он заболел раком. Молодой жене, видимо, это очень не понравилось, и у них пошли крупные скан</w:t>
        <w:softHyphen/>
        <w:t>далы, до драки, а дочь продолжала пророчествовать. Он пытался возвратиться к первой жене, чтобы она досмотрела его до смерти, но она не приняла. Надвигалась смерть, болезнь делала свое, а на него напал ужас. Призвав жену и дочь, и зятя, он кричал: "О, ужас! Знав Бога, я иду в ад!.. Вот смотрите: они стоят рядом со мною и ожидают мою душу, чтобы забрать ее в ад". Он рвал на себе волосы и одежду и отчаянно кричал. Они даже боялись к нему подойти. Жена (молодая) ему говорила: "Павел! Неужели ты не можешь теперь же покаяться?" - Поздно, - отвечал он ей. - Я, зная Слово Божие, служил под именем Бога лука</w:t>
        <w:softHyphen/>
        <w:t>вому. И я теперь не могу выбраться из его рук. Вот он стоит и ожидает, чтобы взять мою душу..." В таких терзаниях души и тела он скончался".</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Вот как люди могут думать, что они служат Богу, от Его имени про</w:t>
        <w:softHyphen/>
        <w:t>рочествуют, другим стараются прививать непонятные языки и пророче</w:t>
        <w:softHyphen/>
        <w:t>ство, и при этом могут не знать, что все это от лукавого. А если и узна</w:t>
        <w:softHyphen/>
        <w:t>ют, то при самой смерти, когда ни каяться, ни молиться уже не в состоя</w:t>
        <w:softHyphen/>
        <w:t>нии. И разве этот пример последний?</w:t>
      </w:r>
      <w:r>
        <w:rPr>
          <w:b/>
          <w:sz w:val="28"/>
          <w:vertAlign w:val="superscript"/>
        </w:rPr>
        <w:t>119</w:t>
      </w:r>
    </w:p>
    <w:p>
      <w:pPr>
        <w:pStyle w:val="Normal"/>
        <w:spacing w:lineRule="auto" w:line="240"/>
        <w:ind w:firstLine="709"/>
        <w:rPr/>
      </w:pPr>
      <w:r>
        <w:rPr>
          <w:sz w:val="28"/>
        </w:rPr>
        <w:t>Правда, Соломия пока еще живет. И как ни тяжко ей достается, но можно не сомневаясь сказать, что кончина ее будет несравненно тяже</w:t>
        <w:softHyphen/>
        <w:t>лее. Таков удел всех обладаемых диаволом, независимо, знали они об этом или, как этот Павел Васильевич, и не знали.</w:t>
      </w:r>
    </w:p>
    <w:p>
      <w:pPr>
        <w:pStyle w:val="Normal"/>
        <w:spacing w:lineRule="auto" w:line="240"/>
        <w:ind w:firstLine="709"/>
        <w:rPr/>
      </w:pPr>
      <w:r>
        <w:rPr>
          <w:sz w:val="28"/>
        </w:rPr>
        <w:t>А вот что рассказывал о немецком пятидесятничестве-трясунстве известный И. В. Каргель?</w:t>
      </w:r>
    </w:p>
    <w:p>
      <w:pPr>
        <w:pStyle w:val="Normal"/>
        <w:spacing w:lineRule="auto" w:line="240"/>
        <w:ind w:left="567" w:hanging="0"/>
        <w:rPr>
          <w:b/>
          <w:b/>
          <w:sz w:val="24"/>
        </w:rPr>
      </w:pPr>
      <w:r>
        <w:rPr>
          <w:b/>
          <w:sz w:val="24"/>
        </w:rPr>
      </w:r>
    </w:p>
    <w:p>
      <w:pPr>
        <w:pStyle w:val="Normal"/>
        <w:spacing w:lineRule="auto" w:line="240"/>
        <w:ind w:left="567" w:hanging="0"/>
        <w:rPr>
          <w:b/>
          <w:b/>
          <w:sz w:val="24"/>
        </w:rPr>
      </w:pPr>
      <w:r>
        <w:rPr>
          <w:b/>
          <w:sz w:val="24"/>
        </w:rPr>
        <w:t>"Одна девица, считавшаяся пророчицей, имела дух прорицания, около десяти лет своими обнаружениями и обличениями даже самых тайных грехов содейст</w:t>
        <w:softHyphen/>
        <w:t>вовала увеличению членов своей общины. И вот в последнее время, сидя на ди</w:t>
        <w:softHyphen/>
        <w:t>ване в собрании, она внезапно залилась истерическим смехом (необычайной силы) и начала громко повторять: "Вот я вас одурачил, вот я вас одурачил," - то вскакивая, то приседая, и в промежутках смеха произносила различные хульные слова на Господа нашего Иисуса Христа. Все собрание испугалось, сочло пророчицу заболевшей и препроводили ее в дом душевно больных. Не знаменательно ли то, что пророчица в бесновании своем произносила слова не как девушка, а как муж</w:t>
        <w:softHyphen/>
        <w:t>чина: "Вот я вас (не одурачила), а одурачил". Это бесспорно доказывает, что эта "пророчица" все время БЫЛА ВО ВЛАСТИ ЗЛОГО ДУХА, который ДЕСЯТЬ ЛЕТ ПРОЯВЛЯЛ СЕБЯ В ДЕЙСТВИТЕЛЬНОМ БЕСОВСТВЕ".</w:t>
      </w:r>
      <w:r>
        <w:rPr>
          <w:b/>
          <w:sz w:val="24"/>
          <w:vertAlign w:val="superscript"/>
        </w:rPr>
        <w:t>120</w:t>
      </w:r>
    </w:p>
    <w:p>
      <w:pPr>
        <w:pStyle w:val="Normal"/>
        <w:spacing w:lineRule="auto" w:line="240"/>
        <w:ind w:left="567" w:hanging="0"/>
        <w:rPr>
          <w:b/>
          <w:b/>
          <w:sz w:val="24"/>
        </w:rPr>
      </w:pPr>
      <w:r>
        <w:rPr>
          <w:b/>
          <w:sz w:val="24"/>
        </w:rPr>
      </w:r>
    </w:p>
    <w:p>
      <w:pPr>
        <w:pStyle w:val="Normal"/>
        <w:spacing w:lineRule="auto" w:line="240"/>
        <w:ind w:firstLine="709"/>
        <w:rPr>
          <w:sz w:val="28"/>
        </w:rPr>
      </w:pPr>
      <w:r>
        <w:rPr>
          <w:sz w:val="28"/>
        </w:rPr>
        <w:t>"Какого же духа эти дары? Это объясняется печальным концом не</w:t>
        <w:softHyphen/>
        <w:t>мецкой "пророчицы" и не менее печальными последствиями многих русских прорицателей. Трясуны пользуются дарами такого рода духов, за изгнание которых из одной служанки в городе Филиппах ап. Павлу пришлось тяжко пострадать" (Деян. 16:16-24).</w:t>
      </w:r>
      <w:r>
        <w:rPr>
          <w:b/>
          <w:sz w:val="28"/>
          <w:vertAlign w:val="superscript"/>
        </w:rPr>
        <w:t>121</w:t>
      </w:r>
    </w:p>
    <w:p>
      <w:pPr>
        <w:pStyle w:val="Normal"/>
        <w:spacing w:lineRule="auto" w:line="240"/>
        <w:ind w:firstLine="709"/>
        <w:rPr/>
      </w:pPr>
      <w:r>
        <w:rPr>
          <w:sz w:val="28"/>
        </w:rPr>
        <w:t>Это еще один образчик людей, которые думают, что они обладают дарованиями от Бога, но по сути являются обладаемыми диаволом, поль</w:t>
        <w:softHyphen/>
        <w:t>зуясь откровениями духа прорицательного, способного также открывать сокрытое. Вот что значит слово: "Не всякому духу верьте", если этот дух и открывает сокрытое.</w:t>
      </w:r>
    </w:p>
    <w:p>
      <w:pPr>
        <w:pStyle w:val="Normal"/>
        <w:spacing w:lineRule="auto" w:line="240"/>
        <w:ind w:firstLine="709"/>
        <w:rPr/>
      </w:pPr>
      <w:r>
        <w:rPr>
          <w:sz w:val="28"/>
        </w:rPr>
        <w:t>В порядке примечания скажем, что если обычно истинность проро</w:t>
        <w:softHyphen/>
        <w:t>чества мы определяем по исполняемости его, а истинность языков - по наличию истолкователя их, то у этой лжепророчицы Соломин и проро</w:t>
        <w:softHyphen/>
        <w:t>чества о том, кто, где и как поступает и что делает, были правильными и истолкование тоже получалось неплохо. Но все это получалось только потому, что это ей открыл сам диавол, которому такие тайны хорошо известны, и удивляться этому не следует.</w:t>
      </w:r>
    </w:p>
    <w:p>
      <w:pPr>
        <w:pStyle w:val="Normal"/>
        <w:spacing w:lineRule="auto" w:line="240"/>
        <w:ind w:firstLine="709"/>
        <w:rPr/>
      </w:pPr>
      <w:r>
        <w:rPr>
          <w:sz w:val="28"/>
        </w:rPr>
        <w:t>Кстати, известно, что на Филиппинах есть один юноша, совершенно неверующий в Бога, который приходя в экстаз, полностью владеет де</w:t>
        <w:softHyphen/>
        <w:t>вятнадцатью языками, разговаривая ими и хорошо понимая их, когда ими говорят чужестранцы.</w:t>
      </w:r>
    </w:p>
    <w:p>
      <w:pPr>
        <w:pStyle w:val="Normal"/>
        <w:spacing w:lineRule="auto" w:line="240"/>
        <w:ind w:firstLine="709"/>
        <w:rPr/>
      </w:pPr>
      <w:r>
        <w:rPr>
          <w:sz w:val="28"/>
        </w:rPr>
        <w:t>Но как только экстаз проходит, у него все это прекращается, и он становится совершенно не способным ни говорить, ни понимать ни одного языка, кроме своего родного. Вот вам "родной брат" Соломин (если не больше), действительно обладаемый диаволом.</w:t>
      </w:r>
    </w:p>
    <w:p>
      <w:pPr>
        <w:pStyle w:val="Normal"/>
        <w:spacing w:lineRule="auto" w:line="240"/>
        <w:ind w:firstLine="709"/>
        <w:rPr/>
      </w:pPr>
      <w:r>
        <w:rPr>
          <w:sz w:val="28"/>
        </w:rPr>
        <w:t>Такие-то новинки нашего века! А потому, сколько же надо иметь мудрости и осторожности для того, чтобы распознавать, что от Бога, а что дьявольское, или просто от плоти, от психики человека.</w:t>
      </w:r>
    </w:p>
    <w:p>
      <w:pPr>
        <w:pStyle w:val="Normal"/>
        <w:spacing w:lineRule="auto" w:line="240"/>
        <w:ind w:firstLine="709"/>
        <w:rPr/>
      </w:pPr>
      <w:r>
        <w:rPr>
          <w:sz w:val="28"/>
        </w:rPr>
        <w:t>Удивительно и то, что даже теперь Соломия от мучений, причиняе</w:t>
        <w:softHyphen/>
        <w:t xml:space="preserve">мых диаволом, избавиться хочет, а раскаяться в своем заблуждении не хочет. Потому ли, что покаяния не дает ей Бог, или потому, чтобы не лишиться дьявольских видений и откровений?  </w:t>
      </w:r>
    </w:p>
    <w:p>
      <w:pPr>
        <w:pStyle w:val="Normal"/>
        <w:spacing w:lineRule="auto" w:line="240"/>
        <w:ind w:firstLine="709"/>
        <w:rPr>
          <w:sz w:val="28"/>
        </w:rPr>
      </w:pPr>
      <w:r>
        <w:rPr>
          <w:sz w:val="28"/>
        </w:rPr>
        <w:t>Но по всей вероятности причина не в первом, а во втором, и не ина</w:t>
        <w:softHyphen/>
        <w:t>че. По ее же примеру поступают и ее единомышленники.</w:t>
      </w:r>
    </w:p>
    <w:p>
      <w:pPr>
        <w:pStyle w:val="Normal"/>
        <w:spacing w:lineRule="auto" w:line="240"/>
        <w:ind w:firstLine="709"/>
        <w:rPr/>
      </w:pPr>
      <w:r>
        <w:rPr>
          <w:sz w:val="28"/>
        </w:rPr>
        <w:t>А вообще, все приведенное нами об этой странной женщине и ее единомышленниках, извлеченное из рассказов авторитетных работни</w:t>
        <w:softHyphen/>
        <w:t>ков нашего братства и непосредственно из магнитофонной записи, рас</w:t>
        <w:softHyphen/>
        <w:t>крывает перед нами жуткую картину того, до чего доходят люди, прини</w:t>
        <w:softHyphen/>
        <w:t>мающие все сверхъестественное подряд, не думая, что и сатана спосо</w:t>
        <w:softHyphen/>
        <w:t>бен принимать вид ангела света (2 Кор. 11:14), что и дьявольское можно посчитать за Божье. Вот почему написано: "...равно как и лжепророков и НЕЧИСТОГО ДУХА удаляю с земли" (Зах. 13:2).</w:t>
      </w:r>
    </w:p>
    <w:p>
      <w:pPr>
        <w:pStyle w:val="Normal"/>
        <w:spacing w:lineRule="auto" w:line="240"/>
        <w:ind w:firstLine="709"/>
        <w:rPr/>
      </w:pPr>
      <w:r>
        <w:rPr>
          <w:sz w:val="28"/>
        </w:rPr>
        <w:t>А вообще лжепророки тогда высказывали отчасти "МЕЧТЫ СЕРД</w:t>
        <w:softHyphen/>
        <w:t>ЦА СВОЕГО" (Иер. 23? 16), а отчасти открываемое НЕЧИСТЫМ ДУ</w:t>
        <w:softHyphen/>
        <w:t>ХОМ - ДИАВОЛОМ. Но они все это считали и людям предлагали, как откровение от Бога. Подобным же образом поступала и Соломия, и все лжепророки наших времен. Потому-то и написано: "Не всякому духу верьте, НО ИСПЫТЫВАЙТЕ ДУХОВ, ОТ БОГА ЛИ ОНИ, ПОТОМУ ЧТО МНОГО ЛЖЕПРОРОКОВ ПОЯВИЛОСЬ В МИРЕ" (1Иоан. 4:1). И еще: "...НО ИЗБАВЬ НАС ОТ ЛУКАВОГО" (Матф. 6:13). Слово "из</w:t>
        <w:softHyphen/>
        <w:t>бавь" означает - сохрани, обереги.</w:t>
      </w:r>
    </w:p>
    <w:p>
      <w:pPr>
        <w:pStyle w:val="Normal"/>
        <w:spacing w:lineRule="auto" w:line="240"/>
        <w:ind w:firstLine="709"/>
        <w:rPr/>
      </w:pPr>
      <w:r>
        <w:rPr>
          <w:sz w:val="28"/>
        </w:rPr>
        <w:t>Кроме перечисленных направлений в пятидесятничестве имеются еще более мелкие ответвления, и мы перечислим хотя некоторые из них:</w:t>
      </w:r>
    </w:p>
    <w:p>
      <w:pPr>
        <w:pStyle w:val="Normal"/>
        <w:spacing w:lineRule="auto" w:line="240"/>
        <w:ind w:firstLine="709"/>
        <w:rPr>
          <w:sz w:val="28"/>
        </w:rPr>
      </w:pPr>
      <w:r>
        <w:rPr>
          <w:sz w:val="28"/>
        </w:rPr>
        <w:t>СВОБОДНЫЕ ПЯТИДЕСЯТНИКИ, не входящие ни в какой союз. Они не принимают водного крещения, не совершают хлебопреломления, не признают праздников и пр.</w:t>
      </w:r>
    </w:p>
    <w:p>
      <w:pPr>
        <w:pStyle w:val="Normal"/>
        <w:spacing w:lineRule="auto" w:line="240"/>
        <w:ind w:firstLine="709"/>
        <w:rPr/>
      </w:pPr>
      <w:r>
        <w:rPr>
          <w:sz w:val="28"/>
        </w:rPr>
        <w:t>СОВЕРШЕНЦЫ. Секта, возникшая после Отечественной войны в Днепропетровской области через А. И. Алисевича и Сербай. Пропове</w:t>
        <w:softHyphen/>
        <w:t>дуют христианский коммунизм и осуществляют его в материальной жизни и в семейно-супружеских отношениях. Описывать подробности - рука не поднимается...</w:t>
      </w:r>
    </w:p>
    <w:p>
      <w:pPr>
        <w:pStyle w:val="Normal"/>
        <w:spacing w:lineRule="auto" w:line="240"/>
        <w:ind w:firstLine="709"/>
        <w:rPr/>
      </w:pPr>
      <w:r>
        <w:rPr>
          <w:sz w:val="28"/>
        </w:rPr>
        <w:t>ДЕВСТВЕННИКИ. Ни женятся, ни замуж не выходят. А кто женат, старается любым образом развестись.</w:t>
      </w:r>
    </w:p>
    <w:p>
      <w:pPr>
        <w:pStyle w:val="Normal"/>
        <w:spacing w:lineRule="auto" w:line="240"/>
        <w:ind w:firstLine="709"/>
        <w:rPr/>
      </w:pPr>
      <w:r>
        <w:rPr>
          <w:sz w:val="28"/>
        </w:rPr>
        <w:t>ДУХОБОРЫ. Постоянно имеют дело с духами и в основном этим занимаются.</w:t>
      </w:r>
    </w:p>
    <w:p>
      <w:pPr>
        <w:pStyle w:val="Normal"/>
        <w:spacing w:lineRule="auto" w:line="240"/>
        <w:ind w:firstLine="709"/>
        <w:rPr>
          <w:sz w:val="28"/>
        </w:rPr>
      </w:pPr>
      <w:r>
        <w:rPr>
          <w:sz w:val="28"/>
        </w:rPr>
        <w:t>ЧЕРНОГОРСКИЕ ПЯТИДЕСЯТНИКИ. Мяса не едят. Рыбу едят только ту, которую сами поймают и живую зарежут. Отказываются от пас</w:t>
        <w:softHyphen/>
        <w:t>портов, профсоюзов, голосования, больничных листов и военной служ</w:t>
        <w:softHyphen/>
        <w:t>бы.</w:t>
      </w:r>
    </w:p>
    <w:p>
      <w:pPr>
        <w:pStyle w:val="Normal"/>
        <w:spacing w:lineRule="auto" w:line="240"/>
        <w:ind w:firstLine="709"/>
        <w:rPr/>
      </w:pPr>
      <w:r>
        <w:rPr>
          <w:sz w:val="28"/>
        </w:rPr>
        <w:t>ДУХОВНЫЕ ПЯТИДЕСЯТНИКИ. Отвергают Иисуса Христа, при</w:t>
        <w:softHyphen/>
        <w:t>шедшего во плоти в мир. Отвергают Его рождение, Его жизнь, смерть, воскресение, пришествие, крещение и преломление; понимая все это, как молокане, - духовно.</w:t>
      </w:r>
    </w:p>
    <w:p>
      <w:pPr>
        <w:pStyle w:val="Normal"/>
        <w:spacing w:lineRule="auto" w:line="240"/>
        <w:ind w:firstLine="709"/>
        <w:rPr>
          <w:sz w:val="28"/>
        </w:rPr>
      </w:pPr>
      <w:r>
        <w:rPr>
          <w:sz w:val="28"/>
        </w:rPr>
        <w:t>ЧЕТЫРЕХИПОСТАСНИКИ - безбрачники. Основоположник Васи</w:t>
        <w:softHyphen/>
        <w:t>лий Васильевич из г. Львова. Центр его в Вильнюсе.</w:t>
      </w:r>
    </w:p>
    <w:p>
      <w:pPr>
        <w:pStyle w:val="Normal"/>
        <w:spacing w:lineRule="auto" w:line="240"/>
        <w:ind w:firstLine="709"/>
        <w:rPr/>
      </w:pPr>
      <w:r>
        <w:rPr>
          <w:sz w:val="28"/>
        </w:rPr>
        <w:t>ИСКАТЕЛИ ИСТИНЫ. Исключительно затаенная секта. Центр ее в Ленинграде. Ветвь находится в Молдавии, в г. Бендеры. Молдавскую группу возглавляет некая "сестра" Нина, отбившая мужа у жены с че</w:t>
        <w:softHyphen/>
        <w:t>тырьмя детьми.</w:t>
      </w:r>
    </w:p>
    <w:p>
      <w:pPr>
        <w:pStyle w:val="Normal"/>
        <w:spacing w:lineRule="auto" w:line="240"/>
        <w:ind w:firstLine="709"/>
        <w:rPr/>
      </w:pPr>
      <w:r>
        <w:rPr>
          <w:sz w:val="28"/>
        </w:rPr>
        <w:t>Есть еще более мелкие разветвления, которым мы не станем уделять внимания. Но характерно то, что при несогласии между собой пятиде</w:t>
        <w:softHyphen/>
        <w:t>сятники иногда устраивают споры на непонятных языках и молитве. А когда встают с молитвы, то тоже спорят уже на языках понятных.</w:t>
      </w:r>
    </w:p>
    <w:p>
      <w:pPr>
        <w:pStyle w:val="Normal"/>
        <w:spacing w:lineRule="auto" w:line="240"/>
        <w:ind w:firstLine="709"/>
        <w:rPr/>
      </w:pPr>
      <w:r>
        <w:rPr>
          <w:sz w:val="28"/>
        </w:rPr>
        <w:t>Данное перечисление касается пятидесятников, проживающих в на</w:t>
        <w:softHyphen/>
        <w:t>шей стране. А сколько есть разновидностей в мировом масштабе, то труд</w:t>
        <w:softHyphen/>
        <w:t>но сосчитать.</w:t>
      </w:r>
    </w:p>
    <w:p>
      <w:pPr>
        <w:pStyle w:val="Normal"/>
        <w:spacing w:lineRule="auto" w:line="240"/>
        <w:ind w:firstLine="709"/>
        <w:rPr/>
      </w:pPr>
      <w:r>
        <w:rPr>
          <w:sz w:val="28"/>
        </w:rPr>
        <w:t>Этот перечень извлечен из книги Г. Агнцева "Дух Святой и духи обольстители в Новозаветном периоде", стр. 36-37 (61 -62).</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sz w:val="28"/>
        </w:rPr>
      </w:pPr>
      <w:r>
        <w:rPr>
          <w:b/>
          <w:sz w:val="28"/>
        </w:rPr>
        <w:t>33. ХАРИЗМАТИЧЕСКОЕ ДВИЖЕНИЕ</w:t>
      </w:r>
    </w:p>
    <w:p>
      <w:pPr>
        <w:pStyle w:val="Normal"/>
        <w:spacing w:lineRule="auto" w:line="240"/>
        <w:ind w:firstLine="709"/>
        <w:rPr/>
      </w:pPr>
      <w:r>
        <w:rPr>
          <w:sz w:val="28"/>
        </w:rPr>
        <w:t>Хотя некоторые из пятидесятников говорят, что к настоящему пятидесятничеству это движение отношения не имеет, но фактически, это просто одна из ветвей пятидесятничества, которая в свою очередь раз</w:t>
        <w:softHyphen/>
        <w:t>ветвляется на много своеобразных ветвей. И если в продолжение не</w:t>
        <w:softHyphen/>
        <w:t>скольких десятков лет языки в христианстве (о не христианах, говоря</w:t>
        <w:softHyphen/>
        <w:t>щих языками, мы здесь не говорим) принадлежали в основном пятиде</w:t>
        <w:softHyphen/>
        <w:t>сятникам, то в 1955-1960 годах в Европе образовалось и стало довольно быстро развиваться и распространяться новое, так называемое "харизматическое движение". Но в действительности свое начало это движение берет из штата Калифорнии, США, а потом перебрасывается в Европу.</w:t>
      </w:r>
    </w:p>
    <w:p>
      <w:pPr>
        <w:pStyle w:val="Normal"/>
        <w:spacing w:lineRule="auto" w:line="240"/>
        <w:ind w:firstLine="709"/>
        <w:rPr/>
      </w:pPr>
      <w:r>
        <w:rPr>
          <w:sz w:val="28"/>
        </w:rPr>
        <w:t>Название это происходит</w:t>
      </w:r>
      <w:r>
        <w:rPr>
          <w:b/>
          <w:sz w:val="28"/>
        </w:rPr>
        <w:t xml:space="preserve"> </w:t>
      </w:r>
      <w:r>
        <w:rPr>
          <w:sz w:val="28"/>
        </w:rPr>
        <w:t>от слова "харизма", означающего "дары милости" или "дары духовные". А слово, воспроизведенное из этого слова "харизмат", по объяснению Е. Рузского, означает- "человек, ис</w:t>
        <w:softHyphen/>
        <w:t>полненный Духом Святым, получивший дары Святого Духа" или "кре</w:t>
        <w:softHyphen/>
        <w:t>щенный Духом Святым".</w:t>
      </w:r>
      <w:r>
        <w:rPr>
          <w:b/>
          <w:sz w:val="28"/>
          <w:vertAlign w:val="superscript"/>
        </w:rPr>
        <w:t>122</w:t>
      </w:r>
      <w:r>
        <w:rPr>
          <w:sz w:val="28"/>
        </w:rPr>
        <w:t xml:space="preserve"> Это движение и сами харизматы именуют еще и "неопятидесятничеством".</w:t>
      </w:r>
      <w:r>
        <w:rPr>
          <w:b/>
          <w:sz w:val="28"/>
          <w:vertAlign w:val="superscript"/>
        </w:rPr>
        <w:t>123</w:t>
      </w:r>
      <w:r>
        <w:rPr>
          <w:sz w:val="28"/>
        </w:rPr>
        <w:t xml:space="preserve"> "Новое" - значит оно должно быть лучше старого. Однако основное объединение пятидесятников в США, именуемое "Ассамблеей Божией" от этого движения решительно отме</w:t>
        <w:softHyphen/>
        <w:t>жевывается. Но такое отношение движения этого не остановило и даже не затормозило.</w:t>
      </w:r>
    </w:p>
    <w:p>
      <w:pPr>
        <w:pStyle w:val="Normal"/>
        <w:spacing w:lineRule="auto" w:line="240"/>
        <w:ind w:left="567" w:hanging="0"/>
        <w:rPr>
          <w:b/>
          <w:b/>
          <w:sz w:val="24"/>
        </w:rPr>
      </w:pPr>
      <w:r>
        <w:rPr>
          <w:b/>
          <w:sz w:val="24"/>
        </w:rPr>
      </w:r>
    </w:p>
    <w:p>
      <w:pPr>
        <w:pStyle w:val="Normal"/>
        <w:spacing w:lineRule="auto" w:line="240"/>
        <w:ind w:left="567" w:hanging="0"/>
        <w:rPr/>
      </w:pPr>
      <w:r>
        <w:rPr>
          <w:b/>
          <w:sz w:val="24"/>
        </w:rPr>
        <w:t>Движение это понудило многих исследователей заняться по серьезному иссле</w:t>
        <w:softHyphen/>
        <w:t>дованием не только этого движения, как такового, но и вопроса о крещении Ду</w:t>
        <w:softHyphen/>
        <w:t>хом Святым вообще. Так даже на 41-м Всесоюзном съезде ЕХБ в Москве в 1974 году генеральный секретарь союза баптистов Швеции, Лонгрен, в своем выступ</w:t>
        <w:softHyphen/>
        <w:t>лении сказал: "В настоящее время мы находимся здесь, а у нас, в Стокгольме проходит большая конференция, на которую собрались пасторы из различных христианских течений для более глубокого изучения вопроса о крещении Духом Святым. Распространяющееся у нас харизматическое движение понуждает во</w:t>
        <w:softHyphen/>
        <w:t>прос этот исследовать всесторонне и глубже. Этим занимается совет нашего сою</w:t>
        <w:softHyphen/>
        <w:t>за". Результат действия харизматов привел к тому, что в Швеции стало два союза баптистов - один полностью харизматический, а другой отчасти. Подобное про</w:t>
        <w:softHyphen/>
        <w:t>исходит и в других странах Запада.</w:t>
      </w:r>
    </w:p>
    <w:p>
      <w:pPr>
        <w:pStyle w:val="Normal"/>
        <w:spacing w:lineRule="auto" w:line="240"/>
        <w:ind w:left="567" w:hanging="0"/>
        <w:rPr>
          <w:b/>
          <w:b/>
          <w:sz w:val="24"/>
        </w:rPr>
      </w:pPr>
      <w:r>
        <w:rPr>
          <w:b/>
          <w:sz w:val="24"/>
        </w:rPr>
      </w:r>
    </w:p>
    <w:p>
      <w:pPr>
        <w:pStyle w:val="Normal"/>
        <w:spacing w:lineRule="auto" w:line="240"/>
        <w:ind w:firstLine="709"/>
        <w:rPr/>
      </w:pPr>
      <w:r>
        <w:rPr>
          <w:sz w:val="28"/>
        </w:rPr>
        <w:t>Кроме конференций и многочисленных бесед, об этом движении не только говорится, но и написано много статей и рефератов, из которых для лучшего представления самое существенное приведем и мы.</w:t>
      </w:r>
    </w:p>
    <w:p>
      <w:pPr>
        <w:pStyle w:val="Normal"/>
        <w:spacing w:lineRule="auto" w:line="240"/>
        <w:ind w:firstLine="709"/>
        <w:rPr>
          <w:sz w:val="28"/>
        </w:rPr>
      </w:pPr>
      <w:r>
        <w:rPr>
          <w:sz w:val="28"/>
        </w:rPr>
        <w:t>а) "Движение это проникло почти во все деноминации</w:t>
      </w:r>
      <w:r>
        <w:rPr>
          <w:b/>
          <w:sz w:val="28"/>
          <w:vertAlign w:val="superscript"/>
        </w:rPr>
        <w:t>124</w:t>
      </w:r>
      <w:r>
        <w:rPr>
          <w:sz w:val="28"/>
        </w:rPr>
        <w:t xml:space="preserve"> христиан</w:t>
        <w:softHyphen/>
        <w:t>ского направления: католиков, англикан, епископальной церкви, мето</w:t>
        <w:softHyphen/>
        <w:t>дистов, лютеран, меннонитов, баптистов, пресвитериан и др."</w:t>
      </w:r>
      <w:r>
        <w:rPr>
          <w:b/>
          <w:sz w:val="28"/>
          <w:vertAlign w:val="superscript"/>
        </w:rPr>
        <w:t>125</w:t>
      </w:r>
    </w:p>
    <w:p>
      <w:pPr>
        <w:pStyle w:val="Normal"/>
        <w:spacing w:lineRule="auto" w:line="240"/>
        <w:ind w:firstLine="709"/>
        <w:rPr/>
      </w:pPr>
      <w:r>
        <w:rPr>
          <w:sz w:val="28"/>
        </w:rPr>
        <w:t>б) Харизматическое движение, иногда называемое неопятидесятничеством, стало теперь всемирным явлением. Оно охватило многих ве</w:t>
        <w:softHyphen/>
        <w:t>рующих в протестантских деноминациях. Это явление проникает и в католицизм; в июне 1971 года около 12 тысяч католиков собрались на харизматическую конференцию в Нотр-Дамском университете, штата Индиана.</w:t>
      </w:r>
    </w:p>
    <w:p>
      <w:pPr>
        <w:pStyle w:val="Normal"/>
        <w:spacing w:lineRule="auto" w:line="240"/>
        <w:ind w:firstLine="709"/>
        <w:rPr>
          <w:sz w:val="28"/>
        </w:rPr>
      </w:pPr>
      <w:r>
        <w:rPr>
          <w:sz w:val="28"/>
        </w:rPr>
        <w:t>Помимо протестантских групп в католической церкви, харизмати</w:t>
        <w:softHyphen/>
        <w:t>ческое движение нашло последователей и среди "людей Иисуса".</w:t>
      </w:r>
      <w:r>
        <w:rPr>
          <w:b/>
          <w:sz w:val="28"/>
          <w:vertAlign w:val="superscript"/>
        </w:rPr>
        <w:t>126</w:t>
      </w:r>
      <w:r>
        <w:rPr>
          <w:sz w:val="28"/>
        </w:rPr>
        <w:t xml:space="preserve"> Оно проникло в те места, которые и не предполагали и не ожидали этого. Говорение на иных языках появляется в евангельских колледжах и еминариях, в летних лагерях среди молодежи и студентов".</w:t>
      </w:r>
      <w:r>
        <w:rPr>
          <w:b/>
          <w:sz w:val="28"/>
          <w:vertAlign w:val="superscript"/>
        </w:rPr>
        <w:t>127</w:t>
      </w:r>
    </w:p>
    <w:p>
      <w:pPr>
        <w:pStyle w:val="Normal"/>
        <w:spacing w:lineRule="auto" w:line="240"/>
        <w:ind w:firstLine="709"/>
        <w:rPr/>
      </w:pPr>
      <w:r>
        <w:rPr>
          <w:sz w:val="28"/>
        </w:rPr>
        <w:t>Подобных свидетельств можно привести и больше, но все они говорят почти то же самое и об одном и том же: что если до этого глоссола</w:t>
        <w:softHyphen/>
        <w:t>лия или говорение непонятными языками наблюдалась в христианстве только среди отдельных группировок пятидесятников, то начиная с пя</w:t>
        <w:softHyphen/>
        <w:t>тидесятых годов это явление ПЕРЕШАГНУЛО эти рамки, став, как вы</w:t>
        <w:softHyphen/>
        <w:t>ражается Гарольд Линдселл, "всемирным явлением" (!)</w:t>
      </w:r>
    </w:p>
    <w:p>
      <w:pPr>
        <w:pStyle w:val="Normal"/>
        <w:spacing w:lineRule="auto" w:line="240"/>
        <w:ind w:firstLine="709"/>
        <w:rPr/>
      </w:pPr>
      <w:r>
        <w:rPr>
          <w:sz w:val="28"/>
        </w:rPr>
        <w:t>Сторонники этого движения называют его "харизматическим про</w:t>
        <w:softHyphen/>
        <w:t>буждением" и "обновлением" прежде всего в католической церкви, а также в других деноминациях. Так профессор Саливен пытается утвер</w:t>
        <w:softHyphen/>
        <w:t>ждать, что такого понимания о Духе Святом, какого держатся харизма</w:t>
        <w:softHyphen/>
        <w:t>ты, держался даже выдающийся католический философ и теолог Фома Аквинский, живший в XIII веке. Но это грубое преувеличение и прямо фальсификация исторических фактов прошлого.</w:t>
      </w:r>
    </w:p>
    <w:p>
      <w:pPr>
        <w:pStyle w:val="Normal"/>
        <w:spacing w:lineRule="auto" w:line="240"/>
        <w:ind w:firstLine="709"/>
        <w:rPr>
          <w:sz w:val="28"/>
        </w:rPr>
      </w:pPr>
      <w:r>
        <w:rPr>
          <w:sz w:val="28"/>
        </w:rPr>
        <w:t>Но если это движение умножает число говорящих языками, а следо</w:t>
        <w:softHyphen/>
        <w:t>вательно, людей "крещенных" и "исполненных Духом Святым", то пя</w:t>
        <w:softHyphen/>
        <w:t>тидесятникам следовало бы об этом только радоваться. И, несомненно, известная часть из них и радуется, не будучи осведомлена по-настояще</w:t>
        <w:softHyphen/>
        <w:t>му. Но основная часть торжествовать не торопится. Дело в том, что "об</w:t>
        <w:softHyphen/>
        <w:t>новление" это заключается только в том, что ЯЗЫКАМИ ЭТИ ЛЮДИ ГОВОРЯТ ХОРОШО, НО ЛИЧНАЯ ЖИЗНЬ ОСТАЕТСЯ ПРЕЖНЕЙ, потому что эти языки они обычно получают без возрождения. А что может обновиться у того, кто не получил ВОЗРОЖДЕНИЯ? И какая речь может идти о крещении и ИСПОЛНЕНИИ ДУХОМ СВЯТЫМ? Вот по</w:t>
        <w:softHyphen/>
        <w:t>чему об этом мы имеем такое неутешительное свидетельство: "Тради</w:t>
        <w:softHyphen/>
        <w:t>ционные пятидесятники утверждают, что крещение Духом Святым производит изменение в их образе жизни. Их вера дает им силу бросить АЛКОГОЛЬ И КУРЕНИЕ. Но они искренно озадачены тем, что полу</w:t>
        <w:softHyphen/>
        <w:t>чившие "крещение Духом Святым" католики ПРОДОЛЖАЮТ КУРИТЬ СИГАРЕТЫ И ПИТЬ КОКТЕЙЛИ.</w:t>
      </w:r>
      <w:r>
        <w:rPr>
          <w:b/>
          <w:sz w:val="28"/>
          <w:vertAlign w:val="superscript"/>
        </w:rPr>
        <w:t>128</w:t>
      </w:r>
      <w:r>
        <w:rPr>
          <w:sz w:val="28"/>
        </w:rPr>
        <w:t xml:space="preserve"> Они твердо верят, что тело хри</w:t>
        <w:softHyphen/>
        <w:t>стианина есть храм Святого Духа и не должно разрушаться. Но как мо</w:t>
        <w:softHyphen/>
        <w:t>жет человек, крещенный Духом Святым (если он действительно кре</w:t>
        <w:softHyphen/>
        <w:t>щен), ТАК РАЗРУШАТЬ СВОЕ ТЕЛО?</w:t>
      </w:r>
      <w:r>
        <w:rPr>
          <w:b/>
          <w:sz w:val="28"/>
          <w:vertAlign w:val="superscript"/>
        </w:rPr>
        <w:t>129</w:t>
      </w:r>
    </w:p>
    <w:p>
      <w:pPr>
        <w:pStyle w:val="Normal"/>
        <w:spacing w:lineRule="auto" w:line="240"/>
        <w:ind w:firstLine="709"/>
        <w:rPr/>
      </w:pPr>
      <w:r>
        <w:rPr>
          <w:sz w:val="28"/>
        </w:rPr>
        <w:t>Выходит, что католикам, получающим "дары харизмы" (языки) не мешает ни употребление спиртного, ни курение, и для этого "обновления" не требуется ни покаяния, ни возрождения. Для такого "обновле</w:t>
        <w:softHyphen/>
        <w:t>ния" достаточно одного - получить непонятный язык, а жить можно по-прежнему, во грехах, и "обновлению" это ничуть не помеха. То же са</w:t>
        <w:softHyphen/>
        <w:t>мое наблюдается и в других деноминациях, куда это движение проника</w:t>
        <w:softHyphen/>
        <w:t>ет: ревнующие о языках их получают, а в другом отношении, в плодах духовной жизни, какими были, такими и остаются. И здесь также все "обновление" и "пробуждение" сводится к одному - к говорению непо</w:t>
        <w:softHyphen/>
        <w:t>нятными языками, к глоссолалии. Ясно, что такое "обновление" не по</w:t>
        <w:softHyphen/>
        <w:t>радует ни искреннего пятидесятника, ни никого другого, кто стремится жить не по обряду, а по вере и совести. Вот почему Британская "ассамб</w:t>
        <w:softHyphen/>
        <w:t>лея Божия" пятидесятников от такого движения также решительно от</w:t>
        <w:softHyphen/>
        <w:t>межевывается.</w:t>
      </w:r>
    </w:p>
    <w:p>
      <w:pPr>
        <w:pStyle w:val="Normal"/>
        <w:spacing w:lineRule="auto" w:line="240"/>
        <w:ind w:left="567" w:hanging="0"/>
        <w:rPr>
          <w:b/>
          <w:b/>
          <w:sz w:val="24"/>
        </w:rPr>
      </w:pPr>
      <w:r>
        <w:rPr>
          <w:b/>
          <w:sz w:val="24"/>
        </w:rPr>
      </w:r>
    </w:p>
    <w:p>
      <w:pPr>
        <w:pStyle w:val="2"/>
        <w:rPr/>
      </w:pPr>
      <w:r>
        <w:rPr/>
        <w:t>В связи с этим, в этом же очерке Г. Линдселла говорится: "Для пятидесятников принять католиков-харизматов, как добросовестных верующих, потому что они говорят языками, значит поставить карету впереди лошади. "Языки не доказыва</w:t>
        <w:softHyphen/>
        <w:t>ют, что говорящий ими оправдан. Принятие в христианское общество должно основываться НЕ НА "ЯЗЫКАХ", а только на признании вменяемой праведно</w:t>
        <w:softHyphen/>
        <w:t>сти Иисуса Христа через веру.</w:t>
      </w:r>
    </w:p>
    <w:p>
      <w:pPr>
        <w:pStyle w:val="2"/>
        <w:rPr/>
      </w:pPr>
      <w:r>
        <w:rPr/>
      </w:r>
    </w:p>
    <w:p>
      <w:pPr>
        <w:pStyle w:val="Normal"/>
        <w:spacing w:lineRule="auto" w:line="240"/>
        <w:ind w:left="567" w:hanging="0"/>
        <w:rPr/>
      </w:pPr>
      <w:r>
        <w:rPr>
          <w:b/>
          <w:sz w:val="24"/>
        </w:rPr>
        <w:t>Помимо оправдания по вере, есть и другие теологические вопросы, с которыми должны встретиться католики-харизматы... Рано или поздно католикам-харизматам придется дать четкое определение, во что они верят". Вот как по сути обстоит дело с этим движением и его языками в современном христианском мире и за его пределами, куда оно проникает.</w:t>
      </w:r>
    </w:p>
    <w:p>
      <w:pPr>
        <w:pStyle w:val="Normal"/>
        <w:spacing w:lineRule="auto" w:line="240"/>
        <w:ind w:left="567" w:hanging="0"/>
        <w:rPr>
          <w:b/>
          <w:b/>
          <w:sz w:val="24"/>
        </w:rPr>
      </w:pPr>
      <w:r>
        <w:rPr>
          <w:b/>
          <w:sz w:val="24"/>
        </w:rPr>
      </w:r>
    </w:p>
    <w:p>
      <w:pPr>
        <w:pStyle w:val="TextBodyIndent"/>
        <w:rPr/>
      </w:pPr>
      <w:r>
        <w:rPr/>
        <w:t>Такой точки зрения придерживается не только Г. Линдселл, но и многие серьезные пятидесятники на Западе и потому "харизматическому обновлению" они не особенно радуются, а потому от него и отмеже</w:t>
        <w:softHyphen/>
        <w:t>вываются.</w:t>
      </w:r>
    </w:p>
    <w:p>
      <w:pPr>
        <w:pStyle w:val="Normal"/>
        <w:spacing w:lineRule="auto" w:line="240"/>
        <w:ind w:firstLine="709"/>
        <w:rPr>
          <w:sz w:val="28"/>
        </w:rPr>
      </w:pPr>
      <w:r>
        <w:rPr>
          <w:sz w:val="28"/>
        </w:rPr>
        <w:t>Но такие "деятели", как И. Зинчик и В. Шевчук - пятидесятники, находясь в Канаде, по радиопередаче "Дорога до Бога" назойливо твер</w:t>
        <w:softHyphen/>
        <w:t>дят другое. По их трактовке любой, кто бы он ни был, но если "языком" заговорил, значит Бог "крестил его Духом Святым". И если бы их право, то они и подобные им, всех говорящих языками зачислили бы в число пятидесятников, "крещенных Духом Святым со знамением языков", И они пытаются это сделать.</w:t>
      </w:r>
    </w:p>
    <w:p>
      <w:pPr>
        <w:pStyle w:val="Normal"/>
        <w:spacing w:lineRule="auto" w:line="240"/>
        <w:ind w:left="567" w:hanging="0"/>
        <w:rPr>
          <w:b/>
          <w:b/>
          <w:sz w:val="24"/>
        </w:rPr>
      </w:pPr>
      <w:r>
        <w:rPr>
          <w:b/>
          <w:sz w:val="24"/>
        </w:rPr>
      </w:r>
    </w:p>
    <w:p>
      <w:pPr>
        <w:pStyle w:val="2"/>
        <w:rPr/>
      </w:pPr>
      <w:r>
        <w:rPr/>
        <w:t>Однако это те, которые живут где-то за океаном, в Канаде. А вот в Мелитополе в 1979 году был странный случай: женщина алкоголичка Клава Б., напившись до "белой горячки", начала произносить совершенно бессвязные звуки, похожие на какой-то язык, что у алкоголиков случается часто. И что же? Узнав об этом, В. Безуглов, руководитель группки пятидесятников нелегальных в городе Запоро</w:t>
        <w:softHyphen/>
        <w:t>жье, от всей души восхищался тем, что "Бог даже и в таком состоянии "крестит". Для таковых важно не то, возрожден ли человек, что он делает и как живет, а то, если он заговорит что-то непонятное и не на своем языке; в таком случае он "крещен и исполнен Духом Святым". После этого ее приняли членом в группу В. Безуглова без всякого покаяния и возрождения.</w:t>
      </w:r>
    </w:p>
    <w:p>
      <w:pPr>
        <w:pStyle w:val="Normal"/>
        <w:spacing w:lineRule="auto" w:line="240"/>
        <w:ind w:left="567" w:hanging="0"/>
        <w:rPr>
          <w:b/>
          <w:b/>
          <w:sz w:val="24"/>
        </w:rPr>
      </w:pPr>
      <w:r>
        <w:rPr>
          <w:b/>
          <w:sz w:val="24"/>
        </w:rPr>
      </w:r>
    </w:p>
    <w:p>
      <w:pPr>
        <w:pStyle w:val="Normal"/>
        <w:spacing w:lineRule="auto" w:line="240"/>
        <w:ind w:firstLine="709"/>
        <w:rPr/>
      </w:pPr>
      <w:r>
        <w:rPr>
          <w:sz w:val="28"/>
        </w:rPr>
        <w:t>Кстати, тот же В. Безуглов всегда утверждал, что Дух Святой может войти только в чистое сердце. Но если здесь языком заговорила ПАД</w:t>
        <w:softHyphen/>
        <w:t>ШАЯ АЛКОГОЛИЧКА, и притом в таком бессознательном состоянии, то разве для ПОЛУЧЕНИЯ ТАКОГО "ДУХОВНОГО КРЕЩЕНИЯ"" ЧИСТОТА СЕРДЦА НЕ ОБЯЗАТЕЛЬНА? Где же здесь логика и что же это за крещение? Но что этому "пастырю" до того? Его понятие одно - язык, решающий все...</w:t>
      </w:r>
    </w:p>
    <w:p>
      <w:pPr>
        <w:pStyle w:val="Normal"/>
        <w:spacing w:lineRule="auto" w:line="240"/>
        <w:ind w:left="567" w:hanging="0"/>
        <w:rPr>
          <w:b/>
          <w:b/>
          <w:sz w:val="24"/>
        </w:rPr>
      </w:pPr>
      <w:r>
        <w:rPr>
          <w:b/>
          <w:sz w:val="24"/>
        </w:rPr>
      </w:r>
    </w:p>
    <w:p>
      <w:pPr>
        <w:pStyle w:val="2"/>
        <w:rPr/>
      </w:pPr>
      <w:r>
        <w:rPr/>
        <w:t>Более того! Когда эта Клава заговорила, то на столе еще оставалась недопитая бутылка спиртного, и ей послышался голос: "Допей все!" И она допивала... Как же можно совмещать это с настоящим крещением Духом Святым?</w:t>
      </w:r>
    </w:p>
    <w:p>
      <w:pPr>
        <w:pStyle w:val="Normal"/>
        <w:spacing w:lineRule="auto" w:line="240"/>
        <w:ind w:left="567" w:hanging="0"/>
        <w:rPr>
          <w:b/>
          <w:b/>
          <w:sz w:val="24"/>
        </w:rPr>
      </w:pPr>
      <w:r>
        <w:rPr>
          <w:b/>
          <w:sz w:val="24"/>
        </w:rPr>
      </w:r>
    </w:p>
    <w:p>
      <w:pPr>
        <w:pStyle w:val="Normal"/>
        <w:spacing w:lineRule="auto" w:line="240"/>
        <w:ind w:firstLine="709"/>
        <w:rPr/>
      </w:pPr>
      <w:r>
        <w:rPr>
          <w:sz w:val="28"/>
        </w:rPr>
        <w:t>Вот почему в харизматическом движении получению языков и поль</w:t>
        <w:softHyphen/>
        <w:t>зованию ими не мешает ни курение сигарет, ни употребление спиртно</w:t>
        <w:softHyphen/>
        <w:t>го. А потому и отсутствие покаяния и возрождения в движении этом не помеха. Вот почему пятидесятничество засорено так, что если в нем и  есть хорошие богобоязненные души, то при такой засоренности их не  видно. И такое засорение вносит с собой в основном харизматическое  движение, о котором мы говорим. Вот что это за движение, если о нем говорить без прикрас.</w:t>
      </w:r>
    </w:p>
    <w:p>
      <w:pPr>
        <w:pStyle w:val="Normal"/>
        <w:spacing w:lineRule="auto" w:line="240"/>
        <w:ind w:firstLine="709"/>
        <w:rPr/>
      </w:pPr>
      <w:r>
        <w:rPr>
          <w:sz w:val="28"/>
        </w:rPr>
        <w:t xml:space="preserve"> </w:t>
      </w:r>
      <w:r>
        <w:rPr>
          <w:sz w:val="28"/>
        </w:rPr>
        <w:t>Из приведенного следует сделать определенный вывод. Если для получения харизматических языков не требуется ни возрождения, ни покаяния и вообще никакой перемены в личной и духовной жизни, то движение это НИЧЕГО ДУХОВНОГО в себе не содержит. А потому, о каком крещении Духом Святым может идти речь? Языки, получаемые при этом, по сути не действие Святого Духа, а просто-напросто глоссола</w:t>
        <w:softHyphen/>
        <w:t>лия, о которой достаточно мы говорили еще в начале книги, во введении.</w:t>
      </w:r>
    </w:p>
    <w:p>
      <w:pPr>
        <w:pStyle w:val="Normal"/>
        <w:spacing w:lineRule="auto" w:line="240"/>
        <w:ind w:firstLine="709"/>
        <w:rPr/>
      </w:pPr>
      <w:r>
        <w:rPr>
          <w:sz w:val="28"/>
        </w:rPr>
        <w:t>Из этого видно, ясно, что движение это ни пробуждение, ни обнов</w:t>
        <w:softHyphen/>
        <w:t>ление, а наоборот - духовное усыпление. К Богу оно человека не при</w:t>
        <w:softHyphen/>
        <w:t>ближает, а наоборот, удаляет. Таково истинное лицо этой новины наше</w:t>
        <w:softHyphen/>
        <w:t>го века.</w:t>
      </w:r>
    </w:p>
    <w:p>
      <w:pPr>
        <w:pStyle w:val="Normal"/>
        <w:spacing w:lineRule="auto" w:line="240"/>
        <w:ind w:firstLine="709"/>
        <w:rPr/>
      </w:pPr>
      <w:r>
        <w:rPr>
          <w:sz w:val="28"/>
        </w:rPr>
        <w:t>Для того, чтобы обрядовые, формальные христиане не искали про</w:t>
        <w:softHyphen/>
        <w:t>буждения и обновления настоящего, враг старается подложить им лож</w:t>
        <w:softHyphen/>
        <w:t>ное и внушает, что они достигли якобы самого высокого - "крещения Духом Святым". Именно таким путем диавол достигает своей исконной цели о людях, "чтобы они НЕ УВЕРОВАЛИ И НЕ СПАСЛИСЬ" (Лук. 8:11). А люди по своей легковерности и несерьезности охотно идут на эту уловку. И идут на это не только католики, англиканец другие обрядовые христиане, но и верующие евангельского направления: меннониты, мето</w:t>
        <w:softHyphen/>
        <w:t>дисты и, к сожалению, даже евангельские христиане и баптисты.</w:t>
      </w:r>
    </w:p>
    <w:p>
      <w:pPr>
        <w:pStyle w:val="Normal"/>
        <w:spacing w:lineRule="auto" w:line="240"/>
        <w:ind w:firstLine="709"/>
        <w:rPr/>
      </w:pPr>
      <w:r>
        <w:rPr>
          <w:sz w:val="28"/>
        </w:rPr>
        <w:t>Примерно лет 25 харизматическое движение распространялось толь</w:t>
        <w:softHyphen/>
        <w:t>ко по странам Запада, но в последние два года оно стало просачиваться и в нашу страну: сначала в среду православных в Ровенской области, а вот в 1981 году некий Павел Ягольников смог привить языки и пророче</w:t>
        <w:softHyphen/>
        <w:t>ство человекам двадцати из молодежи баптистов, входящих в Совет церк</w:t>
        <w:softHyphen/>
        <w:t>вей в городе Славянске, Донецкой области. Подобную "работу" проде</w:t>
        <w:softHyphen/>
        <w:t>лал также И. А. Пунк в городе Сухуми. Имеются сведения, что говоря</w:t>
        <w:softHyphen/>
        <w:t>щие языками есть и в Московской церкви ЕХБ. Лучшими в духовной жизни они не стали, но на всех остальных верующих нашего братства они начали смотреть свысока и мнить о каком-то превосходстве. А неко</w:t>
        <w:softHyphen/>
        <w:t>торые просто стали более уверенными в своем спасении (вроде языки - это гарантия спасения), потому что без этого у них уверенности в спасе</w:t>
        <w:softHyphen/>
        <w:t>нии не было. Вот что заставляет нас по этому поводу "бить тревогу" и заблаговременно показывать истинное лицо этого заблуждения, влияю</w:t>
        <w:softHyphen/>
        <w:t>щего на слабодушных.</w:t>
      </w:r>
    </w:p>
    <w:p>
      <w:pPr>
        <w:pStyle w:val="Normal"/>
        <w:spacing w:lineRule="auto" w:line="240"/>
        <w:ind w:firstLine="709"/>
        <w:rPr/>
      </w:pPr>
      <w:r>
        <w:rPr>
          <w:sz w:val="28"/>
        </w:rPr>
        <w:t>Именно таково истинное лицо харизматического "пробуждения", движущегося как темная туча с Запада на Восток. И те, кто видят это, но из-за боязни, чтобы "не похулить Духа Святого", боятся промолвить хоть слово вопреки, те по сути так способствуют этому продвижению, незави</w:t>
        <w:softHyphen/>
        <w:t>симо от того, хотели бы они того или не хотели. И никакое красивое на</w:t>
        <w:softHyphen/>
        <w:t>именование не скроет и не изменит настоящего лица этого лжеучения.</w:t>
      </w:r>
    </w:p>
    <w:p>
      <w:pPr>
        <w:pStyle w:val="Normal"/>
        <w:spacing w:lineRule="auto" w:line="240"/>
        <w:ind w:firstLine="709"/>
        <w:rPr/>
      </w:pPr>
      <w:r>
        <w:rPr>
          <w:sz w:val="28"/>
        </w:rPr>
        <w:t>Кто сам не заблуждается, тот не будет вводить в заблуждение нико</w:t>
        <w:softHyphen/>
        <w:t>го. А кто в заблуждение попал сам, тот и других будет вводить в то же самое, и таким образом число заблуждающихся будет расти. Вот почему Христос особенным образом предупреждал: "БЕРЕГИТЕСЬ, ЧТОБЫ ВАС НЕ ВВЕЛИ В ЗАБЛУЖДЕНИЕ" (Лук. 21:8). Но жаль, что на это предупреждение не все обращают должное внимание!</w:t>
      </w:r>
    </w:p>
    <w:p>
      <w:pPr>
        <w:pStyle w:val="Normal"/>
        <w:spacing w:lineRule="auto" w:line="240"/>
        <w:ind w:firstLine="709"/>
        <w:rPr/>
      </w:pPr>
      <w:r>
        <w:rPr>
          <w:sz w:val="28"/>
        </w:rPr>
        <w:t>В последнем остановимся на вопросах, в чем заключается движу</w:t>
        <w:softHyphen/>
        <w:t>щая сила харизматического движения и почему несмотря на явную его несостоятельность оно все же распространяется? Почему же его счита</w:t>
        <w:softHyphen/>
        <w:t>ют "пробуждением" и "обновлением" при том, когда оно совсем не то? Некоторые из такие вопросов серьезно волнуют, но на них можно ко</w:t>
        <w:softHyphen/>
        <w:t>ротко ответить простой, хотя и несколько острой, но зато верной посло</w:t>
        <w:softHyphen/>
        <w:t>вицей: "Кто новины не видел, тот и ветоши рад".</w:t>
      </w:r>
    </w:p>
    <w:p>
      <w:pPr>
        <w:pStyle w:val="Normal"/>
        <w:spacing w:lineRule="auto" w:line="240"/>
        <w:ind w:firstLine="709"/>
        <w:rPr/>
      </w:pPr>
      <w:r>
        <w:rPr>
          <w:sz w:val="28"/>
        </w:rPr>
        <w:t>Относясь не насмешливо, но, наоборот, сочувственно к людям, хо</w:t>
        <w:softHyphen/>
        <w:t>чется сказать то, что там, где мертвая религиозная обрядность вытесня</w:t>
        <w:softHyphen/>
        <w:t>ет настоящую жизнь духовную, там люди, ищущие и жаждущие истины и духовной жизни, будут ее искать; это закономерно. Если харизматиче</w:t>
        <w:softHyphen/>
        <w:t>ское движение возникло и стало сильно распространяться сначала в ка</w:t>
        <w:softHyphen/>
        <w:t>толической церкви, в потом и в других деноминациях, то причина этого заключается в том же самом - в искании настоящей духовной жизни. Удивляться здесь не приходится, но печально, что такие верующие по</w:t>
        <w:softHyphen/>
        <w:t>пали не на верный путь, и то, что они нашли, в сущности мало или даже ничуть не лучше того, из чего они вышли. Вина, с одной стороны, их самих, что, увлекаясь сверхъестественным, они охотно пошли на этот  превратный путь. А с другой стороны, диаволу, который хочет, чтобы  люди "не спаслись", удалось и удается ловко обманывать их, заменяя истинное тем, что только похоже на истинное, а по сути оно совершенно не то.</w:t>
      </w:r>
    </w:p>
    <w:p>
      <w:pPr>
        <w:pStyle w:val="Normal"/>
        <w:spacing w:lineRule="auto" w:line="240"/>
        <w:ind w:firstLine="709"/>
        <w:rPr/>
      </w:pPr>
      <w:r>
        <w:rPr>
          <w:sz w:val="28"/>
        </w:rPr>
        <w:t>Вот и получилось, что такие, кто настоящей жизни во Христе не ви</w:t>
        <w:softHyphen/>
        <w:t>дели, те и заблуждению рады. Наша цель - помочь ищущим обновления найти обновление не так называемое, а настоящее.</w:t>
      </w:r>
    </w:p>
    <w:p>
      <w:pPr>
        <w:pStyle w:val="21"/>
        <w:rPr>
          <w:b/>
          <w:b/>
          <w:sz w:val="28"/>
        </w:rPr>
      </w:pPr>
      <w:r>
        <w:rPr>
          <w:b/>
          <w:sz w:val="28"/>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ЗАКЛЮЧЕНИЕ</w:t>
      </w:r>
    </w:p>
    <w:p>
      <w:pPr>
        <w:pStyle w:val="Normal"/>
        <w:spacing w:lineRule="auto" w:line="240"/>
        <w:ind w:firstLine="709"/>
        <w:rPr>
          <w:b/>
          <w:b/>
          <w:sz w:val="28"/>
        </w:rPr>
      </w:pPr>
      <w:r>
        <w:rPr>
          <w:b/>
          <w:sz w:val="28"/>
        </w:rPr>
      </w:r>
    </w:p>
    <w:p>
      <w:pPr>
        <w:pStyle w:val="Normal"/>
        <w:spacing w:lineRule="auto" w:line="240"/>
        <w:ind w:firstLine="709"/>
        <w:rPr/>
      </w:pPr>
      <w:r>
        <w:rPr>
          <w:sz w:val="28"/>
        </w:rPr>
        <w:t>В заключение первой части "Очерков по истории пятидесятничества" хотелось бы говорить не много, но чтобы оно охватывало все изло</w:t>
        <w:softHyphen/>
        <w:t>женное в этой книге. Несомненно, что найдутся люди, кто сочувствует им, которые скажут: "Что же, об отрицательных сторонах пятидесятни</w:t>
        <w:softHyphen/>
        <w:t>ков сказано очень много, но неужели у них нет ничего положительного?</w:t>
      </w:r>
    </w:p>
    <w:p>
      <w:pPr>
        <w:pStyle w:val="Normal"/>
        <w:spacing w:lineRule="auto" w:line="240"/>
        <w:ind w:firstLine="709"/>
        <w:rPr/>
      </w:pPr>
      <w:r>
        <w:rPr>
          <w:sz w:val="28"/>
        </w:rPr>
        <w:t>- Есть, - ответим мы, - Но смотря, что и смотря, у кого. Дело в том, что в пятидесятничестве большое разнообразие, и сказать о нем чего-то общее просто невозможно. И если оно делится в основном на "умерен</w:t>
        <w:softHyphen/>
        <w:t>ных" и "крайних", то уже по этому одного общего о них сказать невоз</w:t>
        <w:softHyphen/>
        <w:t>можно. Есть среди них люди искренние, необдуманно попавшие в их среду, которые сомневаются в явлениях, противоречащих Библии. Бого</w:t>
        <w:softHyphen/>
        <w:t>служения свои они проводят чинно и благопристойно. У них и личная духовная жизнь настоящая, христианская, и с таковыми, как об этом пишут И. Барчук, Н. Салов-Астахов и В. С. Мещеряков, приятно иметь братское отношение. Этой же точки зрения придерживается и сам пи</w:t>
        <w:softHyphen/>
        <w:t>шущий эти строки и др.</w:t>
      </w:r>
    </w:p>
    <w:p>
      <w:pPr>
        <w:pStyle w:val="Normal"/>
        <w:spacing w:lineRule="auto" w:line="240"/>
        <w:ind w:firstLine="709"/>
        <w:rPr/>
      </w:pPr>
      <w:r>
        <w:rPr>
          <w:sz w:val="28"/>
        </w:rPr>
        <w:t>Но подобного никак нельзя сказать о пятидесятниках "крайних - нелегальных". О них с уверенностью можно сказать, что многие из них совершенно не возрожденные, и в пятидесятничестве их держит не вера во Христа, а явления сверхъестественные: языки; пророчества, видения всякого рода и прочее, исходящее совершенно не от Бога, хотя сами они все это приписывают Богу Духу Святому. На своих "богослужениях" они допускают много такого странного, которое не свойственно не только людям верующим, но и людям здравомыслящим вообще. Проводя свои собрания так, что слушателей из мира они естественно не имеют, а по</w:t>
        <w:softHyphen/>
        <w:t>полнение своих групп ведут за счет членов наших церквей и пятидесят</w:t>
        <w:softHyphen/>
        <w:t>ников объединенных, если им удается кого-то совратить на свою сторо</w:t>
        <w:softHyphen/>
        <w:t>ну. К делу единства они относятся совершенно отрицательно не только верующими ЕХБ, но даже и с пятидесятниками, входящими в единство с нашим братством</w:t>
      </w:r>
      <w:r>
        <w:rPr>
          <w:b/>
          <w:sz w:val="28"/>
        </w:rPr>
        <w:t xml:space="preserve"> </w:t>
      </w:r>
      <w:r>
        <w:rPr>
          <w:sz w:val="28"/>
        </w:rPr>
        <w:t>ЕХБ. Вместо того, чтобы быть "светом и солью для мира", они, наоборот, служат большим соблазном и преткновением, подвергая осмеянию и верующих, и Евангелие в целом. Именно в ос</w:t>
        <w:softHyphen/>
        <w:t>новном от них и выходят все те же странные пророчества, предсказания и действия, о которых мы так пространно говорили почти в каждой гла</w:t>
        <w:softHyphen/>
        <w:t>ве этой книги. В целом - это клин, раскалывающий наше братство, губя</w:t>
        <w:softHyphen/>
        <w:t>щий тысячи малоутвержденных в вере душ.</w:t>
      </w:r>
    </w:p>
    <w:p>
      <w:pPr>
        <w:pStyle w:val="Normal"/>
        <w:spacing w:lineRule="auto" w:line="240"/>
        <w:ind w:firstLine="709"/>
        <w:rPr/>
      </w:pPr>
      <w:r>
        <w:rPr>
          <w:sz w:val="28"/>
        </w:rPr>
        <w:t>Но в семидесятых годах из среды пятидесятничества выделилась еще одна категория так называемых "автономных", о которых мы говорили в главе пятой. Что же можно сказать об этой категории?</w:t>
      </w:r>
    </w:p>
    <w:p>
      <w:pPr>
        <w:pStyle w:val="Normal"/>
        <w:spacing w:lineRule="auto" w:line="240"/>
        <w:ind w:firstLine="709"/>
        <w:rPr/>
      </w:pPr>
      <w:r>
        <w:rPr>
          <w:sz w:val="28"/>
        </w:rPr>
        <w:t>Эта категория между пятидесятниками объединенными "умеренны</w:t>
        <w:softHyphen/>
        <w:t>ми" и пятидесятниками "крайними" ведет линию хитроватую и неопре</w:t>
        <w:softHyphen/>
        <w:t>деленную. Стремясь впитать в себя и нелегальных, и легальных, - зани</w:t>
        <w:softHyphen/>
        <w:t>мают "золотую середину", а вернее в известной степени стараются под</w:t>
        <w:softHyphen/>
        <w:t>ражать и одним, и другим. Но из такой двойственности ничего хороше</w:t>
        <w:softHyphen/>
        <w:t>го не получается. Двум господам угодить невозможно, и потому эти "ав</w:t>
        <w:softHyphen/>
        <w:t>тономные" не имеют авторитета ни у тех, ни у других, и потому вынуж</w:t>
        <w:softHyphen/>
        <w:t>дены приближаться более к категории "крайних" во всех отношениях. А потому и отрицательного проявляют больше несравненно, нежели положительного.</w:t>
      </w:r>
    </w:p>
    <w:p>
      <w:pPr>
        <w:pStyle w:val="Normal"/>
        <w:spacing w:lineRule="auto" w:line="240"/>
        <w:ind w:firstLine="709"/>
        <w:rPr/>
      </w:pPr>
      <w:r>
        <w:rPr>
          <w:sz w:val="28"/>
        </w:rPr>
        <w:t>И вот, если читающие эти "Очерки" будут иметь ввиду, что описы</w:t>
        <w:softHyphen/>
        <w:t>вая различные события, факты и действия, мы не старались разграничи</w:t>
        <w:softHyphen/>
        <w:t>вать, которое из них к какой категории относится, то судя по характеру описанного они и сами должны это понимать.</w:t>
      </w:r>
    </w:p>
    <w:p>
      <w:pPr>
        <w:pStyle w:val="Normal"/>
        <w:spacing w:lineRule="auto" w:line="240"/>
        <w:ind w:firstLine="709"/>
        <w:rPr/>
      </w:pPr>
      <w:r>
        <w:rPr>
          <w:sz w:val="28"/>
        </w:rPr>
        <w:t>Очень хотелось бы, чтобы читающие избегали самого главного - "круговой поруки", а хорошо разграничивали бы, какой факт к какой категории относится, и не относили его ко всем подряд. Это первое.</w:t>
      </w:r>
    </w:p>
    <w:p>
      <w:pPr>
        <w:pStyle w:val="Normal"/>
        <w:spacing w:lineRule="auto" w:line="240"/>
        <w:ind w:firstLine="709"/>
        <w:rPr/>
      </w:pPr>
      <w:r>
        <w:rPr>
          <w:sz w:val="28"/>
        </w:rPr>
        <w:t>А второе, очень хотелось бы, чтобы этот же метод "круговой пору</w:t>
        <w:softHyphen/>
        <w:t>ки" не применялся и в восприятии самого описанного. Конкретнее, это значит, что если речь идет о каких-то безобразных действиях или фак</w:t>
        <w:softHyphen/>
        <w:t>тах, допускающихся у "нелегальных", то это не значит, что и легальные должны относить это и к себе, а потом еще и обижаться за остроту обли</w:t>
        <w:softHyphen/>
        <w:t>чения. Если, например, о поведении моего брата, носящего ту же фами</w:t>
        <w:softHyphen/>
        <w:t>лию, что и я, кто-то рассказывает что-то нелестное, то почему я должен возмущаться, если там называется моя фамилия? Разве не написано, что "каждый из нас ЗА СЕБЯ даст отчет Богу?" (Рим. 14:12). И наоборот, если говорится о чем-то похвальном, положительном, то почему "край</w:t>
        <w:softHyphen/>
        <w:t xml:space="preserve">ние" должны присваивать себе и это? </w:t>
      </w:r>
    </w:p>
    <w:p>
      <w:pPr>
        <w:pStyle w:val="Normal"/>
        <w:spacing w:lineRule="auto" w:line="240"/>
        <w:ind w:firstLine="709"/>
        <w:rPr/>
      </w:pPr>
      <w:r>
        <w:rPr>
          <w:sz w:val="28"/>
        </w:rPr>
        <w:t>В-третьих, приведем мудрое определение, что если "ложка дегтя портит бочку меда", то что сделает бочка дегтя ложке меда?</w:t>
      </w:r>
    </w:p>
    <w:p>
      <w:pPr>
        <w:pStyle w:val="Normal"/>
        <w:spacing w:lineRule="auto" w:line="240"/>
        <w:ind w:firstLine="709"/>
        <w:rPr/>
      </w:pPr>
      <w:r>
        <w:rPr>
          <w:sz w:val="28"/>
        </w:rPr>
        <w:t>Этим примером мы хотим сказать, что если и при самом благочести</w:t>
        <w:softHyphen/>
        <w:t>вом образе жизни одна "мертвая муха" может испортить всю "благовон</w:t>
        <w:softHyphen/>
        <w:t>ную масть мироварника" (Еккл. 10:1), то, следовательно, и при самом благочестивом образе жизни если кто из пятидесятников допускает что-то непристойное, хотя бы и из "святой простоты" или "ревности", то этим он омрачает и все благочестие не только свое, но и других. Вот до чего может доводить такая "святая простота" или "святая ревность". Именно такое "святое" и погубило тысячи недостаточно утвержденных и не укорененных душ - хороших верующих людей. И неужели за это ни с кого не взыщется?</w:t>
      </w:r>
    </w:p>
    <w:p>
      <w:pPr>
        <w:pStyle w:val="Normal"/>
        <w:spacing w:lineRule="auto" w:line="240"/>
        <w:ind w:firstLine="709"/>
        <w:rPr/>
      </w:pPr>
      <w:r>
        <w:rPr>
          <w:sz w:val="28"/>
        </w:rPr>
        <w:t>И последнее, ответим на вопрос, волнующий многих. Если пятидесятничество, а особенно пятидесятничество "крайнее", имеет столько вопиющих, грубых недостатков и заблуждения, то почему же оно все же обладает столь притягательной силой, привлекая и удерживая в своей среде не только простодушных, но порою и довольно разумных, искрен</w:t>
        <w:softHyphen/>
        <w:t>них и добропорядочных людей? В общих чертах, попутно, мы уже не раз на это ответили, но здесь в заключении скажем то, что ГЛАВНАЯ ПРИЧИНА В ТОМ, что это учение опирается не просто на учение (как, например, учение адвентистов или иеговистов), а НА ФАКТЫ. А ведь говорят, что "факт - вещь упрямая" и опровергать его не всегда удается.</w:t>
      </w:r>
    </w:p>
    <w:p>
      <w:pPr>
        <w:pStyle w:val="Normal"/>
        <w:spacing w:lineRule="auto" w:line="240"/>
        <w:ind w:firstLine="709"/>
        <w:rPr/>
      </w:pPr>
      <w:r>
        <w:rPr>
          <w:sz w:val="28"/>
        </w:rPr>
        <w:t>Ведь такое, как языки, пророчество, видения, откровения, слыша</w:t>
        <w:softHyphen/>
        <w:t>ние голосов, принимаемое за голос Божий, особенно радость в момент говорения языками и прочее - все это не выдумки, как думают некото</w:t>
        <w:softHyphen/>
        <w:t>рые, а ФАКТЫ, НАСТОЯЩИЕ ФАКТЫ. И надо признать, что именно эти факты БУКВАЛЬНО ПОКОРЯЮТ И УМЫ, И СЕРДЦА МНОГИХ, как в свое время был убежден и Фома (Иоан. 20:24-29). Но в этом-то и кроются две грубейшие ошибки.</w:t>
      </w:r>
    </w:p>
    <w:p>
      <w:pPr>
        <w:pStyle w:val="Normal"/>
        <w:spacing w:lineRule="auto" w:line="240"/>
        <w:ind w:firstLine="709"/>
        <w:rPr>
          <w:sz w:val="28"/>
        </w:rPr>
      </w:pPr>
      <w:r>
        <w:rPr>
          <w:sz w:val="28"/>
        </w:rPr>
        <w:t>Первая в том, что вера, обоснованная на видимом, вообще, неполно</w:t>
        <w:softHyphen/>
        <w:t>ценная, потому что настоящая вера-это "УВЕРЕННОСТЬ В НЕВИДИ</w:t>
        <w:softHyphen/>
        <w:t>МОМ" (Евр. 11:1; 2 Кор. 5:7).</w:t>
      </w:r>
    </w:p>
    <w:p>
      <w:pPr>
        <w:pStyle w:val="Normal"/>
        <w:spacing w:lineRule="auto" w:line="240"/>
        <w:ind w:firstLine="709"/>
        <w:rPr/>
      </w:pPr>
      <w:r>
        <w:rPr>
          <w:sz w:val="28"/>
        </w:rPr>
        <w:t>А вторая в том, что эти "факты" в сущности совсем не такие, о кото</w:t>
        <w:softHyphen/>
        <w:t>рых написано в Евангелии, а только лишь в какой-то мере похожи на них, как скажем, сахарин похож на сахар, а в сущности совершенно ни</w:t>
        <w:softHyphen/>
        <w:t>чего общего с ним не имеет. Доказывать это не входит в план этой кни</w:t>
        <w:softHyphen/>
        <w:t>ги, потому что это основательно доказано в других трудах этого же ав</w:t>
        <w:softHyphen/>
        <w:t>тора, таких как "Глоссолалия и языки", "Пророчество", "Видения и го</w:t>
        <w:softHyphen/>
        <w:t>лос Божий" и др.</w:t>
      </w:r>
    </w:p>
    <w:p>
      <w:pPr>
        <w:pStyle w:val="Normal"/>
        <w:spacing w:lineRule="auto" w:line="240"/>
        <w:ind w:firstLine="709"/>
        <w:rPr/>
      </w:pPr>
      <w:r>
        <w:rPr>
          <w:sz w:val="28"/>
        </w:rPr>
        <w:t>И вот, если бы эти факты были и действительно такими, о которых написано в Евангелии, то и при том превращать их в основание веры не следовало бы. Но если они происхождения НЕ БОЖЕСТВЕННОГО, а в основном человеческого и даже бесовского (как у Соломин и иже с нею (глава четыре, раздел 4), то допустимо ли их почитать за факты истин</w:t>
        <w:softHyphen/>
        <w:t>ные, да еще и строить на них веру?</w:t>
      </w:r>
    </w:p>
    <w:p>
      <w:pPr>
        <w:pStyle w:val="Normal"/>
        <w:spacing w:lineRule="auto" w:line="240"/>
        <w:ind w:firstLine="709"/>
        <w:rPr/>
      </w:pPr>
      <w:r>
        <w:rPr>
          <w:sz w:val="28"/>
        </w:rPr>
        <w:t>Вот почему мы столько усердствуем, чтобы людям искренним от</w:t>
        <w:softHyphen/>
        <w:t>крыть очи на это. Вот в чем заключается притягательная сила пятидесятничества вообще и в частности.</w:t>
      </w:r>
    </w:p>
    <w:p>
      <w:pPr>
        <w:pStyle w:val="Normal"/>
        <w:spacing w:lineRule="auto" w:line="240"/>
        <w:ind w:firstLine="709"/>
        <w:jc w:val="right"/>
        <w:rPr>
          <w:sz w:val="28"/>
        </w:rPr>
      </w:pPr>
      <w:r>
        <w:rPr>
          <w:sz w:val="28"/>
        </w:rPr>
        <w:t>Аминь.</w:t>
      </w:r>
    </w:p>
    <w:p>
      <w:pPr>
        <w:pStyle w:val="Normal"/>
        <w:spacing w:lineRule="auto" w:line="240"/>
        <w:ind w:firstLine="709"/>
        <w:jc w:val="right"/>
        <w:rPr>
          <w:sz w:val="28"/>
        </w:rPr>
      </w:pPr>
      <w:r>
        <w:rPr>
          <w:sz w:val="28"/>
        </w:rPr>
        <w:t xml:space="preserve"> </w:t>
      </w:r>
      <w:r>
        <w:rPr>
          <w:sz w:val="28"/>
        </w:rPr>
        <w:t>Август 1982 года</w:t>
      </w:r>
    </w:p>
    <w:p>
      <w:pPr>
        <w:pStyle w:val="Normal"/>
        <w:spacing w:lineRule="auto" w:line="240"/>
        <w:ind w:firstLine="709"/>
        <w:rPr>
          <w:sz w:val="28"/>
        </w:rPr>
      </w:pPr>
      <w:r>
        <w:rPr>
          <w:sz w:val="28"/>
        </w:rPr>
      </w:r>
    </w:p>
    <w:p>
      <w:pPr>
        <w:pStyle w:val="21"/>
        <w:rPr>
          <w:sz w:val="28"/>
        </w:rPr>
      </w:pPr>
      <w:r>
        <w:rPr>
          <w:sz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rPr>
      </w:pPr>
      <w:r>
        <w:rPr>
          <w:b/>
        </w:rPr>
      </w:r>
    </w:p>
    <w:p>
      <w:pPr>
        <w:pStyle w:val="21"/>
        <w:rPr>
          <w:b/>
          <w:b/>
        </w:rPr>
      </w:pPr>
      <w:r>
        <w:rPr>
          <w:b/>
        </w:rPr>
      </w:r>
    </w:p>
    <w:p>
      <w:pPr>
        <w:pStyle w:val="21"/>
        <w:rPr>
          <w:b/>
          <w:b/>
        </w:rPr>
      </w:pPr>
      <w:r>
        <w:rPr>
          <w:b/>
        </w:rPr>
      </w:r>
    </w:p>
    <w:p>
      <w:pPr>
        <w:pStyle w:val="21"/>
        <w:rPr>
          <w:b/>
          <w:b/>
          <w:lang w:val="en-US"/>
        </w:rPr>
      </w:pPr>
      <w:r>
        <w:rPr>
          <w:b/>
          <w:lang w:val="en-US"/>
        </w:rPr>
      </w:r>
    </w:p>
    <w:p>
      <w:pPr>
        <w:pStyle w:val="21"/>
        <w:rPr>
          <w:b/>
          <w:b/>
        </w:rPr>
      </w:pPr>
      <w:r>
        <w:rPr>
          <w:b/>
        </w:rPr>
        <w:t>Сноски к Части 1</w:t>
      </w:r>
    </w:p>
    <w:p>
      <w:pPr>
        <w:pStyle w:val="Normal"/>
        <w:rPr>
          <w:b/>
          <w:b/>
        </w:rPr>
      </w:pPr>
      <w:r>
        <w:rPr>
          <w:b/>
        </w:rPr>
      </w:r>
    </w:p>
    <w:p>
      <w:pPr>
        <w:pStyle w:val="21"/>
        <w:numPr>
          <w:ilvl w:val="0"/>
          <w:numId w:val="2"/>
        </w:numPr>
        <w:tabs>
          <w:tab w:val="clear" w:pos="720"/>
          <w:tab w:val="left" w:pos="567" w:leader="none"/>
        </w:tabs>
        <w:rPr/>
      </w:pPr>
      <w:r>
        <w:rPr/>
        <w:t>"Глоссолалия"-(греч. "глосса") - непонятное слово; ("лалеин") - говорить =</w:t>
        <w:br/>
        <w:t>говорить непонятно (Ф. Н. Петров "Словарь иностранных слов")</w:t>
      </w:r>
    </w:p>
    <w:p>
      <w:pPr>
        <w:pStyle w:val="Normal"/>
        <w:numPr>
          <w:ilvl w:val="0"/>
          <w:numId w:val="2"/>
        </w:numPr>
        <w:tabs>
          <w:tab w:val="clear" w:pos="720"/>
          <w:tab w:val="left" w:pos="567" w:leader="none"/>
        </w:tabs>
        <w:spacing w:lineRule="auto" w:line="240"/>
        <w:rPr>
          <w:sz w:val="28"/>
        </w:rPr>
      </w:pPr>
      <w:r>
        <w:rPr>
          <w:sz w:val="28"/>
        </w:rPr>
        <w:t>Н. Салов-Астахов "Дух Святой, Его деятельность и пятидесятничество", стр. 74</w:t>
      </w:r>
    </w:p>
    <w:p>
      <w:pPr>
        <w:pStyle w:val="Normal"/>
        <w:numPr>
          <w:ilvl w:val="0"/>
          <w:numId w:val="2"/>
        </w:numPr>
        <w:tabs>
          <w:tab w:val="clear" w:pos="720"/>
          <w:tab w:val="left" w:pos="567" w:leader="none"/>
        </w:tabs>
        <w:spacing w:lineRule="auto" w:line="240"/>
        <w:rPr>
          <w:sz w:val="28"/>
        </w:rPr>
      </w:pPr>
      <w:r>
        <w:rPr>
          <w:sz w:val="28"/>
        </w:rPr>
        <w:t>Там же, стр. 75</w:t>
      </w:r>
    </w:p>
    <w:p>
      <w:pPr>
        <w:pStyle w:val="21"/>
        <w:numPr>
          <w:ilvl w:val="0"/>
          <w:numId w:val="2"/>
        </w:numPr>
        <w:tabs>
          <w:tab w:val="clear" w:pos="720"/>
          <w:tab w:val="left" w:pos="567" w:leader="none"/>
        </w:tabs>
        <w:rPr/>
      </w:pPr>
      <w:r>
        <w:rPr/>
        <w:t>И. Барчук "Пятидесятница во свете Евангелия", стр. 94</w:t>
      </w:r>
    </w:p>
    <w:p>
      <w:pPr>
        <w:pStyle w:val="21"/>
        <w:numPr>
          <w:ilvl w:val="0"/>
          <w:numId w:val="2"/>
        </w:numPr>
        <w:tabs>
          <w:tab w:val="clear" w:pos="720"/>
          <w:tab w:val="left" w:pos="567" w:leader="none"/>
        </w:tabs>
        <w:rPr/>
      </w:pPr>
      <w:r>
        <w:rPr/>
        <w:t>"Большая советская энциклопедия", слово "Пифия"</w:t>
      </w:r>
    </w:p>
    <w:p>
      <w:pPr>
        <w:pStyle w:val="21"/>
        <w:numPr>
          <w:ilvl w:val="0"/>
          <w:numId w:val="2"/>
        </w:numPr>
        <w:tabs>
          <w:tab w:val="clear" w:pos="720"/>
          <w:tab w:val="left" w:pos="567" w:leader="none"/>
        </w:tabs>
        <w:rPr/>
      </w:pPr>
      <w:r>
        <w:rPr/>
        <w:t>X. У. Парнелл "Говорение незнакомыми языками", стр. 5</w:t>
      </w:r>
    </w:p>
    <w:p>
      <w:pPr>
        <w:pStyle w:val="21"/>
        <w:numPr>
          <w:ilvl w:val="0"/>
          <w:numId w:val="2"/>
        </w:numPr>
        <w:tabs>
          <w:tab w:val="clear" w:pos="720"/>
          <w:tab w:val="left" w:pos="567" w:leader="none"/>
        </w:tabs>
        <w:rPr/>
      </w:pPr>
      <w:r>
        <w:rPr/>
        <w:t>Там же, стр. 4</w:t>
      </w:r>
    </w:p>
    <w:p>
      <w:pPr>
        <w:pStyle w:val="Normal"/>
        <w:numPr>
          <w:ilvl w:val="0"/>
          <w:numId w:val="2"/>
        </w:numPr>
        <w:tabs>
          <w:tab w:val="clear" w:pos="720"/>
          <w:tab w:val="left" w:pos="567" w:leader="none"/>
        </w:tabs>
        <w:spacing w:lineRule="auto" w:line="240"/>
        <w:rPr>
          <w:sz w:val="28"/>
        </w:rPr>
      </w:pPr>
      <w:r>
        <w:rPr>
          <w:sz w:val="28"/>
        </w:rPr>
        <w:t>И. Барчук "Пятидесятница во свете Евангелия", стр. 94</w:t>
      </w:r>
    </w:p>
    <w:p>
      <w:pPr>
        <w:pStyle w:val="Heading4"/>
        <w:numPr>
          <w:ilvl w:val="0"/>
          <w:numId w:val="2"/>
        </w:numPr>
        <w:tabs>
          <w:tab w:val="clear" w:pos="1418"/>
          <w:tab w:val="left" w:pos="567" w:leader="none"/>
        </w:tabs>
        <w:rPr/>
      </w:pPr>
      <w:r>
        <w:rPr/>
        <w:t>X. У. Парнелл "Говорение незнакомыми языками", стр. 4</w:t>
      </w:r>
    </w:p>
    <w:p>
      <w:pPr>
        <w:pStyle w:val="Normal"/>
        <w:numPr>
          <w:ilvl w:val="0"/>
          <w:numId w:val="2"/>
        </w:numPr>
        <w:tabs>
          <w:tab w:val="clear" w:pos="720"/>
          <w:tab w:val="left" w:pos="567" w:leader="none"/>
        </w:tabs>
        <w:spacing w:lineRule="auto" w:line="240"/>
        <w:rPr>
          <w:sz w:val="28"/>
        </w:rPr>
      </w:pPr>
      <w:r>
        <w:rPr>
          <w:sz w:val="28"/>
        </w:rPr>
        <w:t>Шаман - колдун, знахарь в языческой религии народов севера</w:t>
      </w:r>
    </w:p>
    <w:p>
      <w:pPr>
        <w:pStyle w:val="Normal"/>
        <w:numPr>
          <w:ilvl w:val="0"/>
          <w:numId w:val="2"/>
        </w:numPr>
        <w:tabs>
          <w:tab w:val="clear" w:pos="720"/>
          <w:tab w:val="left" w:pos="567" w:leader="none"/>
        </w:tabs>
        <w:spacing w:lineRule="auto" w:line="240"/>
        <w:rPr>
          <w:sz w:val="28"/>
        </w:rPr>
      </w:pPr>
      <w:r>
        <w:rPr>
          <w:sz w:val="28"/>
        </w:rPr>
        <w:t>А. И. Мицкевич "Незнакомые языки в Коринфской церкви", стр. 5</w:t>
      </w:r>
    </w:p>
    <w:p>
      <w:pPr>
        <w:pStyle w:val="Normal"/>
        <w:numPr>
          <w:ilvl w:val="0"/>
          <w:numId w:val="2"/>
        </w:numPr>
        <w:tabs>
          <w:tab w:val="clear" w:pos="720"/>
          <w:tab w:val="left" w:pos="567" w:leader="none"/>
        </w:tabs>
        <w:spacing w:lineRule="auto" w:line="240"/>
        <w:rPr>
          <w:sz w:val="28"/>
        </w:rPr>
      </w:pPr>
      <w:r>
        <w:rPr>
          <w:sz w:val="28"/>
        </w:rPr>
        <w:t>Мак-Горман "Глоссолалия - говорение на языках", стр. 1</w:t>
      </w:r>
    </w:p>
    <w:p>
      <w:pPr>
        <w:pStyle w:val="Normal"/>
        <w:numPr>
          <w:ilvl w:val="0"/>
          <w:numId w:val="2"/>
        </w:numPr>
        <w:tabs>
          <w:tab w:val="clear" w:pos="720"/>
          <w:tab w:val="left" w:pos="567" w:leader="none"/>
        </w:tabs>
        <w:spacing w:lineRule="auto" w:line="240"/>
        <w:rPr>
          <w:sz w:val="28"/>
        </w:rPr>
      </w:pPr>
      <w:r>
        <w:rPr>
          <w:sz w:val="28"/>
        </w:rPr>
        <w:t>Гарольд Линдселл "Обзор движения глоссолалии", стр. 1</w:t>
      </w:r>
    </w:p>
    <w:p>
      <w:pPr>
        <w:pStyle w:val="Normal"/>
        <w:numPr>
          <w:ilvl w:val="0"/>
          <w:numId w:val="2"/>
        </w:numPr>
        <w:tabs>
          <w:tab w:val="clear" w:pos="720"/>
          <w:tab w:val="left" w:pos="567" w:leader="none"/>
        </w:tabs>
        <w:spacing w:lineRule="auto" w:line="240"/>
        <w:rPr>
          <w:sz w:val="28"/>
        </w:rPr>
      </w:pPr>
      <w:r>
        <w:rPr>
          <w:sz w:val="28"/>
        </w:rPr>
        <w:t>И. Р. Григулевич "Мятежная" церковь в Латинской Америке", стр. 294</w:t>
      </w:r>
    </w:p>
    <w:p>
      <w:pPr>
        <w:pStyle w:val="Normal"/>
        <w:numPr>
          <w:ilvl w:val="0"/>
          <w:numId w:val="2"/>
        </w:numPr>
        <w:tabs>
          <w:tab w:val="clear" w:pos="720"/>
          <w:tab w:val="left" w:pos="567" w:leader="none"/>
        </w:tabs>
        <w:spacing w:lineRule="auto" w:line="240"/>
        <w:rPr>
          <w:sz w:val="28"/>
        </w:rPr>
      </w:pPr>
      <w:r>
        <w:rPr>
          <w:sz w:val="28"/>
        </w:rPr>
        <w:t>"Харизматы" - приверженцы харизматического движения, о котором мы говорили выше</w:t>
      </w:r>
    </w:p>
    <w:p>
      <w:pPr>
        <w:pStyle w:val="Normal"/>
        <w:numPr>
          <w:ilvl w:val="0"/>
          <w:numId w:val="2"/>
        </w:numPr>
        <w:tabs>
          <w:tab w:val="clear" w:pos="720"/>
          <w:tab w:val="left" w:pos="567" w:leader="none"/>
        </w:tabs>
        <w:spacing w:lineRule="auto" w:line="240"/>
        <w:rPr>
          <w:sz w:val="28"/>
        </w:rPr>
      </w:pPr>
      <w:r>
        <w:rPr>
          <w:sz w:val="28"/>
        </w:rPr>
        <w:t>Р. П. Вызу "Ал. Павел примиряет с церковью говорящих языками", стр. 3</w:t>
      </w:r>
    </w:p>
    <w:p>
      <w:pPr>
        <w:pStyle w:val="Normal"/>
        <w:numPr>
          <w:ilvl w:val="0"/>
          <w:numId w:val="2"/>
        </w:numPr>
        <w:tabs>
          <w:tab w:val="clear" w:pos="720"/>
          <w:tab w:val="left" w:pos="567" w:leader="none"/>
        </w:tabs>
        <w:spacing w:lineRule="auto" w:line="240"/>
        <w:rPr/>
      </w:pPr>
      <w:r>
        <w:rPr>
          <w:sz w:val="28"/>
        </w:rPr>
        <w:t>Н. Салов-Астахов "Дух Святой, Его деятельность и пятидесятничество",</w:t>
      </w:r>
      <w:r>
        <w:rPr>
          <w:b/>
          <w:sz w:val="28"/>
        </w:rPr>
        <w:t xml:space="preserve"> </w:t>
      </w:r>
      <w:r>
        <w:rPr>
          <w:sz w:val="28"/>
        </w:rPr>
        <w:t>стр. 75</w:t>
      </w:r>
    </w:p>
    <w:p>
      <w:pPr>
        <w:pStyle w:val="Normal"/>
        <w:numPr>
          <w:ilvl w:val="0"/>
          <w:numId w:val="2"/>
        </w:numPr>
        <w:tabs>
          <w:tab w:val="clear" w:pos="720"/>
          <w:tab w:val="left" w:pos="567" w:leader="none"/>
        </w:tabs>
        <w:spacing w:lineRule="auto" w:line="240"/>
        <w:rPr>
          <w:sz w:val="28"/>
        </w:rPr>
      </w:pPr>
      <w:r>
        <w:rPr>
          <w:sz w:val="28"/>
        </w:rPr>
        <w:t>Там же, стр. 75</w:t>
      </w:r>
    </w:p>
    <w:p>
      <w:pPr>
        <w:pStyle w:val="Normal"/>
        <w:numPr>
          <w:ilvl w:val="0"/>
          <w:numId w:val="2"/>
        </w:numPr>
        <w:tabs>
          <w:tab w:val="clear" w:pos="720"/>
          <w:tab w:val="left" w:pos="567" w:leader="none"/>
        </w:tabs>
        <w:spacing w:lineRule="auto" w:line="240"/>
        <w:rPr>
          <w:sz w:val="28"/>
        </w:rPr>
      </w:pPr>
      <w:r>
        <w:rPr>
          <w:sz w:val="28"/>
        </w:rPr>
        <w:t>С. В. Белоусов, ж-л "Баптист" №2,1925 г., стр. 15, "Трясунство"</w:t>
      </w:r>
    </w:p>
    <w:p>
      <w:pPr>
        <w:pStyle w:val="Normal"/>
        <w:numPr>
          <w:ilvl w:val="0"/>
          <w:numId w:val="2"/>
        </w:numPr>
        <w:tabs>
          <w:tab w:val="clear" w:pos="720"/>
          <w:tab w:val="left" w:pos="567" w:leader="none"/>
        </w:tabs>
        <w:spacing w:lineRule="auto" w:line="240"/>
        <w:rPr>
          <w:sz w:val="28"/>
        </w:rPr>
      </w:pPr>
      <w:r>
        <w:rPr>
          <w:sz w:val="28"/>
        </w:rPr>
        <w:t>Атанас, ж-л "Баптист Украины" №7,1926 г., стр. 20</w:t>
      </w:r>
    </w:p>
    <w:p>
      <w:pPr>
        <w:pStyle w:val="Normal"/>
        <w:numPr>
          <w:ilvl w:val="0"/>
          <w:numId w:val="2"/>
        </w:numPr>
        <w:tabs>
          <w:tab w:val="clear" w:pos="720"/>
          <w:tab w:val="left" w:pos="567" w:leader="none"/>
        </w:tabs>
        <w:spacing w:lineRule="auto" w:line="240"/>
        <w:rPr>
          <w:sz w:val="28"/>
        </w:rPr>
      </w:pPr>
      <w:r>
        <w:rPr>
          <w:sz w:val="28"/>
        </w:rPr>
        <w:t>Н. Салов-Астахов "Дух Святой, Его деятельность и пятидесятничество", стр. 75</w:t>
      </w:r>
    </w:p>
    <w:p>
      <w:pPr>
        <w:pStyle w:val="Normal"/>
        <w:numPr>
          <w:ilvl w:val="0"/>
          <w:numId w:val="2"/>
        </w:numPr>
        <w:tabs>
          <w:tab w:val="clear" w:pos="720"/>
          <w:tab w:val="left" w:pos="567" w:leader="none"/>
        </w:tabs>
        <w:spacing w:lineRule="auto" w:line="240"/>
        <w:rPr/>
      </w:pPr>
      <w:r>
        <w:rPr>
          <w:sz w:val="28"/>
        </w:rPr>
        <w:t>Н. Салов-Астахов "Дух Святой, Его деятельность и пятидесятничество",</w:t>
        <w:br/>
        <w:t>стр. 75-76</w:t>
      </w:r>
    </w:p>
    <w:p>
      <w:pPr>
        <w:pStyle w:val="Normal"/>
        <w:numPr>
          <w:ilvl w:val="0"/>
          <w:numId w:val="2"/>
        </w:numPr>
        <w:tabs>
          <w:tab w:val="clear" w:pos="720"/>
          <w:tab w:val="left" w:pos="567" w:leader="none"/>
        </w:tabs>
        <w:spacing w:lineRule="auto" w:line="240"/>
        <w:rPr/>
      </w:pPr>
      <w:r>
        <w:rPr>
          <w:sz w:val="28"/>
        </w:rPr>
        <w:t>X. У. Парнелл "Говорение незнакомых языках",</w:t>
      </w:r>
      <w:r>
        <w:rPr>
          <w:b/>
          <w:sz w:val="28"/>
        </w:rPr>
        <w:t xml:space="preserve"> </w:t>
      </w:r>
      <w:r>
        <w:rPr>
          <w:sz w:val="28"/>
        </w:rPr>
        <w:t>стр. 7</w:t>
      </w:r>
    </w:p>
    <w:p>
      <w:pPr>
        <w:pStyle w:val="Normal"/>
        <w:numPr>
          <w:ilvl w:val="0"/>
          <w:numId w:val="2"/>
        </w:numPr>
        <w:tabs>
          <w:tab w:val="clear" w:pos="720"/>
          <w:tab w:val="left" w:pos="567" w:leader="none"/>
        </w:tabs>
        <w:spacing w:lineRule="auto" w:line="240"/>
        <w:rPr>
          <w:sz w:val="28"/>
        </w:rPr>
      </w:pPr>
      <w:r>
        <w:rPr>
          <w:sz w:val="28"/>
        </w:rPr>
        <w:t>"Братский вестник" № 1,1970г., стр. 66 РК</w:t>
      </w:r>
    </w:p>
    <w:p>
      <w:pPr>
        <w:pStyle w:val="Normal"/>
        <w:numPr>
          <w:ilvl w:val="0"/>
          <w:numId w:val="2"/>
        </w:numPr>
        <w:tabs>
          <w:tab w:val="clear" w:pos="720"/>
          <w:tab w:val="left" w:pos="567" w:leader="none"/>
        </w:tabs>
        <w:spacing w:lineRule="auto" w:line="240"/>
        <w:rPr>
          <w:sz w:val="28"/>
        </w:rPr>
      </w:pPr>
      <w:r>
        <w:rPr>
          <w:sz w:val="28"/>
        </w:rPr>
        <w:t>"Неведение" - незнание, неосведомленность</w:t>
      </w:r>
    </w:p>
    <w:p>
      <w:pPr>
        <w:pStyle w:val="Normal"/>
        <w:numPr>
          <w:ilvl w:val="0"/>
          <w:numId w:val="2"/>
        </w:numPr>
        <w:tabs>
          <w:tab w:val="clear" w:pos="720"/>
          <w:tab w:val="left" w:pos="567" w:leader="none"/>
        </w:tabs>
        <w:spacing w:lineRule="auto" w:line="240"/>
        <w:rPr>
          <w:sz w:val="28"/>
        </w:rPr>
      </w:pPr>
      <w:r>
        <w:rPr>
          <w:sz w:val="28"/>
        </w:rPr>
        <w:t>"Братский вестник" №1,1970г., стр. 66 РК</w:t>
      </w:r>
    </w:p>
    <w:p>
      <w:pPr>
        <w:pStyle w:val="Normal"/>
        <w:numPr>
          <w:ilvl w:val="0"/>
          <w:numId w:val="2"/>
        </w:numPr>
        <w:tabs>
          <w:tab w:val="clear" w:pos="720"/>
          <w:tab w:val="left" w:pos="567" w:leader="none"/>
        </w:tabs>
        <w:spacing w:lineRule="auto" w:line="240"/>
        <w:rPr/>
      </w:pPr>
      <w:r>
        <w:rPr>
          <w:sz w:val="28"/>
        </w:rPr>
        <w:t>Освальд Смитт "Получили ли вы Духа Святого?",</w:t>
      </w:r>
      <w:r>
        <w:rPr>
          <w:b/>
          <w:sz w:val="28"/>
        </w:rPr>
        <w:t xml:space="preserve"> </w:t>
      </w:r>
      <w:r>
        <w:rPr>
          <w:sz w:val="28"/>
        </w:rPr>
        <w:t>стр. 15</w:t>
      </w:r>
    </w:p>
    <w:p>
      <w:pPr>
        <w:pStyle w:val="Normal"/>
        <w:numPr>
          <w:ilvl w:val="0"/>
          <w:numId w:val="2"/>
        </w:numPr>
        <w:tabs>
          <w:tab w:val="clear" w:pos="720"/>
          <w:tab w:val="left" w:pos="567" w:leader="none"/>
        </w:tabs>
        <w:spacing w:lineRule="auto" w:line="240"/>
        <w:rPr>
          <w:sz w:val="28"/>
        </w:rPr>
      </w:pPr>
      <w:r>
        <w:rPr>
          <w:sz w:val="28"/>
        </w:rPr>
        <w:t>Там же, стр. 16</w:t>
      </w:r>
    </w:p>
    <w:p>
      <w:pPr>
        <w:pStyle w:val="Normal"/>
        <w:numPr>
          <w:ilvl w:val="0"/>
          <w:numId w:val="2"/>
        </w:numPr>
        <w:tabs>
          <w:tab w:val="clear" w:pos="720"/>
          <w:tab w:val="left" w:pos="567" w:leader="none"/>
        </w:tabs>
        <w:spacing w:lineRule="auto" w:line="240"/>
        <w:rPr>
          <w:sz w:val="28"/>
        </w:rPr>
      </w:pPr>
      <w:r>
        <w:rPr>
          <w:sz w:val="28"/>
        </w:rPr>
        <w:t>"Братский вестник" № 1,1970 г., стр. 67</w:t>
      </w:r>
    </w:p>
    <w:p>
      <w:pPr>
        <w:pStyle w:val="Normal"/>
        <w:numPr>
          <w:ilvl w:val="0"/>
          <w:numId w:val="2"/>
        </w:numPr>
        <w:tabs>
          <w:tab w:val="clear" w:pos="720"/>
          <w:tab w:val="left" w:pos="567" w:leader="none"/>
        </w:tabs>
        <w:spacing w:lineRule="auto" w:line="240"/>
        <w:rPr>
          <w:sz w:val="28"/>
        </w:rPr>
      </w:pPr>
      <w:r>
        <w:rPr>
          <w:sz w:val="28"/>
        </w:rPr>
        <w:t>"Пятидесятники" В. Е. Солдатенко, стр. 7; А. Т. Москаленко, стр. 26</w:t>
      </w:r>
    </w:p>
    <w:p>
      <w:pPr>
        <w:pStyle w:val="Normal"/>
        <w:numPr>
          <w:ilvl w:val="0"/>
          <w:numId w:val="2"/>
        </w:numPr>
        <w:tabs>
          <w:tab w:val="clear" w:pos="720"/>
          <w:tab w:val="left" w:pos="567" w:leader="none"/>
        </w:tabs>
        <w:spacing w:lineRule="auto" w:line="240"/>
        <w:rPr>
          <w:sz w:val="28"/>
        </w:rPr>
      </w:pPr>
      <w:r>
        <w:rPr>
          <w:sz w:val="28"/>
        </w:rPr>
        <w:t>"Братский вестник" № 3,1970 г., стр. 63</w:t>
      </w:r>
    </w:p>
    <w:p>
      <w:pPr>
        <w:pStyle w:val="Normal"/>
        <w:numPr>
          <w:ilvl w:val="0"/>
          <w:numId w:val="2"/>
        </w:numPr>
        <w:tabs>
          <w:tab w:val="clear" w:pos="720"/>
          <w:tab w:val="left" w:pos="567" w:leader="none"/>
        </w:tabs>
        <w:spacing w:lineRule="auto" w:line="240"/>
        <w:rPr>
          <w:sz w:val="28"/>
        </w:rPr>
      </w:pPr>
      <w:r>
        <w:rPr>
          <w:sz w:val="28"/>
        </w:rPr>
        <w:t>X. У. Парнелл "Говорение незнакомыми языками", стр. 30</w:t>
      </w:r>
    </w:p>
    <w:p>
      <w:pPr>
        <w:pStyle w:val="Normal"/>
        <w:numPr>
          <w:ilvl w:val="0"/>
          <w:numId w:val="2"/>
        </w:numPr>
        <w:tabs>
          <w:tab w:val="clear" w:pos="720"/>
          <w:tab w:val="left" w:pos="567" w:leader="none"/>
        </w:tabs>
        <w:spacing w:lineRule="auto" w:line="240"/>
        <w:rPr>
          <w:sz w:val="28"/>
        </w:rPr>
      </w:pPr>
      <w:r>
        <w:rPr>
          <w:sz w:val="28"/>
        </w:rPr>
        <w:t>И. Барчук "Пятидесятничество во свете Евангелия", стр. 11</w:t>
      </w:r>
    </w:p>
    <w:p>
      <w:pPr>
        <w:pStyle w:val="Normal"/>
        <w:numPr>
          <w:ilvl w:val="0"/>
          <w:numId w:val="2"/>
        </w:numPr>
        <w:tabs>
          <w:tab w:val="clear" w:pos="720"/>
          <w:tab w:val="left" w:pos="567" w:leader="none"/>
        </w:tabs>
        <w:spacing w:lineRule="auto" w:line="240"/>
        <w:rPr>
          <w:sz w:val="28"/>
        </w:rPr>
      </w:pPr>
      <w:r>
        <w:rPr>
          <w:sz w:val="28"/>
        </w:rPr>
        <w:t>И. С. Силич "Нельзя молчать", стр. 22 , .</w:t>
      </w:r>
    </w:p>
    <w:p>
      <w:pPr>
        <w:pStyle w:val="Normal"/>
        <w:numPr>
          <w:ilvl w:val="0"/>
          <w:numId w:val="2"/>
        </w:numPr>
        <w:tabs>
          <w:tab w:val="clear" w:pos="720"/>
          <w:tab w:val="left" w:pos="567" w:leader="none"/>
        </w:tabs>
        <w:spacing w:lineRule="auto" w:line="240"/>
        <w:rPr>
          <w:sz w:val="28"/>
        </w:rPr>
      </w:pPr>
      <w:r>
        <w:rPr>
          <w:sz w:val="28"/>
        </w:rPr>
        <w:t>И. Барчук "Пятидесятница во свете Евангелия", стр. 11</w:t>
      </w:r>
    </w:p>
    <w:p>
      <w:pPr>
        <w:pStyle w:val="Normal"/>
        <w:numPr>
          <w:ilvl w:val="0"/>
          <w:numId w:val="2"/>
        </w:numPr>
        <w:tabs>
          <w:tab w:val="clear" w:pos="720"/>
          <w:tab w:val="left" w:pos="567" w:leader="none"/>
        </w:tabs>
        <w:spacing w:lineRule="auto" w:line="240"/>
        <w:rPr>
          <w:sz w:val="28"/>
        </w:rPr>
      </w:pPr>
      <w:r>
        <w:rPr>
          <w:sz w:val="28"/>
        </w:rPr>
        <w:t>А. Т. Москаленко "Пятидесятники", стр. 30-31</w:t>
      </w:r>
    </w:p>
    <w:p>
      <w:pPr>
        <w:pStyle w:val="Normal"/>
        <w:numPr>
          <w:ilvl w:val="0"/>
          <w:numId w:val="2"/>
        </w:numPr>
        <w:tabs>
          <w:tab w:val="clear" w:pos="720"/>
          <w:tab w:val="left" w:pos="567" w:leader="none"/>
        </w:tabs>
        <w:spacing w:lineRule="auto" w:line="240"/>
        <w:rPr>
          <w:sz w:val="28"/>
        </w:rPr>
      </w:pPr>
      <w:r>
        <w:rPr>
          <w:sz w:val="28"/>
        </w:rPr>
        <w:t>И. Барчук "Пятидесятница во свете Евангелия", стр. 12</w:t>
      </w:r>
    </w:p>
    <w:p>
      <w:pPr>
        <w:pStyle w:val="Normal"/>
        <w:numPr>
          <w:ilvl w:val="0"/>
          <w:numId w:val="2"/>
        </w:numPr>
        <w:tabs>
          <w:tab w:val="clear" w:pos="720"/>
          <w:tab w:val="left" w:pos="567" w:leader="none"/>
        </w:tabs>
        <w:spacing w:lineRule="auto" w:line="240"/>
        <w:rPr>
          <w:sz w:val="28"/>
        </w:rPr>
      </w:pPr>
      <w:r>
        <w:rPr>
          <w:sz w:val="28"/>
        </w:rPr>
        <w:t>"Братский вестник" №3,1970 г., стр. 63-64</w:t>
      </w:r>
    </w:p>
    <w:p>
      <w:pPr>
        <w:pStyle w:val="Normal"/>
        <w:numPr>
          <w:ilvl w:val="0"/>
          <w:numId w:val="2"/>
        </w:numPr>
        <w:tabs>
          <w:tab w:val="clear" w:pos="720"/>
          <w:tab w:val="left" w:pos="567" w:leader="none"/>
        </w:tabs>
        <w:spacing w:lineRule="auto" w:line="240"/>
        <w:rPr/>
      </w:pPr>
      <w:r>
        <w:rPr>
          <w:sz w:val="28"/>
        </w:rPr>
        <w:t>Ф</w:t>
      </w:r>
      <w:r>
        <w:rPr>
          <w:i/>
          <w:sz w:val="28"/>
        </w:rPr>
        <w:t>.</w:t>
      </w:r>
      <w:r>
        <w:rPr>
          <w:sz w:val="28"/>
        </w:rPr>
        <w:t xml:space="preserve"> Федоренко "Секты, их вера и дела", стр. 178 </w:t>
      </w:r>
    </w:p>
    <w:p>
      <w:pPr>
        <w:pStyle w:val="Normal"/>
        <w:numPr>
          <w:ilvl w:val="0"/>
          <w:numId w:val="2"/>
        </w:numPr>
        <w:tabs>
          <w:tab w:val="clear" w:pos="720"/>
          <w:tab w:val="left" w:pos="567" w:leader="none"/>
        </w:tabs>
        <w:spacing w:lineRule="auto" w:line="240"/>
        <w:rPr>
          <w:sz w:val="28"/>
        </w:rPr>
      </w:pPr>
      <w:r>
        <w:rPr>
          <w:sz w:val="28"/>
        </w:rPr>
        <w:t xml:space="preserve">Письмо Г. Ф. Тарана, стр. 6. </w:t>
      </w:r>
    </w:p>
    <w:p>
      <w:pPr>
        <w:pStyle w:val="Normal"/>
        <w:numPr>
          <w:ilvl w:val="0"/>
          <w:numId w:val="2"/>
        </w:numPr>
        <w:tabs>
          <w:tab w:val="clear" w:pos="720"/>
          <w:tab w:val="left" w:pos="567" w:leader="none"/>
        </w:tabs>
        <w:spacing w:lineRule="auto" w:line="240"/>
        <w:rPr>
          <w:sz w:val="28"/>
        </w:rPr>
      </w:pPr>
      <w:r>
        <w:rPr>
          <w:sz w:val="28"/>
        </w:rPr>
        <w:t xml:space="preserve">П. К. Шатров "Истина", стр. 17 </w:t>
      </w:r>
    </w:p>
    <w:p>
      <w:pPr>
        <w:pStyle w:val="Normal"/>
        <w:numPr>
          <w:ilvl w:val="0"/>
          <w:numId w:val="2"/>
        </w:numPr>
        <w:tabs>
          <w:tab w:val="clear" w:pos="720"/>
          <w:tab w:val="left" w:pos="567" w:leader="none"/>
        </w:tabs>
        <w:spacing w:lineRule="auto" w:line="240"/>
        <w:rPr>
          <w:sz w:val="28"/>
        </w:rPr>
      </w:pPr>
      <w:r>
        <w:rPr>
          <w:sz w:val="28"/>
        </w:rPr>
        <w:t>Там же, стр. 18</w:t>
      </w:r>
    </w:p>
    <w:p>
      <w:pPr>
        <w:pStyle w:val="Normal"/>
        <w:numPr>
          <w:ilvl w:val="0"/>
          <w:numId w:val="2"/>
        </w:numPr>
        <w:tabs>
          <w:tab w:val="clear" w:pos="720"/>
          <w:tab w:val="left" w:pos="567" w:leader="none"/>
        </w:tabs>
        <w:spacing w:lineRule="auto" w:line="240"/>
        <w:rPr>
          <w:sz w:val="28"/>
        </w:rPr>
      </w:pPr>
      <w:r>
        <w:rPr>
          <w:sz w:val="28"/>
        </w:rPr>
        <w:t xml:space="preserve">С. В. Белоусов "Баптист" № 2, стр. 20,1925 г. </w:t>
      </w:r>
    </w:p>
    <w:p>
      <w:pPr>
        <w:pStyle w:val="Normal"/>
        <w:numPr>
          <w:ilvl w:val="0"/>
          <w:numId w:val="2"/>
        </w:numPr>
        <w:tabs>
          <w:tab w:val="clear" w:pos="720"/>
          <w:tab w:val="left" w:pos="567" w:leader="none"/>
        </w:tabs>
        <w:spacing w:lineRule="auto" w:line="240"/>
        <w:rPr>
          <w:sz w:val="28"/>
        </w:rPr>
      </w:pPr>
      <w:r>
        <w:rPr>
          <w:sz w:val="28"/>
        </w:rPr>
        <w:t xml:space="preserve">И. В. Лехин Словарь иностранных слов, стр. 317 </w:t>
      </w:r>
    </w:p>
    <w:p>
      <w:pPr>
        <w:pStyle w:val="Normal"/>
        <w:numPr>
          <w:ilvl w:val="0"/>
          <w:numId w:val="2"/>
        </w:numPr>
        <w:tabs>
          <w:tab w:val="clear" w:pos="720"/>
          <w:tab w:val="left" w:pos="567" w:leader="none"/>
        </w:tabs>
        <w:spacing w:lineRule="auto" w:line="240"/>
        <w:rPr>
          <w:sz w:val="28"/>
        </w:rPr>
      </w:pPr>
      <w:r>
        <w:rPr>
          <w:sz w:val="28"/>
        </w:rPr>
        <w:t xml:space="preserve">С. В. Белоусов "Баптист", №2, 1925 г. стр. 15-16 </w:t>
      </w:r>
    </w:p>
    <w:p>
      <w:pPr>
        <w:pStyle w:val="Normal"/>
        <w:numPr>
          <w:ilvl w:val="0"/>
          <w:numId w:val="2"/>
        </w:numPr>
        <w:tabs>
          <w:tab w:val="clear" w:pos="720"/>
          <w:tab w:val="left" w:pos="567" w:leader="none"/>
        </w:tabs>
        <w:spacing w:lineRule="auto" w:line="240"/>
        <w:rPr>
          <w:sz w:val="28"/>
        </w:rPr>
      </w:pPr>
      <w:r>
        <w:rPr>
          <w:sz w:val="28"/>
        </w:rPr>
        <w:t xml:space="preserve">С. В. Белоусов. "Баптист" № 2,1925 г., стр. 16-20 </w:t>
      </w:r>
    </w:p>
    <w:p>
      <w:pPr>
        <w:pStyle w:val="Normal"/>
        <w:numPr>
          <w:ilvl w:val="0"/>
          <w:numId w:val="2"/>
        </w:numPr>
        <w:tabs>
          <w:tab w:val="clear" w:pos="720"/>
          <w:tab w:val="left" w:pos="567" w:leader="none"/>
        </w:tabs>
        <w:spacing w:lineRule="auto" w:line="240"/>
        <w:rPr/>
      </w:pPr>
      <w:r>
        <w:rPr>
          <w:sz w:val="28"/>
        </w:rPr>
        <w:t xml:space="preserve">Атанас "Баптист Украины" № 7,1926 г., стр. 20 </w:t>
      </w:r>
    </w:p>
    <w:p>
      <w:pPr>
        <w:pStyle w:val="Normal"/>
        <w:numPr>
          <w:ilvl w:val="0"/>
          <w:numId w:val="2"/>
        </w:numPr>
        <w:tabs>
          <w:tab w:val="clear" w:pos="720"/>
          <w:tab w:val="left" w:pos="567" w:leader="none"/>
        </w:tabs>
        <w:spacing w:lineRule="auto" w:line="240"/>
        <w:rPr>
          <w:sz w:val="28"/>
        </w:rPr>
      </w:pPr>
      <w:r>
        <w:rPr>
          <w:sz w:val="28"/>
        </w:rPr>
        <w:t>Там же, стр. 21</w:t>
      </w:r>
    </w:p>
    <w:p>
      <w:pPr>
        <w:pStyle w:val="Normal"/>
        <w:numPr>
          <w:ilvl w:val="0"/>
          <w:numId w:val="2"/>
        </w:numPr>
        <w:tabs>
          <w:tab w:val="clear" w:pos="720"/>
          <w:tab w:val="left" w:pos="567" w:leader="none"/>
        </w:tabs>
        <w:spacing w:lineRule="auto" w:line="240"/>
        <w:rPr>
          <w:sz w:val="28"/>
        </w:rPr>
      </w:pPr>
      <w:r>
        <w:rPr>
          <w:sz w:val="28"/>
        </w:rPr>
        <w:t xml:space="preserve">Прохоров - один из близких сподвижников Смородина </w:t>
      </w:r>
    </w:p>
    <w:p>
      <w:pPr>
        <w:pStyle w:val="Normal"/>
        <w:numPr>
          <w:ilvl w:val="0"/>
          <w:numId w:val="2"/>
        </w:numPr>
        <w:tabs>
          <w:tab w:val="clear" w:pos="720"/>
          <w:tab w:val="left" w:pos="567" w:leader="none"/>
        </w:tabs>
        <w:spacing w:lineRule="auto" w:line="240"/>
        <w:rPr>
          <w:sz w:val="28"/>
        </w:rPr>
      </w:pPr>
      <w:r>
        <w:rPr>
          <w:sz w:val="28"/>
        </w:rPr>
        <w:t xml:space="preserve"> </w:t>
      </w:r>
      <w:r>
        <w:rPr>
          <w:sz w:val="28"/>
        </w:rPr>
        <w:t xml:space="preserve">Атанас "Баптист Украины" № 7,1926 г., стр. 22 </w:t>
      </w:r>
    </w:p>
    <w:p>
      <w:pPr>
        <w:pStyle w:val="Normal"/>
        <w:numPr>
          <w:ilvl w:val="0"/>
          <w:numId w:val="2"/>
        </w:numPr>
        <w:tabs>
          <w:tab w:val="clear" w:pos="720"/>
          <w:tab w:val="left" w:pos="567" w:leader="none"/>
          <w:tab w:val="left" w:pos="1418" w:leader="none"/>
        </w:tabs>
        <w:spacing w:lineRule="auto" w:line="240"/>
        <w:rPr>
          <w:sz w:val="28"/>
        </w:rPr>
      </w:pPr>
      <w:r>
        <w:rPr>
          <w:sz w:val="28"/>
        </w:rPr>
        <w:t>Там же, стр. 22</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Там же, стр. 28                                     </w:t>
      </w:r>
    </w:p>
    <w:p>
      <w:pPr>
        <w:pStyle w:val="Normal"/>
        <w:numPr>
          <w:ilvl w:val="0"/>
          <w:numId w:val="2"/>
        </w:numPr>
        <w:tabs>
          <w:tab w:val="clear" w:pos="720"/>
          <w:tab w:val="left" w:pos="567" w:leader="none"/>
          <w:tab w:val="left" w:pos="1418" w:leader="none"/>
        </w:tabs>
        <w:spacing w:lineRule="auto" w:line="240"/>
        <w:rPr>
          <w:sz w:val="28"/>
        </w:rPr>
      </w:pPr>
      <w:r>
        <w:rPr>
          <w:sz w:val="28"/>
        </w:rPr>
        <w:t>Там же, стр. 24</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Г. Агнцев "Дух Святой и духи обольстители", стр. 36 (61) </w:t>
      </w:r>
    </w:p>
    <w:p>
      <w:pPr>
        <w:pStyle w:val="Normal"/>
        <w:numPr>
          <w:ilvl w:val="0"/>
          <w:numId w:val="2"/>
        </w:numPr>
        <w:tabs>
          <w:tab w:val="clear" w:pos="720"/>
          <w:tab w:val="left" w:pos="567" w:leader="none"/>
          <w:tab w:val="left" w:pos="1418" w:leader="none"/>
        </w:tabs>
        <w:spacing w:lineRule="auto" w:line="240"/>
        <w:rPr>
          <w:sz w:val="28"/>
        </w:rPr>
      </w:pPr>
      <w:r>
        <w:rPr>
          <w:sz w:val="28"/>
        </w:rPr>
        <w:t>Н. Салов-Астахов. "Дух Святой, Его деятельность и пятидитесятаичество", стр. 48</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Е. Воронаев, ж-л "Евангелист" № 1,1928 г., стр. 23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М. А. Рева, ж-л "Христианин", № 5,1925 г., стр. 59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С. Островной, ж-л "Христианин", № 5,1926 г., стр. 62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Т. Москаленко "Пятидесятники", стр. 59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С. В. Белоусов, ж-л "Баптист" № 2,1925 г., стр. 19 </w:t>
      </w:r>
    </w:p>
    <w:p>
      <w:pPr>
        <w:pStyle w:val="Normal"/>
        <w:numPr>
          <w:ilvl w:val="0"/>
          <w:numId w:val="2"/>
        </w:numPr>
        <w:tabs>
          <w:tab w:val="clear" w:pos="720"/>
          <w:tab w:val="left" w:pos="567" w:leader="none"/>
          <w:tab w:val="left" w:pos="1418" w:leader="none"/>
        </w:tabs>
        <w:spacing w:lineRule="auto" w:line="240"/>
        <w:rPr/>
      </w:pPr>
      <w:r>
        <w:rPr>
          <w:sz w:val="28"/>
        </w:rPr>
        <w:t>"Христианин" № 7,1925 г., стр. 60</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В. Каргель "Письмо брату Антону Николаевичу" 23 июля 1937 г.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И. Драгомиров "Письмо бр. В.С." 1 окт. 1980г.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Сыровой "Христианский союз" № 3,1931 г., стр. 93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 Е. Воронаев, ж-л "Евангелист" № 1,1928 г., стр. 20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Г. Ф. Таран "Письмо бр. В.С." 12 декабря 1980 г.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В. Е. Солдатенко "Пятидесятники", стр. 12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Журнал "Наука и религия" № 5,1960 г., стр. 28; газета "Знамя коммунизма" 8.04.61 г.; газета "Вечерний Киев", стр. 4, "Кто они пятидесятники" </w:t>
      </w:r>
    </w:p>
    <w:p>
      <w:pPr>
        <w:pStyle w:val="Normal"/>
        <w:numPr>
          <w:ilvl w:val="0"/>
          <w:numId w:val="2"/>
        </w:numPr>
        <w:tabs>
          <w:tab w:val="clear" w:pos="720"/>
          <w:tab w:val="left" w:pos="567" w:leader="none"/>
          <w:tab w:val="left" w:pos="1418" w:leader="none"/>
        </w:tabs>
        <w:spacing w:lineRule="auto" w:line="240"/>
        <w:rPr>
          <w:sz w:val="28"/>
        </w:rPr>
      </w:pPr>
      <w:r>
        <w:rPr>
          <w:sz w:val="28"/>
        </w:rPr>
        <w:t>Н. Салов-Астахов "Лжеучение пятидесятников и деятельность Св. Духа", стр. 16-17</w:t>
      </w:r>
    </w:p>
    <w:p>
      <w:pPr>
        <w:pStyle w:val="Normal"/>
        <w:numPr>
          <w:ilvl w:val="0"/>
          <w:numId w:val="2"/>
        </w:numPr>
        <w:tabs>
          <w:tab w:val="clear" w:pos="720"/>
          <w:tab w:val="left" w:pos="567" w:leader="none"/>
          <w:tab w:val="left" w:pos="1418" w:leader="none"/>
        </w:tabs>
        <w:spacing w:lineRule="auto" w:line="240"/>
        <w:rPr/>
      </w:pPr>
      <w:r>
        <w:rPr>
          <w:sz w:val="28"/>
        </w:rPr>
        <w:t>С. В. Белоусов, ж-л "Баптист" № 2,1925</w:t>
      </w:r>
      <w:r>
        <w:rPr>
          <w:b/>
          <w:sz w:val="28"/>
        </w:rPr>
        <w:t xml:space="preserve"> г.,</w:t>
      </w:r>
      <w:r>
        <w:rPr>
          <w:sz w:val="28"/>
        </w:rPr>
        <w:t xml:space="preserve"> стр. 20 </w:t>
      </w:r>
    </w:p>
    <w:p>
      <w:pPr>
        <w:pStyle w:val="Normal"/>
        <w:numPr>
          <w:ilvl w:val="0"/>
          <w:numId w:val="2"/>
        </w:numPr>
        <w:tabs>
          <w:tab w:val="clear" w:pos="720"/>
          <w:tab w:val="left" w:pos="567" w:leader="none"/>
          <w:tab w:val="left" w:pos="1418" w:leader="none"/>
        </w:tabs>
        <w:spacing w:lineRule="auto" w:line="240"/>
        <w:rPr>
          <w:sz w:val="28"/>
        </w:rPr>
      </w:pPr>
      <w:r>
        <w:rPr>
          <w:sz w:val="28"/>
        </w:rPr>
        <w:t>Там же, стр. 20</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С. В. Белоусов, ж-л "Баптист", № 2,1925 г., стр. 20 </w:t>
      </w:r>
    </w:p>
    <w:p>
      <w:pPr>
        <w:pStyle w:val="Normal"/>
        <w:numPr>
          <w:ilvl w:val="0"/>
          <w:numId w:val="2"/>
        </w:numPr>
        <w:tabs>
          <w:tab w:val="clear" w:pos="720"/>
          <w:tab w:val="left" w:pos="567" w:leader="none"/>
          <w:tab w:val="left" w:pos="1418" w:leader="none"/>
        </w:tabs>
        <w:spacing w:lineRule="auto" w:line="240"/>
        <w:rPr>
          <w:sz w:val="28"/>
        </w:rPr>
      </w:pPr>
      <w:r>
        <w:rPr>
          <w:sz w:val="28"/>
        </w:rPr>
        <w:t>Р. А. Фетлер, ж-л "Благовестник" №3-4, 1921 г. стр. 60</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Из письма И. И. Драгомирова брату В. С. </w:t>
      </w:r>
    </w:p>
    <w:p>
      <w:pPr>
        <w:pStyle w:val="Normal"/>
        <w:numPr>
          <w:ilvl w:val="0"/>
          <w:numId w:val="2"/>
        </w:numPr>
        <w:tabs>
          <w:tab w:val="clear" w:pos="720"/>
          <w:tab w:val="left" w:pos="567" w:leader="none"/>
          <w:tab w:val="left" w:pos="1418" w:leader="none"/>
        </w:tabs>
        <w:spacing w:lineRule="auto" w:line="240"/>
        <w:rPr/>
      </w:pPr>
      <w:r>
        <w:rPr>
          <w:sz w:val="28"/>
        </w:rPr>
        <w:t>Из письма Елены Дмитриевны "Воспоминания" брату</w:t>
      </w:r>
      <w:r>
        <w:rPr>
          <w:b/>
          <w:sz w:val="28"/>
        </w:rPr>
        <w:t xml:space="preserve"> </w:t>
      </w:r>
      <w:r>
        <w:rPr>
          <w:sz w:val="28"/>
        </w:rPr>
        <w:t>В.С</w:t>
      </w:r>
      <w:r>
        <w:rPr>
          <w:b/>
          <w:sz w:val="28"/>
        </w:rPr>
        <w:t>.,</w:t>
      </w:r>
      <w:r>
        <w:rPr>
          <w:sz w:val="28"/>
        </w:rPr>
        <w:t xml:space="preserve"> Одесса </w:t>
      </w:r>
    </w:p>
    <w:p>
      <w:pPr>
        <w:pStyle w:val="Heading4"/>
        <w:numPr>
          <w:ilvl w:val="0"/>
          <w:numId w:val="2"/>
        </w:numPr>
        <w:tabs>
          <w:tab w:val="left" w:pos="567" w:leader="none"/>
          <w:tab w:val="left" w:pos="1418" w:leader="none"/>
        </w:tabs>
        <w:rPr/>
      </w:pPr>
      <w:r>
        <w:rPr/>
        <w:t xml:space="preserve">Ф. Федоренко "Секты, их вера и дела", стр. 179 </w:t>
      </w:r>
    </w:p>
    <w:p>
      <w:pPr>
        <w:pStyle w:val="Normal"/>
        <w:numPr>
          <w:ilvl w:val="0"/>
          <w:numId w:val="2"/>
        </w:numPr>
        <w:tabs>
          <w:tab w:val="clear" w:pos="720"/>
          <w:tab w:val="left" w:pos="567" w:leader="none"/>
          <w:tab w:val="left" w:pos="1418" w:leader="none"/>
        </w:tabs>
        <w:spacing w:lineRule="auto" w:line="240"/>
        <w:rPr/>
      </w:pPr>
      <w:r>
        <w:rPr>
          <w:sz w:val="28"/>
        </w:rPr>
        <w:t xml:space="preserve">Орчик - валек из крепкого дерева для упряжки пристяжной лошади </w:t>
      </w:r>
    </w:p>
    <w:p>
      <w:pPr>
        <w:pStyle w:val="Normal"/>
        <w:numPr>
          <w:ilvl w:val="0"/>
          <w:numId w:val="2"/>
        </w:numPr>
        <w:tabs>
          <w:tab w:val="clear" w:pos="720"/>
          <w:tab w:val="left" w:pos="567" w:leader="none"/>
          <w:tab w:val="left" w:pos="1418" w:leader="none"/>
        </w:tabs>
        <w:spacing w:lineRule="auto" w:line="240"/>
        <w:rPr>
          <w:sz w:val="28"/>
        </w:rPr>
      </w:pPr>
      <w:r>
        <w:rPr>
          <w:sz w:val="28"/>
        </w:rPr>
        <w:t xml:space="preserve">Г. Ф. Таран. Письма брату В.С. от 12.1280 г., стр. 4 </w:t>
      </w:r>
    </w:p>
    <w:p>
      <w:pPr>
        <w:pStyle w:val="Normal"/>
        <w:numPr>
          <w:ilvl w:val="0"/>
          <w:numId w:val="2"/>
        </w:numPr>
        <w:tabs>
          <w:tab w:val="clear" w:pos="720"/>
          <w:tab w:val="left" w:pos="567" w:leader="none"/>
          <w:tab w:val="left" w:pos="1418" w:leader="none"/>
        </w:tabs>
        <w:spacing w:lineRule="auto" w:line="240"/>
        <w:rPr/>
      </w:pPr>
      <w:r>
        <w:rPr>
          <w:sz w:val="28"/>
        </w:rPr>
        <w:t>Глоссолалия-см. прим. на стр. 6 "Введения"</w:t>
      </w:r>
    </w:p>
    <w:p>
      <w:pPr>
        <w:pStyle w:val="Normal"/>
        <w:tabs>
          <w:tab w:val="clear" w:pos="720"/>
          <w:tab w:val="left" w:pos="567" w:leader="none"/>
          <w:tab w:val="left" w:pos="1418" w:leader="none"/>
        </w:tabs>
        <w:spacing w:lineRule="auto" w:line="240"/>
        <w:ind w:left="567" w:hanging="567"/>
        <w:rPr>
          <w:sz w:val="28"/>
        </w:rPr>
      </w:pPr>
      <w:r>
        <w:rPr>
          <w:sz w:val="28"/>
        </w:rPr>
      </w:r>
    </w:p>
    <w:p>
      <w:pPr>
        <w:pStyle w:val="Normal"/>
        <w:numPr>
          <w:ilvl w:val="0"/>
          <w:numId w:val="2"/>
        </w:numPr>
        <w:tabs>
          <w:tab w:val="clear" w:pos="720"/>
          <w:tab w:val="left" w:pos="567" w:leader="none"/>
          <w:tab w:val="left" w:pos="1418" w:leader="none"/>
        </w:tabs>
        <w:spacing w:lineRule="auto" w:line="240"/>
        <w:rPr>
          <w:sz w:val="28"/>
        </w:rPr>
      </w:pPr>
      <w:r>
        <w:rPr>
          <w:sz w:val="28"/>
        </w:rPr>
        <w:t>Галлюцинация - явление обмана зрения, слуха, обоняния и даже осязания, без самих реальных фактов</w:t>
      </w:r>
    </w:p>
    <w:p>
      <w:pPr>
        <w:pStyle w:val="Heading4"/>
        <w:numPr>
          <w:ilvl w:val="0"/>
          <w:numId w:val="2"/>
        </w:numPr>
        <w:tabs>
          <w:tab w:val="left" w:pos="567" w:leader="none"/>
          <w:tab w:val="left" w:pos="1418" w:leader="none"/>
        </w:tabs>
        <w:rPr/>
      </w:pPr>
      <w:r>
        <w:rPr/>
        <w:t>Атанас, ж-л "Баптист Украины", №5,1926 г., стр. 40</w:t>
      </w:r>
    </w:p>
    <w:p>
      <w:pPr>
        <w:pStyle w:val="Normal"/>
        <w:numPr>
          <w:ilvl w:val="0"/>
          <w:numId w:val="2"/>
        </w:numPr>
        <w:tabs>
          <w:tab w:val="clear" w:pos="720"/>
          <w:tab w:val="left" w:pos="567" w:leader="none"/>
          <w:tab w:val="left" w:pos="1418" w:leader="none"/>
        </w:tabs>
        <w:spacing w:lineRule="auto" w:line="240"/>
        <w:rPr>
          <w:sz w:val="28"/>
        </w:rPr>
      </w:pPr>
      <w:r>
        <w:rPr>
          <w:sz w:val="28"/>
        </w:rPr>
        <w:t>С. В. Белоусов, ж-л "Баптист", № 2,1925 г., стр. 20.</w:t>
      </w:r>
    </w:p>
    <w:p>
      <w:pPr>
        <w:pStyle w:val="Normal"/>
        <w:numPr>
          <w:ilvl w:val="0"/>
          <w:numId w:val="2"/>
        </w:numPr>
        <w:tabs>
          <w:tab w:val="clear" w:pos="720"/>
          <w:tab w:val="left" w:pos="567" w:leader="none"/>
          <w:tab w:val="left" w:pos="1418" w:leader="none"/>
        </w:tabs>
        <w:spacing w:lineRule="auto" w:line="240"/>
        <w:rPr>
          <w:sz w:val="28"/>
        </w:rPr>
      </w:pPr>
      <w:r>
        <w:rPr>
          <w:sz w:val="28"/>
        </w:rPr>
        <w:t>Там же, стр. 20.</w:t>
      </w:r>
    </w:p>
    <w:p>
      <w:pPr>
        <w:pStyle w:val="Normal"/>
        <w:numPr>
          <w:ilvl w:val="0"/>
          <w:numId w:val="2"/>
        </w:numPr>
        <w:tabs>
          <w:tab w:val="clear" w:pos="720"/>
          <w:tab w:val="left" w:pos="567" w:leader="none"/>
          <w:tab w:val="left" w:pos="1418" w:leader="none"/>
        </w:tabs>
        <w:spacing w:lineRule="auto" w:line="240"/>
        <w:rPr>
          <w:sz w:val="28"/>
        </w:rPr>
      </w:pPr>
      <w:r>
        <w:rPr>
          <w:sz w:val="28"/>
        </w:rPr>
        <w:t>И.И.Драгомиров Письмо брату В.С., 1.10.1980г.</w:t>
      </w:r>
    </w:p>
    <w:p>
      <w:pPr>
        <w:pStyle w:val="Heading4"/>
        <w:numPr>
          <w:ilvl w:val="0"/>
          <w:numId w:val="2"/>
        </w:numPr>
        <w:tabs>
          <w:tab w:val="left" w:pos="567" w:leader="none"/>
          <w:tab w:val="left" w:pos="1418" w:leader="none"/>
        </w:tabs>
        <w:rPr/>
      </w:pPr>
      <w:r>
        <w:rPr/>
        <w:t>И. С. Островной, ж-л "Христианин", № 5,1926 г., стр. 62</w:t>
      </w:r>
    </w:p>
    <w:p>
      <w:pPr>
        <w:pStyle w:val="Normal"/>
        <w:numPr>
          <w:ilvl w:val="0"/>
          <w:numId w:val="2"/>
        </w:numPr>
        <w:tabs>
          <w:tab w:val="clear" w:pos="720"/>
          <w:tab w:val="left" w:pos="567" w:leader="none"/>
          <w:tab w:val="left" w:pos="1418" w:leader="none"/>
        </w:tabs>
        <w:spacing w:lineRule="auto" w:line="240"/>
        <w:rPr>
          <w:sz w:val="28"/>
        </w:rPr>
      </w:pPr>
      <w:r>
        <w:rPr>
          <w:sz w:val="28"/>
        </w:rPr>
        <w:t>В. С. Мещеряков "Рассуждение о Духе Святом и языках", стр. 77</w:t>
      </w:r>
    </w:p>
    <w:p>
      <w:pPr>
        <w:pStyle w:val="Normal"/>
        <w:numPr>
          <w:ilvl w:val="0"/>
          <w:numId w:val="2"/>
        </w:numPr>
        <w:tabs>
          <w:tab w:val="clear" w:pos="720"/>
          <w:tab w:val="left" w:pos="567" w:leader="none"/>
          <w:tab w:val="left" w:pos="1418" w:leader="none"/>
        </w:tabs>
        <w:spacing w:lineRule="auto" w:line="240"/>
        <w:rPr>
          <w:sz w:val="28"/>
        </w:rPr>
      </w:pPr>
      <w:r>
        <w:rPr>
          <w:sz w:val="28"/>
        </w:rPr>
        <w:t>А. Т. Москаленко "Пятидесятники", стр. 145</w:t>
      </w:r>
    </w:p>
    <w:p>
      <w:pPr>
        <w:pStyle w:val="Normal"/>
        <w:numPr>
          <w:ilvl w:val="0"/>
          <w:numId w:val="2"/>
        </w:numPr>
        <w:tabs>
          <w:tab w:val="clear" w:pos="720"/>
          <w:tab w:val="left" w:pos="567" w:leader="none"/>
          <w:tab w:val="left" w:pos="1418" w:leader="none"/>
        </w:tabs>
        <w:spacing w:lineRule="auto" w:line="240"/>
        <w:rPr>
          <w:sz w:val="28"/>
        </w:rPr>
      </w:pPr>
      <w:r>
        <w:rPr>
          <w:sz w:val="28"/>
        </w:rPr>
        <w:t>М. А. Рева, ж-л "Христианин", № 5,1925 г., стр. 59</w:t>
      </w:r>
    </w:p>
    <w:p>
      <w:pPr>
        <w:pStyle w:val="Normal"/>
        <w:numPr>
          <w:ilvl w:val="0"/>
          <w:numId w:val="2"/>
        </w:numPr>
        <w:tabs>
          <w:tab w:val="clear" w:pos="720"/>
          <w:tab w:val="left" w:pos="567" w:leader="none"/>
          <w:tab w:val="left" w:pos="1418" w:leader="none"/>
        </w:tabs>
        <w:spacing w:lineRule="auto" w:line="240"/>
        <w:rPr>
          <w:sz w:val="28"/>
        </w:rPr>
      </w:pPr>
      <w:r>
        <w:rPr>
          <w:sz w:val="28"/>
        </w:rPr>
        <w:t>И. Е. Воронаев, ж-л "Евангелист", № 3-4, стр. 3</w:t>
      </w:r>
    </w:p>
    <w:p>
      <w:pPr>
        <w:pStyle w:val="Normal"/>
        <w:numPr>
          <w:ilvl w:val="0"/>
          <w:numId w:val="2"/>
        </w:numPr>
        <w:tabs>
          <w:tab w:val="clear" w:pos="720"/>
          <w:tab w:val="left" w:pos="567" w:leader="none"/>
          <w:tab w:val="left" w:pos="1080"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s>
        <w:spacing w:lineRule="auto" w:line="240"/>
        <w:rPr/>
      </w:pPr>
      <w:r>
        <w:rPr>
          <w:sz w:val="28"/>
        </w:rPr>
        <w:t xml:space="preserve">Чревовещатель - говорящий не шевеля губами, когда звуки исходят изнутри (из </w:t>
        <w:tab/>
        <w:t>чрева). Состояние одержимости</w:t>
      </w:r>
    </w:p>
    <w:p>
      <w:pPr>
        <w:pStyle w:val="Normal"/>
        <w:numPr>
          <w:ilvl w:val="0"/>
          <w:numId w:val="2"/>
        </w:numPr>
        <w:tabs>
          <w:tab w:val="clear" w:pos="720"/>
          <w:tab w:val="left" w:pos="567" w:leader="none"/>
          <w:tab w:val="left" w:pos="1418" w:leader="none"/>
        </w:tabs>
        <w:spacing w:lineRule="auto" w:line="240"/>
        <w:rPr>
          <w:sz w:val="28"/>
        </w:rPr>
      </w:pPr>
      <w:r>
        <w:rPr>
          <w:sz w:val="28"/>
        </w:rPr>
        <w:t>И. Е. Воронаев, ж-л "Евангелист", № 3-4,1928 г., стр. 4</w:t>
      </w:r>
    </w:p>
    <w:p>
      <w:pPr>
        <w:pStyle w:val="Normal"/>
        <w:numPr>
          <w:ilvl w:val="0"/>
          <w:numId w:val="2"/>
        </w:numPr>
        <w:tabs>
          <w:tab w:val="clear" w:pos="720"/>
          <w:tab w:val="left" w:pos="567" w:leader="none"/>
          <w:tab w:val="left" w:pos="1418" w:leader="none"/>
        </w:tabs>
        <w:spacing w:lineRule="auto" w:line="240"/>
        <w:rPr>
          <w:sz w:val="28"/>
        </w:rPr>
      </w:pPr>
      <w:r>
        <w:rPr>
          <w:sz w:val="28"/>
        </w:rPr>
        <w:t>И. Е. Воронаев, ж-л "Евангелист", № 1, стр. 22,1928 г.</w:t>
      </w:r>
    </w:p>
    <w:p>
      <w:pPr>
        <w:pStyle w:val="Normal"/>
        <w:numPr>
          <w:ilvl w:val="0"/>
          <w:numId w:val="2"/>
        </w:numPr>
        <w:tabs>
          <w:tab w:val="clear" w:pos="720"/>
          <w:tab w:val="left" w:pos="567" w:leader="none"/>
        </w:tabs>
        <w:spacing w:lineRule="auto" w:line="240"/>
        <w:rPr/>
      </w:pPr>
      <w:r>
        <w:rPr>
          <w:sz w:val="28"/>
        </w:rPr>
        <w:t>Харизматы - примыкающие к харизматическому движению, о котором мы</w:t>
        <w:br/>
        <w:t>изложим в главе 6, раздел 5</w:t>
      </w:r>
    </w:p>
    <w:p>
      <w:pPr>
        <w:pStyle w:val="Normal"/>
        <w:numPr>
          <w:ilvl w:val="0"/>
          <w:numId w:val="2"/>
        </w:numPr>
        <w:tabs>
          <w:tab w:val="clear" w:pos="720"/>
          <w:tab w:val="left" w:pos="567" w:leader="none"/>
        </w:tabs>
        <w:spacing w:lineRule="auto" w:line="240"/>
        <w:rPr>
          <w:sz w:val="28"/>
        </w:rPr>
      </w:pPr>
      <w:r>
        <w:rPr>
          <w:sz w:val="28"/>
        </w:rPr>
        <w:t>В. Е. Солдатенко "Пятидесятники", стр. 12</w:t>
      </w:r>
    </w:p>
    <w:p>
      <w:pPr>
        <w:pStyle w:val="Normal"/>
        <w:numPr>
          <w:ilvl w:val="0"/>
          <w:numId w:val="2"/>
        </w:numPr>
        <w:tabs>
          <w:tab w:val="clear" w:pos="720"/>
          <w:tab w:val="left" w:pos="567" w:leader="none"/>
          <w:tab w:val="left" w:pos="1418" w:leader="none"/>
        </w:tabs>
        <w:spacing w:lineRule="auto" w:line="240"/>
        <w:rPr>
          <w:sz w:val="28"/>
        </w:rPr>
      </w:pPr>
      <w:r>
        <w:rPr>
          <w:sz w:val="28"/>
        </w:rPr>
        <w:t>А. Т. Москаленко "Пятидесятники", стр. 59-60</w:t>
      </w:r>
    </w:p>
    <w:p>
      <w:pPr>
        <w:pStyle w:val="Normal"/>
        <w:numPr>
          <w:ilvl w:val="0"/>
          <w:numId w:val="2"/>
        </w:numPr>
        <w:tabs>
          <w:tab w:val="clear" w:pos="720"/>
          <w:tab w:val="left" w:pos="567" w:leader="none"/>
          <w:tab w:val="left" w:pos="1418" w:leader="none"/>
        </w:tabs>
        <w:spacing w:lineRule="auto" w:line="240"/>
        <w:rPr>
          <w:sz w:val="28"/>
        </w:rPr>
      </w:pPr>
      <w:r>
        <w:rPr>
          <w:sz w:val="28"/>
        </w:rPr>
        <w:t>А. Коркосенко "Знайте правду, люди!", стр. 12-15</w:t>
      </w:r>
    </w:p>
    <w:p>
      <w:pPr>
        <w:pStyle w:val="Normal"/>
        <w:numPr>
          <w:ilvl w:val="0"/>
          <w:numId w:val="2"/>
        </w:numPr>
        <w:tabs>
          <w:tab w:val="clear" w:pos="720"/>
          <w:tab w:val="left" w:pos="567" w:leader="none"/>
          <w:tab w:val="left" w:pos="1418" w:leader="none"/>
        </w:tabs>
        <w:spacing w:lineRule="auto" w:line="240"/>
        <w:rPr>
          <w:sz w:val="28"/>
        </w:rPr>
      </w:pPr>
      <w:r>
        <w:rPr>
          <w:sz w:val="28"/>
        </w:rPr>
        <w:t>А. Коркосенко "Знайте правду, люди!", стр. 33-34</w:t>
      </w:r>
    </w:p>
    <w:p>
      <w:pPr>
        <w:pStyle w:val="Normal"/>
        <w:numPr>
          <w:ilvl w:val="0"/>
          <w:numId w:val="2"/>
        </w:numPr>
        <w:tabs>
          <w:tab w:val="clear" w:pos="720"/>
          <w:tab w:val="left" w:pos="567" w:leader="none"/>
          <w:tab w:val="left" w:pos="1418" w:leader="none"/>
        </w:tabs>
        <w:spacing w:lineRule="auto" w:line="240"/>
        <w:rPr>
          <w:sz w:val="28"/>
        </w:rPr>
      </w:pPr>
      <w:r>
        <w:rPr>
          <w:sz w:val="28"/>
        </w:rPr>
        <w:t>Из брошюры А. Коркосенко "Знайте правду, люди!", стр. 29</w:t>
      </w:r>
    </w:p>
    <w:p>
      <w:pPr>
        <w:pStyle w:val="Normal"/>
        <w:numPr>
          <w:ilvl w:val="0"/>
          <w:numId w:val="2"/>
        </w:numPr>
        <w:tabs>
          <w:tab w:val="clear" w:pos="720"/>
          <w:tab w:val="left" w:pos="567" w:leader="none"/>
          <w:tab w:val="left" w:pos="1418" w:leader="none"/>
        </w:tabs>
        <w:spacing w:lineRule="auto" w:line="240"/>
        <w:rPr>
          <w:sz w:val="28"/>
        </w:rPr>
      </w:pPr>
      <w:r>
        <w:rPr>
          <w:sz w:val="28"/>
        </w:rPr>
        <w:t>См. А. Т. Москаленко "Пятидесятники", стр. 44 и 51, и др.</w:t>
      </w:r>
    </w:p>
    <w:p>
      <w:pPr>
        <w:pStyle w:val="Normal"/>
        <w:numPr>
          <w:ilvl w:val="0"/>
          <w:numId w:val="2"/>
        </w:numPr>
        <w:tabs>
          <w:tab w:val="clear" w:pos="720"/>
          <w:tab w:val="left" w:pos="567" w:leader="none"/>
          <w:tab w:val="left" w:pos="1418" w:leader="none"/>
        </w:tabs>
        <w:spacing w:lineRule="auto" w:line="240"/>
        <w:rPr>
          <w:sz w:val="28"/>
        </w:rPr>
      </w:pPr>
      <w:r>
        <w:rPr>
          <w:sz w:val="28"/>
        </w:rPr>
        <w:t>Из письма Г. Ф. Таран брату В. С. от 12.12.80, стр. 1</w:t>
      </w:r>
    </w:p>
    <w:p>
      <w:pPr>
        <w:pStyle w:val="Normal"/>
        <w:numPr>
          <w:ilvl w:val="0"/>
          <w:numId w:val="2"/>
        </w:numPr>
        <w:tabs>
          <w:tab w:val="clear" w:pos="720"/>
          <w:tab w:val="left" w:pos="567" w:leader="none"/>
          <w:tab w:val="left" w:pos="1418" w:leader="none"/>
        </w:tabs>
        <w:spacing w:lineRule="auto" w:line="240"/>
        <w:rPr/>
      </w:pPr>
      <w:r>
        <w:rPr>
          <w:sz w:val="28"/>
        </w:rPr>
        <w:t>М. М. Корф, ж-л "Христианин" № 2,1910 г. "Остерегайтесь опасного учения"</w:t>
      </w:r>
    </w:p>
    <w:p>
      <w:pPr>
        <w:pStyle w:val="Normal"/>
        <w:numPr>
          <w:ilvl w:val="0"/>
          <w:numId w:val="2"/>
        </w:numPr>
        <w:tabs>
          <w:tab w:val="clear" w:pos="720"/>
          <w:tab w:val="left" w:pos="567" w:leader="none"/>
        </w:tabs>
        <w:spacing w:lineRule="auto" w:line="240"/>
        <w:rPr>
          <w:sz w:val="28"/>
        </w:rPr>
      </w:pPr>
      <w:r>
        <w:rPr>
          <w:sz w:val="28"/>
        </w:rPr>
        <w:t>А. И. Мицкевич "Незнакомые языки в Коринфской церкви", стр. 8</w:t>
      </w:r>
    </w:p>
    <w:p>
      <w:pPr>
        <w:pStyle w:val="Normal"/>
        <w:numPr>
          <w:ilvl w:val="0"/>
          <w:numId w:val="2"/>
        </w:numPr>
        <w:tabs>
          <w:tab w:val="clear" w:pos="720"/>
          <w:tab w:val="left" w:pos="567" w:leader="none"/>
        </w:tabs>
        <w:spacing w:lineRule="auto" w:line="240"/>
        <w:rPr/>
      </w:pPr>
      <w:r>
        <w:rPr>
          <w:sz w:val="28"/>
        </w:rPr>
        <w:t>Галлюцинация - явление обмана зрения, слуха, обоняния, осязания вследствие: психического расстройства</w:t>
      </w:r>
    </w:p>
    <w:p>
      <w:pPr>
        <w:pStyle w:val="Normal"/>
        <w:numPr>
          <w:ilvl w:val="0"/>
          <w:numId w:val="2"/>
        </w:numPr>
        <w:tabs>
          <w:tab w:val="clear" w:pos="720"/>
          <w:tab w:val="left" w:pos="567" w:leader="none"/>
        </w:tabs>
        <w:spacing w:lineRule="auto" w:line="240"/>
        <w:rPr/>
      </w:pPr>
      <w:r>
        <w:rPr>
          <w:sz w:val="28"/>
        </w:rPr>
        <w:t>Чревовещатель – от слов "чрево" - живот и "вещать" - предсказывать; состояние одержимости</w:t>
      </w:r>
    </w:p>
    <w:p>
      <w:pPr>
        <w:pStyle w:val="Heading4"/>
        <w:numPr>
          <w:ilvl w:val="0"/>
          <w:numId w:val="2"/>
        </w:numPr>
        <w:tabs>
          <w:tab w:val="left" w:pos="360" w:leader="none"/>
          <w:tab w:val="left" w:pos="567" w:leader="none"/>
          <w:tab w:val="left" w:pos="1418" w:leader="none"/>
        </w:tabs>
        <w:rPr/>
      </w:pPr>
      <w:r>
        <w:rPr/>
        <w:t>Доклад А. В. Карева 20 августа 1959 г., стр. 3-5</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ратский вестник" №2,1964 г., стр. 70-71</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ратский вестник" №6, 1966г., стр. 71</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ратский вестник", №4,1967 г., стр. 41-42</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ратский вестник", №5,1970 г., стр. 14</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аптист"№1, 1927г, стр. 20</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Братский вестник" № 6,1975 г., стр. 53</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Письмо пресвитера Бычкова брату В.С., 5 мая 1981 Г., Ж-Воды</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Изложено по письму брата А. И. X. брату В. С. от 17.04.82</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Ж-л "Христианин" №6,1925 год, стр. 64</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И. Барчук "Пятидесятница во свете Евангелия", стр. 12</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Наука и религия" №12,1976 г., стр. 25</w:t>
      </w:r>
    </w:p>
    <w:p>
      <w:pPr>
        <w:pStyle w:val="Normal"/>
        <w:numPr>
          <w:ilvl w:val="0"/>
          <w:numId w:val="2"/>
        </w:numPr>
        <w:tabs>
          <w:tab w:val="clear" w:pos="720"/>
          <w:tab w:val="left" w:pos="360" w:leader="none"/>
          <w:tab w:val="left" w:pos="567" w:leader="none"/>
          <w:tab w:val="left" w:pos="1418" w:leader="none"/>
        </w:tabs>
        <w:spacing w:lineRule="auto" w:line="240"/>
        <w:rPr>
          <w:sz w:val="28"/>
        </w:rPr>
      </w:pPr>
      <w:r>
        <w:rPr>
          <w:sz w:val="28"/>
        </w:rPr>
        <w:t>Изложено по рассказу братьев А. Г. Б. и Г. Г. Б.</w:t>
      </w:r>
    </w:p>
    <w:p>
      <w:pPr>
        <w:pStyle w:val="Normal"/>
        <w:numPr>
          <w:ilvl w:val="0"/>
          <w:numId w:val="2"/>
        </w:numPr>
        <w:tabs>
          <w:tab w:val="clear" w:pos="720"/>
          <w:tab w:val="left" w:pos="360" w:leader="none"/>
          <w:tab w:val="left" w:pos="567" w:leader="none"/>
          <w:tab w:val="left" w:pos="1418" w:leader="none"/>
        </w:tabs>
        <w:spacing w:lineRule="auto" w:line="240"/>
        <w:rPr/>
      </w:pPr>
      <w:r>
        <w:rPr>
          <w:sz w:val="28"/>
        </w:rPr>
        <w:t>Порнография - изображения, связанные с половыми отношениями, развратом</w:t>
      </w:r>
    </w:p>
    <w:p>
      <w:pPr>
        <w:pStyle w:val="Normal"/>
        <w:numPr>
          <w:ilvl w:val="0"/>
          <w:numId w:val="2"/>
        </w:numPr>
        <w:tabs>
          <w:tab w:val="clear" w:pos="720"/>
          <w:tab w:val="left" w:pos="567" w:leader="none"/>
          <w:tab w:val="left" w:pos="1418" w:leader="none"/>
        </w:tabs>
        <w:spacing w:lineRule="auto" w:line="240"/>
        <w:rPr>
          <w:sz w:val="28"/>
        </w:rPr>
      </w:pPr>
      <w:r>
        <w:rPr>
          <w:sz w:val="28"/>
        </w:rPr>
        <w:t>Из письма Любови Ивановны Буйвол брату В.С. 12.10.1981 г.</w:t>
      </w:r>
    </w:p>
    <w:p>
      <w:pPr>
        <w:pStyle w:val="Normal"/>
        <w:numPr>
          <w:ilvl w:val="0"/>
          <w:numId w:val="2"/>
        </w:numPr>
        <w:tabs>
          <w:tab w:val="clear" w:pos="720"/>
          <w:tab w:val="left" w:pos="567" w:leader="none"/>
          <w:tab w:val="left" w:pos="1418" w:leader="none"/>
        </w:tabs>
        <w:spacing w:lineRule="auto" w:line="240"/>
        <w:rPr>
          <w:sz w:val="28"/>
        </w:rPr>
      </w:pPr>
      <w:r>
        <w:rPr>
          <w:sz w:val="28"/>
        </w:rPr>
        <w:t>Атанас, ж-л "Баптист Украины", № 7,1926 г., стр. 20</w:t>
      </w:r>
    </w:p>
    <w:p>
      <w:pPr>
        <w:pStyle w:val="Normal"/>
        <w:numPr>
          <w:ilvl w:val="0"/>
          <w:numId w:val="2"/>
        </w:numPr>
        <w:tabs>
          <w:tab w:val="clear" w:pos="720"/>
          <w:tab w:val="left" w:pos="567" w:leader="none"/>
          <w:tab w:val="left" w:pos="1418" w:leader="none"/>
        </w:tabs>
        <w:spacing w:lineRule="auto" w:line="240"/>
        <w:rPr>
          <w:sz w:val="28"/>
        </w:rPr>
      </w:pPr>
      <w:r>
        <w:rPr>
          <w:sz w:val="28"/>
        </w:rPr>
        <w:t>Там же, стр. 20</w:t>
      </w:r>
    </w:p>
    <w:p>
      <w:pPr>
        <w:pStyle w:val="Normal"/>
        <w:numPr>
          <w:ilvl w:val="0"/>
          <w:numId w:val="2"/>
        </w:numPr>
        <w:tabs>
          <w:tab w:val="clear" w:pos="720"/>
          <w:tab w:val="left" w:pos="567" w:leader="none"/>
          <w:tab w:val="left" w:pos="1418" w:leader="none"/>
        </w:tabs>
        <w:spacing w:lineRule="auto" w:line="240"/>
        <w:rPr>
          <w:sz w:val="28"/>
        </w:rPr>
      </w:pPr>
      <w:r>
        <w:rPr>
          <w:sz w:val="28"/>
        </w:rPr>
        <w:t>Е. Рузский "Харизматическое движение", стр. 2</w:t>
      </w:r>
    </w:p>
    <w:p>
      <w:pPr>
        <w:pStyle w:val="Normal"/>
        <w:numPr>
          <w:ilvl w:val="0"/>
          <w:numId w:val="2"/>
        </w:numPr>
        <w:tabs>
          <w:tab w:val="clear" w:pos="720"/>
          <w:tab w:val="left" w:pos="567" w:leader="none"/>
          <w:tab w:val="left" w:pos="1418" w:leader="none"/>
        </w:tabs>
        <w:spacing w:lineRule="auto" w:line="240"/>
        <w:rPr>
          <w:sz w:val="28"/>
        </w:rPr>
      </w:pPr>
      <w:r>
        <w:rPr>
          <w:sz w:val="28"/>
        </w:rPr>
        <w:t>Неопятидесятничество - это новопятидесятничество</w:t>
      </w:r>
    </w:p>
    <w:p>
      <w:pPr>
        <w:pStyle w:val="Normal"/>
        <w:numPr>
          <w:ilvl w:val="0"/>
          <w:numId w:val="2"/>
        </w:numPr>
        <w:tabs>
          <w:tab w:val="clear" w:pos="720"/>
          <w:tab w:val="left" w:pos="567" w:leader="none"/>
          <w:tab w:val="left" w:pos="1418" w:leader="none"/>
        </w:tabs>
        <w:spacing w:lineRule="auto" w:line="240"/>
        <w:rPr>
          <w:sz w:val="28"/>
        </w:rPr>
      </w:pPr>
      <w:r>
        <w:rPr>
          <w:sz w:val="28"/>
        </w:rPr>
        <w:t>X. У. Парнелл "Говорение незнакомыми языками", стр. 32</w:t>
      </w:r>
    </w:p>
    <w:p>
      <w:pPr>
        <w:pStyle w:val="Normal"/>
        <w:numPr>
          <w:ilvl w:val="0"/>
          <w:numId w:val="2"/>
        </w:numPr>
        <w:tabs>
          <w:tab w:val="clear" w:pos="720"/>
          <w:tab w:val="left" w:pos="567" w:leader="none"/>
          <w:tab w:val="left" w:pos="1418" w:leader="none"/>
        </w:tabs>
        <w:spacing w:lineRule="auto" w:line="240"/>
        <w:rPr/>
      </w:pPr>
      <w:r>
        <w:rPr>
          <w:sz w:val="28"/>
        </w:rPr>
        <w:t>Деноминация - объединение верующих одного направления и одного течения.</w:t>
      </w:r>
    </w:p>
    <w:p>
      <w:pPr>
        <w:pStyle w:val="Normal"/>
        <w:numPr>
          <w:ilvl w:val="0"/>
          <w:numId w:val="2"/>
        </w:numPr>
        <w:tabs>
          <w:tab w:val="clear" w:pos="720"/>
          <w:tab w:val="left" w:pos="567" w:leader="none"/>
          <w:tab w:val="left" w:pos="1418" w:leader="none"/>
        </w:tabs>
        <w:spacing w:lineRule="auto" w:line="240"/>
        <w:rPr>
          <w:sz w:val="28"/>
        </w:rPr>
      </w:pPr>
      <w:r>
        <w:rPr>
          <w:sz w:val="28"/>
        </w:rPr>
        <w:t>"Люди Иисуса" - религиозное движение среди молодежи Запада</w:t>
      </w:r>
    </w:p>
    <w:p>
      <w:pPr>
        <w:pStyle w:val="Normal"/>
        <w:numPr>
          <w:ilvl w:val="0"/>
          <w:numId w:val="2"/>
        </w:numPr>
        <w:tabs>
          <w:tab w:val="clear" w:pos="720"/>
          <w:tab w:val="left" w:pos="567" w:leader="none"/>
          <w:tab w:val="left" w:pos="1418" w:leader="none"/>
        </w:tabs>
        <w:spacing w:lineRule="auto" w:line="240"/>
        <w:rPr>
          <w:sz w:val="28"/>
        </w:rPr>
      </w:pPr>
      <w:r>
        <w:rPr>
          <w:sz w:val="28"/>
        </w:rPr>
        <w:t>Гарольд Линдсеял "Обзор движения глоссолалии", стр. 1</w:t>
      </w:r>
    </w:p>
    <w:p>
      <w:pPr>
        <w:pStyle w:val="Normal"/>
        <w:numPr>
          <w:ilvl w:val="0"/>
          <w:numId w:val="2"/>
        </w:numPr>
        <w:tabs>
          <w:tab w:val="clear" w:pos="720"/>
          <w:tab w:val="left" w:pos="567" w:leader="none"/>
          <w:tab w:val="left" w:pos="1418" w:leader="none"/>
        </w:tabs>
        <w:spacing w:lineRule="auto" w:line="240"/>
        <w:rPr>
          <w:sz w:val="28"/>
        </w:rPr>
      </w:pPr>
      <w:r>
        <w:rPr>
          <w:sz w:val="28"/>
        </w:rPr>
        <w:t>Коктейль - спиртной напиток, смесь вина и фруктового сока с сахаром и пряностями</w:t>
      </w:r>
    </w:p>
    <w:p>
      <w:pPr>
        <w:pStyle w:val="Normal"/>
        <w:numPr>
          <w:ilvl w:val="0"/>
          <w:numId w:val="2"/>
        </w:numPr>
        <w:tabs>
          <w:tab w:val="clear" w:pos="720"/>
          <w:tab w:val="left" w:pos="567" w:leader="none"/>
          <w:tab w:val="left" w:pos="1418" w:leader="none"/>
        </w:tabs>
        <w:spacing w:lineRule="auto" w:line="240"/>
        <w:rPr>
          <w:sz w:val="28"/>
        </w:rPr>
      </w:pPr>
      <w:r>
        <w:rPr>
          <w:sz w:val="28"/>
        </w:rPr>
        <w:t>Гарольд Линдсеял "Обзор движения "глоссолалии" или "говорение на иных языках", стр. 5</w:t>
      </w:r>
    </w:p>
    <w:p>
      <w:pPr>
        <w:pStyle w:val="Normal"/>
        <w:tabs>
          <w:tab w:val="clear" w:pos="720"/>
          <w:tab w:val="left" w:pos="567" w:leader="none"/>
          <w:tab w:val="left" w:pos="1418" w:leader="none"/>
        </w:tabs>
        <w:spacing w:lineRule="auto" w:line="240"/>
        <w:ind w:left="567" w:hanging="567"/>
        <w:rPr>
          <w:sz w:val="28"/>
        </w:rPr>
      </w:pPr>
      <w:r>
        <w:rPr>
          <w:sz w:val="28"/>
        </w:rPr>
      </w:r>
    </w:p>
    <w:p>
      <w:pPr>
        <w:pStyle w:val="Normal"/>
        <w:tabs>
          <w:tab w:val="clear" w:pos="720"/>
          <w:tab w:val="left" w:pos="567" w:leader="none"/>
          <w:tab w:val="left" w:pos="1418" w:leader="none"/>
        </w:tabs>
        <w:spacing w:lineRule="auto" w:line="240"/>
        <w:ind w:left="567" w:hanging="567"/>
        <w:rPr>
          <w:sz w:val="28"/>
        </w:rPr>
      </w:pPr>
      <w:r>
        <w:rPr>
          <w:sz w:val="28"/>
        </w:rPr>
      </w:r>
    </w:p>
    <w:p>
      <w:pPr>
        <w:pStyle w:val="Normal"/>
        <w:tabs>
          <w:tab w:val="clear" w:pos="720"/>
          <w:tab w:val="left" w:pos="567" w:leader="none"/>
          <w:tab w:val="left" w:pos="1418" w:leader="none"/>
        </w:tabs>
        <w:spacing w:lineRule="auto" w:line="240"/>
        <w:ind w:left="567" w:hanging="567"/>
        <w:rPr>
          <w:sz w:val="28"/>
          <w:lang w:val="en-US"/>
        </w:rPr>
      </w:pPr>
      <w:r>
        <w:rPr>
          <w:sz w:val="28"/>
          <w:lang w:val="en-US"/>
        </w:rPr>
      </w:r>
    </w:p>
    <w:sectPr>
      <w:footerReference w:type="default" r:id="rId2"/>
      <w:type w:val="nextPage"/>
      <w:pgSz w:w="11906" w:h="16820"/>
      <w:pgMar w:left="1134" w:right="1134" w:gutter="0" w:header="0" w:top="1134" w:footer="72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94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2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40"/>
      <w:ind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400" w:leader="none"/>
      </w:tabs>
      <w:spacing w:lineRule="auto" w:line="240"/>
      <w:ind w:hanging="0"/>
      <w:outlineLvl w:val="2"/>
    </w:pPr>
    <w:rPr>
      <w:sz w:val="28"/>
    </w:rPr>
  </w:style>
  <w:style w:type="paragraph" w:styleId="Heading4">
    <w:name w:val="Heading 4"/>
    <w:basedOn w:val="Normal"/>
    <w:next w:val="Normal"/>
    <w:qFormat/>
    <w:pPr>
      <w:keepNext w:val="true"/>
      <w:numPr>
        <w:ilvl w:val="0"/>
        <w:numId w:val="2"/>
      </w:numPr>
      <w:tabs>
        <w:tab w:val="clear" w:pos="720"/>
        <w:tab w:val="left" w:pos="1418" w:leader="none"/>
      </w:tabs>
      <w:spacing w:lineRule="auto" w:line="24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eastAsia="ru-RU" w:bidi="hi-IN"/>
    </w:rPr>
  </w:style>
  <w:style w:type="paragraph" w:styleId="TextBodyIndent">
    <w:name w:val="Body Text Indent"/>
    <w:basedOn w:val="Normal"/>
    <w:pPr>
      <w:spacing w:lineRule="auto" w:line="240"/>
      <w:ind w:firstLine="709"/>
    </w:pPr>
    <w:rPr>
      <w:sz w:val="28"/>
    </w:rPr>
  </w:style>
  <w:style w:type="paragraph" w:styleId="2">
    <w:name w:val="Основной текст с отступом 2"/>
    <w:basedOn w:val="Normal"/>
    <w:qFormat/>
    <w:pPr>
      <w:spacing w:lineRule="auto" w:line="240"/>
      <w:ind w:left="567" w:hanging="0"/>
    </w:pPr>
    <w:rPr>
      <w:b/>
      <w:sz w:val="24"/>
    </w:rPr>
  </w:style>
  <w:style w:type="paragraph" w:styleId="3">
    <w:name w:val="Основной текст с отступом 3"/>
    <w:basedOn w:val="Normal"/>
    <w:qFormat/>
    <w:pPr>
      <w:tabs>
        <w:tab w:val="clear" w:pos="720"/>
        <w:tab w:val="left" w:pos="0" w:leader="none"/>
      </w:tabs>
      <w:spacing w:lineRule="auto" w:line="240"/>
      <w:ind w:left="40" w:firstLine="709"/>
    </w:pPr>
    <w:rPr>
      <w:sz w:val="28"/>
    </w:rPr>
  </w:style>
  <w:style w:type="paragraph" w:styleId="21">
    <w:name w:val="Основной текст 2"/>
    <w:basedOn w:val="Normal"/>
    <w:qFormat/>
    <w:pPr>
      <w:spacing w:lineRule="auto" w:line="240"/>
      <w:ind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26:00Z</dcterms:created>
  <dc:creator>Roman</dc:creator>
  <dc:description/>
  <dc:language>en-US</dc:language>
  <cp:lastModifiedBy>Roman</cp:lastModifiedBy>
  <dcterms:modified xsi:type="dcterms:W3CDTF">2003-05-03T09:21:00Z</dcterms:modified>
  <cp:revision>10</cp:revision>
  <dc:subject/>
  <dc:title>ГЛАВА 4</dc:title>
</cp:coreProperties>
</file>